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 **     **   **  ****  **  ** *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**     *** *** **  ** ** **  **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**     ** * ** ****** ****   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**     **   ** **  ** ** **  **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****** **   ** **  ** **  ** ****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st maker for Telegard 3.09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eelis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-&gt; 2:490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-&gt; Meelis.Magi@Mail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-&gt; The Gate BBS, Phone (372)-678-1284, Open 22:00-05:0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bsolutly rewrited version of FLMaker. It's faster &amp;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's of features has been removed :-( so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about the syntax use /?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Maker  is  distributed  " As Is "  and  author 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errors  occurred  while using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uaranteed only that FLMaker will take some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 any  modifying  of FLMaker  without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autho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Command-line information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:x   - where x is day number                               (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&lt;=x&lt;=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C    - remove color codes      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des = `00...`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..F -must- be up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EW   - only new files                                      (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    - area status (foother)   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S    - area overview at the end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S    - file status             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L    - show uploader           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D    - show upload date                              (=fil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O    - exclude offline / failed                           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G    - Use area header from area config if possible (.MSG) (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o /RC present, no color cod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L:x - description start column                            (=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&lt;=X&lt;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:&lt;filename&gt; - output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:&lt;filename&gt; - header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:&lt;filename&gt; - foother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:&lt;filename&gt; -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:&lt;filename&gt; - 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header &amp; foother file You can use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:&lt;filename&gt; - take option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Config file format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:&lt;filename&gt; contains each parameter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/C:flmaker.cfg star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:main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: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/C:flmaker.cfg end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spaces (tabs) before/after command is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/C:&lt;filename&gt; switch present, then it must be 1 (first)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Exclude &amp; include list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:&lt;filename&gt; or /E:&lt;filename&gt; format is: Every line contains 1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NAME or #&lt;AREANUMBER&gt;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/I:&lt;filename&gt; star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/I:&lt;filename&gt; end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MCI Codes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pied from Telegard MCI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cessing Commands - Affect next valid M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C&lt;n&gt;  Center &amp; Justify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E&lt;n&gt;  Create fill pattern of spaces to leng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L&lt;n&gt;  Flush-Left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Fc&lt;n&gt; Create fill pattern of character &lt;c&gt; to leng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M     Convert to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N     Strip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Pck   Will replace character c with character k in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R&lt;n&gt;  Flush-right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S     Strip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U   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W   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B     Fil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D     File base drive space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F     File ba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I     File base inf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N     Fil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T     Total #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U     Total # byt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A     System Name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B     System Location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D     System Date 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F     System Phone #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J     System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M     &lt;CR&gt; +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S     SysOp Name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T   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V     Telegard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