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ke Bullet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alty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7 David Kie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e Salt BBS  707-465-3087  33.6 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vpdev.com/salty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lty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mail:               c/o David Kie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skiesling@telis.org             550 Sand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scent City, CA 955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Samples &amp;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Attention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Disclaimer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program and his affiliates cannot be held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any damage caused as a result of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nor for the precious bytes it takes up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License Agree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under the freeware concept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use and distribute this .ZIP archive as you wish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compressed .ZIP archive or the un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modified in any respect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* BBS that can call a batch file to ru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86 or higher processor (I know, I'm push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BS software doesn't give the option of simply display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CII file as a menu selection on any BBS menu,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menu. That's where Fake Bulletin comes in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that simply displays an ANSI or ASCII file (a bulletin).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? It's usefu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a Help option at various BBS menus for novice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a notice you want users to read before or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door (simple instructions furthe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a notice put in place of a door saying that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 Bulletin is ru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ull.exe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  fbull.exe f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on't need to be named fbull.cfg and fbull.l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can be anything you like; just remember to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one Config File for each node and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 for each separate spot on your BBS you ru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Below are the fil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C:\TRIBBS\DOOR.SYS    &lt;- Full path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0                     &lt;- Non-standard IRQ for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use the standard IRQ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30                    &lt;- Maximum minutes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read minutes left from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5                     &lt;- Keyboard input timeout in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hasn't press a key in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ime, Fake Bulletin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notice                &lt;- ANSI or ASCII file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the user selects to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lletin. Do not includ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 here. Fake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add a ".ans" or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 on the end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on if the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abled or not. So putting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re would display notice.ans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on or notice.bbs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1                     &lt;- Would you like the screen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ry 23 lines of the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user to press a key?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part of the bulletin will 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giving the use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 it. If the bulletin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 lines, this sett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= enable prompt every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disable prompt every 2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ull.cfg contained in this archive is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short notes reminding you what each lin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Samples &amp;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ample ANSI &amp; ASCII files are included. You by no means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; feel free to make your own. These are only exampl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idea of what to use this program for.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tained in SAMPLE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HELP.ANS &amp; MESSHELP.BBS - Help on Message Menu functions (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HELP.ANS &amp; FILEHELP.BBS - Help on File Menu functions (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HELP.ANS  &amp; ZIPHELP.BBS  - Explanation of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ANS     &amp; BETA.BBS     - Notice that the door "Plane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beta and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.ANS  &amp; OFFLINE.BBS  - Notice that a door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2REG.ANS &amp; LORD2REG.BBS - Announcement plead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the SysOp register LOR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display a bulletin to a user right before/aft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is ru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 this is a door'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doors\tws   (change to do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2002.exe            (run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             (change back to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(reload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the bulletin right BEFORE the door is run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lines with arrows below: (of course omi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aking your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cd\tribbs\fbull                (change to Fake Bullet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bull.exe fbull.cfg fbull.lst  (run Fake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\tribbs\doors\tw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20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the bulletin right AFTER the door is run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lines commented below: (of course omit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aking your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ribbs\doors\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20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cd\tribbs\fbull               (change to Fake Bullet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bull.exe fbull.cfg fbull.lst (run Fake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in any of the ways mention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for support. I'd love to hear any and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or suggestions. There is always room for improveme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Attention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wner (as of 01/01/97) of TriBBS, Gary Price,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PI for PowerBASIC for easier creation of programs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's data files. I've used it for recent TriBBS utilit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It's completely FREE for anyone that wants it and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. It is strictly for PowerBASIC 3.2.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mail - gwprice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BS   - Freejack's Place (Home of TriBBS) 207-739-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eb   - http://www.tri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SIC is a programming language which is quickly 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ity, containing elements of both C and Pascal and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ssembly. Although 99% compatible with QuickBasic 4.5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more advanced. It sells for $150 but a free demo may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rom their web site at http://www.powerba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 sysop, I've been looking for a door that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/ASCII file, with no big tacky copyright notices. Fail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t suited my tastes, I've finally made my own,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it does the job 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he Fake Bulletin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Gabello     -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Richardson - a few sugg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