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ORM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BBS (847) 938-3654 (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ekdays 5pm - 8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ekends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iBBS suppor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P Sharewar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ny FIDO confere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 Email: paul.becker@vm.ssw.abbot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gon to the Support BBS for the latest version. 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 or suggestions would be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