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o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ul M.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ck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47) 938-3654 (28.8 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ekdays 4pm - 8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ekends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EMAIL) paul.becker@abbo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Man is a Door/Bulletin Menu Manager designed primari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BS 10.x and up BBS.  It was written generically enough to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that supports standard DOOR dropfiles.  The driving forc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as to provide unlimited Door and Do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using 'hot keys'.  I implemente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encountered with other door managers that seeme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product is what I will present here, to all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DoorMa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OS/2, WINDOWS, and DESQVIEW AWARE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1-15 and non-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available,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No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number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n-the-fly ASCII, ANSI, and RIP menu displays consistent with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level menu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/Exclude users from specific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your own ASCII, ANSI, or RIP files if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Usage track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serialization for single node doors on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custom ASC,ANSI,or RIP file as prelude into each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mless TriBBS implementation using MAINx.BAT, FILEx.BAT, MESS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x.BAT.  Also return to any Tribbs menu (10.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ribbs door dropfiles are updated with 'timeleft'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Man is FreeWare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logon to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latest version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DoorMan files  (ie., \DOO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DORMAN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plied DEMO.CFG file as a guid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ribbs\door.sys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UST used DOOR.SYS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k's BBS    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ker  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MEN1                 Initial Men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Do not specify the .MNU file suf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Forced Node number.  The BBS 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 taken from the Door Dropfile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.  Any value greater than 0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 "00" to specify a node of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ribbs\nwork\callers.log  Name of the file log entri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ritten out to.  Use the TriBBS tem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combine DoorMan entries with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ries. Enter "0" to disable lo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.TRK                 Filename for the Door Usag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unction.  Enter "0"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y the same filename for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complete BB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Operating system.  Used to activ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lice release routines. Vali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=DoorMan will determine O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=Windows - Same routine as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=Desqview - Issues DV 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=OS/2 - CPU will still go to 100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s/2 monitors as this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et control back if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=DOS - No multitasking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: Using D with OS/2 and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sqview emulator (OSTSR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can keep CPU% down. OS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istributed with Do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so, Sysop function key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hen in a multitasking mod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S mode.  Sorry..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         Keyboard Timeou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orman will return to the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no keyboard input is rece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time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SO!!!!  If the Sysop drops to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ime in DOS is counted against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ke it large enough to handle DOS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use that fac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using the DEMO.BAT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                      Res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doorman                Get into DoorM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IST DMAN1.BAT DEL DMAN1.BAT  Clear possible previous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.  The filename must be DMAN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ere x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MAN NODE1.CFG [/IM=ALT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rst parm is config file. Use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cond parm is optional and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itial menu specified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IST DMAN1.BAT DMAN1.BAT  Runs a requested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tribbs                 BB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                    Run BBS 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 For seamless TriBBS implementation, enter Door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TriBBS menu via MAINx.BAT, MESSx.B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fil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MAN NODE1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Setting up the MENU files (.M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files are located in the DOORMA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st be suffixed with 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an unlimited number of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enu can have a maximum of 6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pecify all parameters as show below.  Any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will result in end-of-file erro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     DFG,DBG,HFG,HBG,Menu title (used for on-the-fly displ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G = Ansi foreground color code for each menu detai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G = Ansi background color code for each menu detai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FG = Ansi foreground color code for each menu hea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BG = Ansi background color code for each menu hea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-title=Text to appear in the Menu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2-xx  hotkey,function,description of door/file,file-name,sec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=Key to select this menu option (must be single ch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character of "~" will display only,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able.  Allows for comments and spac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the-fly menu displays.  Sec-leve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=function to be invoked by this selection: (single ch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 are:  A - Display Ansi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 line count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-codes are NOT interprete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- Ru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 or @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play any RIP/ANS/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ne count of 22 used. @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@-@ variables ar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 - Goodbye/Logoff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 - Run a Door using Ser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 - Quit to Main 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- Toggle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 - Load a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 - Toggle ANSI/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 - Toggle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- Return to Tribbs at NEWUS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- Return to Tribbs at SECnnn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- Return to Tribbs at 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- Return to Tribbs a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- Return to Tribbs at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 - Return to Tribbs at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 - Return to Tribbs at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=text description of this selection.  36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name=filename to be processed by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unction is M (a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y MEN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NOT specify a file suffix!  The fil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added by DoorMan (.M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If MENUssss.RIP/ANS/BBS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ssss is the users security level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displayed in leiu of the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. NOTE: Menuname length + security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cannot exceed 8 characters.  I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menus are not found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If menuname.RIP/ANS/BBS exists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displayed in leiu of the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unction is D or L ( a do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y  \bat\doo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NOT specify a file suffix!  The fil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null or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If \bat\doorname.RIP/ANS/BBS exists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display prior to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unction is A or F or 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y the complet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do not specify a suffix, and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does not exist, RIP/ANS/BBS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checked for in that order and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und, consistent with the current graphic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unction is Q, the hot-key will cause Door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to the BBS Menu that called Doo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unction is G, the hot-key will cause Door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a Goodbye/Logoff without returning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Note: If a GOODBYE.RIP/ANS/BBS file exists in the D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directory,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or to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unction is 1 - 7, Doorman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at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NEWUS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SECnnn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= 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=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=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=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=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unction is R, the current RIP graphic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unction is T, the current ANSI graphic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unction is X, the Expert mode will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-level=Security level of user necessary to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will NOT see items that don't pass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llow the same hot-key for differ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s, code a line for each sec-level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-level sequence. First match will be dis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Setting up the DOOR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bat files are located in the \DOORMAN\B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an be any subdirectory as specified in the menu fi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be unsuffixed for single node systems, o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%DMNODE% variable to determine node within the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also be suffixed with the node number, i.e., SCRABBL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an have seperate Door .bat fil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bat files return to DoorMan, not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al variables DMNAME and DMNODE are set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, so you can use them in the Doo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NOTE*** DMNODE is null for node 1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IBBS as node 1 directory. 0,2,3,4...... are passed 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BAT FILE 'SCRAB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scrabble            | execute scrabb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bdor scrab%DMNODE%.cfg    | use variable for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following statement to delete lock file after do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this file is created by D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\doorman\bat\scrabble.lok del \doorman\bat\scrabble.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tribbs%DMNODE%\batch        | node batch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$                  |return to DoorMan via Tribbs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BAT FILE 'SCRABBLE.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scrabble            | execute scrabb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      scrabdor scrab2.cf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following statement to delete lock file after do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this file is created by D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\doorman\bat\scrabble.lok del \doorman\bat\scrabble.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      cd\tribbs2\batch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$                  |return to DoorMan via Tribbs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Running the DEMO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un the DEMO.BAT file from the DoorMa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an idea of the features of Do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setup with a local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door bat files in the doorman subdirectory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/bat subdirectory off of the doorma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use the .MNU files to get a feel for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file errors are usually caused by missing/extr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.MNU fi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y editor to create your 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mbine doors and their associated 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ne organizational technique.  Or combine like do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wn menus.  Or what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Usag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Usage report is generate by program DOORTR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t as an event daily or whenever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TRK DOOR.TRK DOORUS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OOR.TRK is the tracking filenam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USE.BBS is the output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Serializ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pecify a function code of "L" to request se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door, a doorname.LOK file is creat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doorname bat file is.  This file should be de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as the door program is exited.  The best pla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in the doors bat file, where is should be delet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looses carrier or whatever.  DoorMan will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leted, but there's a chance DoorMan will no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dver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Advertisemen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ile exists in the same directory as the doorname.x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alled doorname.RIP/ANS/BB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prior to executing the Door.  This allows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Include/Exclud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ile exists in the same directory as the doorname.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doorname.INC or doorname.EXC, the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that file will be included (can run) or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nnot run) th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 file simply contains the users ful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ach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ANGUAGE.xxx contains customizable display lin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language files can be used in sync with Tribb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NGUAGE file extention is passed to and used by DOO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file for an extention, .001 is used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present, default messag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-codes and @@ variables can be used in the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@@ variables are recon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TIMEON@         Time on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TIMELEFT@       Time left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ENUPROMPT@     Valid menu options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USER@           Complet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ALIAS@          User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BAUDRATE@       Current connec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BIRTHDATE@      User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BOARDNAME@      Name of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YSOPNAME@      Complete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YSTEMDATE@    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YSTEMTIME@    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IRST@          Us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 All Tribbs variables are recognized.  Not al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s are also recognized when displaying 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following @@ variables are recogniz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 .BB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LS@            Clear scre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ORE@           Issue 'MORE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OREON@         Activate 'MORE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OREOFF@        Inactivate 'MORE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BREAKON@        User can break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BREAKOFF@       User cannot break out of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AUSE@          Wait for user to hit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s, please do no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support BBS or leave an E-Mail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Man is Multi-Node awar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simply call the support BBS and leave a message. 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will be made periodically, and you will be allowed 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latest.  The software itself is uncrippled.  If you use Doo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ake the time to call and signon to the support BBS. 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DoorMan is available on the support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the support BBS or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Dave Kober of the Upper LeveL BBS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man a try and offering several use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