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:                             �       .  �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�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OITALL.DOC PRN       ���Ĵ ���Ŀ �  �  ���Ĵ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� �   � �  �  �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these docs!  ����� ����� �  �� �����  �  �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OI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ALL is a Swiss Army Knife file maintenance and bulletin gener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lassic and GoldBase QuickBBS systems. Auto-detects GoldBase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ing -- it requires no config files of its own. It reads Quick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instead, and will search for them using the QUIC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f it can't find them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orts your file listing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ecks for missing files and orph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s allfiles listings (ANSI or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s "best user" bulletins (ANSI or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unes long log files by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reates a user birthday bulletin (ANSI or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n be run as a DOOR to alter user flags and secur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LY? TELL M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work on DOITALL because I grew fed up with having a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(each with its own config file) to clean up my files list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 allfiles list, generate caller bulletins, etc. Even though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a freeware utility or two that will do some of this, it bec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ain to maintain all of thos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ALL is different. It reads the QUICKBBS CONFIG FILES instead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ne of its own. The main idea behind DOITALL is to eli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of utilities, combining them into a single program that can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asks without proliferating files in your 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OITALL has is a single executable, and all options are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 You will not be able to create your own ANSI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llfiles list (for example)...however, you should be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BS directory that is free of extraneous configuration garbag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update (and possibly screw up) every time you change anything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WELVE files in my QuickBBS directory when DOITALL wa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OI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 sake, each function of DOITALL is discussed below.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hough, that you can do everything at once if you want to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peatedly call DOITALL. Just stick everything on on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void any hyphens or slashes on the command lin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-- they are not necessary and that function won't run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Area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QFILES? This utility sorts your file area listings, finds or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prompts you for a file description, and finds miss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s you if you want to remove them from FILES.BBS. However, i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SEARCH.CTL to figure out where your file areas are. And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many header lines in the FILES.BBS that should be ignor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name, etc). In total, there were three (count 'em) 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cutable which were necessary for it to do its job. Last I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ES registration was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TALL does all of this, figures out how many header lines to igno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gets the file areas from FILECFG.DAT, and system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CFG.DAT. Also, it does not require all the listings to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or to be located in the same directory as the fil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whatever is in your FILECFG.DAT goes. Works great with CD-ROM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SORTS every file area's files list. Entries are sorted i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ical order. Header lines (any empty line or a line that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space) are retained. Blank lines found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listing are stripped from the file. Multiple-lin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s are supported. Good for your nightly BBS mainten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pecially on areas that get a lot of upload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TALL will read your FILECFG.DAT to find these files.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one of the files open, DOITALL should skip it...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get into the habit of doing this. Your FILES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atever you call them) are written in place:  DO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the program or you may lose some of you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        DOITALL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[name] Check for orphaned and missing FILES. "Orphan" fil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UTO] in the download directory, but not in the file listing. "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in the listing but not in the directory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ly "fixes" your files listings and directory entri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match up. Place the "name" parameter immediate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F' to ignore any particular file name when doing the orpha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. If the "name" is ommitted, all files will be fl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        DOITALL F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ITALL first looks for missing files. For each one found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ked if you want to delete the entry from the list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't, the file will be listed as OFFLINE when display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ITALL then checks for orphans. For each one found, DOITALL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delete the file, skip it (i.e. do nothing), or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scription to the listing. You can add as many lines of tex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t into memory. The description line(s)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nd of the file and start in column 33 -- which not only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ird when viewed with a text editor, but takes more drive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assured that it looks fine when QuickBBS displays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way to get QuickBBS to support multi-line lis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ill have all the columns line up nice and nea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  There is another special use of the "name" parameter. If you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  the word "AUTO" here, all orphan files will be ignored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files will be removed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        DOITALL F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you may run this command in your nightly maintena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of deleting a file you wanted to keep, or having to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ype something at the keyboard every time. Make sure AUT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pital letters -- if it isn't, DOITALL will instead igno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named "auto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file listing fix, DOITALL creates a temporary file in the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DOIT~TMP.$~$) and builds the new listing there. When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ALL replaces your original file with this temporary one.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es during a file fix, you may delete this temporary file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listing will remain usabl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a User Setting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ather unique application of DOITALL. You can run this progra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7 menu item (door) from QuickBBS to change user settings by 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. Note that it IS possible to do this already using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ute menus and questionnaire files. However, keep in mind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naire takes two more files in your BBS directory, plus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It's a lot easier to just put a DOITALL command line in a type 7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Ax     This switch is used to "set" a flag. "A" is the flag se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x" the actual flag number. To "turn on" the user's C7 flag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put something like this on your type 7 "optional data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QBBS\DOITALL.EXE +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found that it's usually necessary to put the entir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(include the EXE extension) to get this to work.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lags, use zero. The following will set all the B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:\QBBS\DOITALL.EXE +B0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flag is already set, the flag-set command leaves it alon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x     As you might imagine, this command will clear (turn off)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. Usage is exactly the same as the flag-set command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QBBS\DOITALL.EXE -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xxxxx  This command is used to change the online us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xxxxx" is the new security level, and must b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32000. The following sets the user's security to level 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QBBS\DOITALL.EXE 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ossible to run this DOITALL function from text fil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BS offers no good "hook" to perform a flag or security chang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user based on whether his call is long-distance. But QuickBB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-LONGD.ASC/ANS file. You can force QuickBBS to exi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ag setting whenever this file is displayed, by placing a comman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end of the S-LONGD.ASC, S-LONGD.ANS and S-LONGD.RI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XC:\Q\DOITALL.EXE +D4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-X character looks like an arrow pointing up. If you p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file, and enable "Allow shell from text files"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QCONFIG, the caller's D4 flag will be set whenever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You also might want to use this capability for a user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in the system trashcan, who enters an illegal phone number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o meet the upload/download ratios or your BBS, or whatever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The text file itself becomes your "hook!" You can do this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door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[name[:line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is used to PRUNE log files. The name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required -- provide the full path if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The log will be pruned by number of lines of t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ld lines are removed from the top of the log. This prun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"in place" -- no temporary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kept defaults to 1500. If you want to keep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s, follow the file name with a colon and follow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ines you want to keep (up to 65535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  DOITALL PC:\QBBS\SYSTEM.LOG: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file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[name] Make an allfiles LIST with the file name "name." Provid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 name -- if the path is omitted, DOITALL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the current directory. It will overwrit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ame name and path. The information DOITALL need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read from FILECFG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  DOITALL PC:\QBBS\FILES231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ALL is capable of making a number of useful bulletins for you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QBEST? It creates user bulletins for QuickBBS systems. I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piece of work, and the author (to his credit) didn't ask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. However, it also requires the "old style" of CONFIG.BB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had to run 276TO275.EXE and 275TO266.EXE every day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TALL does not make all of the QBEST bulletins, but it mak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t can without creating the extra index and data fil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other ones. The whole idea is to AVOID extra files --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..DOITALL supports Gol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[name] Generates a Best USER bulletin with the file name and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. If the file already exists, it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12 highest users of these functions are displayed, a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load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load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displayed in order...each screen also give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use for the parameter and the average per user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ckBBS standard metacharacters for page pausing an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ing, so the bulletin will be displayed as 6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-- one after the other -- complete with ENTE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  DOITALL PC:\QBBS\TEXT\BESTUSER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[name] Generates a list of callers that have a BIRTHDAY this mont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provide the file name, as above. Both names and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, in chronological order. Again, "name"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and file name for the bulletin, and will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     DOITALL BC:\QBBS\TEXT\BDAY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"Okay," you may ask..."How do I get the ANSI bulletins? Jus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on the command line. Bulletins generated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ill be in ASCII, and bulletins afterwards will be in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example will create both ANSI and ASCII birth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ITALL BC:\QBBS\TEXT\BDAY.ASC A BC:\QBBS\TEXT\BDA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A' is omitted, bulletins and output files default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       WHOA! mode. This behaves just like the A switch above, 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on the command line after this switch will run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ays built into the program. DOITALL often runs TOO FAST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nearly impossible to read the output. If you don't c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screen output anyway, don't use this switch. Howev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re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OF OPERATION</w:t>
      </w:r>
    </w:p>
    <w:p>
      <w:pPr>
        <w:pStyle w:val="PreformattedText"/>
        <w:bidi w:val="0"/>
        <w:jc w:val="left"/>
        <w:rPr/>
      </w:pPr>
      <w:r>
        <w:rPr/>
        <w:t xml:space="preserve">------------------                            </w:t>
      </w:r>
    </w:p>
    <w:p>
      <w:pPr>
        <w:pStyle w:val="PreformattedText"/>
        <w:bidi w:val="0"/>
        <w:jc w:val="left"/>
        <w:rPr/>
      </w:pPr>
      <w:r>
        <w:rPr/>
        <w:t>To ensure the best integrity of some operations, the switches are processed</w:t>
      </w:r>
    </w:p>
    <w:p>
      <w:pPr>
        <w:pStyle w:val="PreformattedText"/>
        <w:bidi w:val="0"/>
        <w:jc w:val="left"/>
        <w:rPr/>
      </w:pPr>
      <w:r>
        <w:rPr/>
        <w:t xml:space="preserve">in a certain order. As an example, this may be necessary to ensure that any </w:t>
      </w:r>
    </w:p>
    <w:p>
      <w:pPr>
        <w:pStyle w:val="PreformattedText"/>
        <w:bidi w:val="0"/>
        <w:jc w:val="left"/>
        <w:rPr/>
      </w:pPr>
      <w:r>
        <w:rPr/>
        <w:t xml:space="preserve">allfiles list has its entries sorted in alphabetical order (if requested) no </w:t>
      </w:r>
    </w:p>
    <w:p>
      <w:pPr>
        <w:pStyle w:val="PreformattedText"/>
        <w:bidi w:val="0"/>
        <w:jc w:val="left"/>
        <w:rPr/>
      </w:pPr>
      <w:r>
        <w:rPr/>
        <w:t>matter what order you enter the parameter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runes any lo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ny user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s all ASCII bulletins, until it reaches an /A switch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all ANSI bulletins after encountering an /A swit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Processes file listings for missing files and orph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orts the file lis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reates an allfiles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Displays a completion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EXAMPL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following will generate an ASCII and ANSI user bulletin in the current</w:t>
      </w:r>
    </w:p>
    <w:p>
      <w:pPr>
        <w:pStyle w:val="PreformattedText"/>
        <w:bidi w:val="0"/>
        <w:jc w:val="left"/>
        <w:rPr/>
      </w:pPr>
      <w:r>
        <w:rPr/>
        <w:t xml:space="preserve">directory. Screen display is slowed during ANSI bulletin gen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TALL UBESTUSER.ASC A W UBESTUSER.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will generate an ANSI birthday bulletin in the QuickBBS text</w:t>
      </w:r>
    </w:p>
    <w:p>
      <w:pPr>
        <w:pStyle w:val="PreformattedText"/>
        <w:bidi w:val="0"/>
        <w:jc w:val="left"/>
        <w:rPr/>
      </w:pPr>
      <w:r>
        <w:rPr/>
        <w:t>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TALL A BC:\QBBS\TEXTFILE\BIRTHDAY.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mmand will sort and process all your FILES.BBS, generate an </w:t>
      </w:r>
    </w:p>
    <w:p>
      <w:pPr>
        <w:pStyle w:val="PreformattedText"/>
        <w:bidi w:val="0"/>
        <w:jc w:val="left"/>
        <w:rPr/>
      </w:pPr>
      <w:r>
        <w:rPr/>
        <w:t>ASCII best caller bulletin of the name BESTUSER.ASC in your BBS textfiles</w:t>
      </w:r>
    </w:p>
    <w:p>
      <w:pPr>
        <w:pStyle w:val="PreformattedText"/>
        <w:bidi w:val="0"/>
        <w:jc w:val="left"/>
        <w:rPr/>
      </w:pPr>
      <w:r>
        <w:rPr/>
        <w:t>directory, and create an allfiles list named FILES231.710 in the current</w:t>
      </w:r>
    </w:p>
    <w:p>
      <w:pPr>
        <w:pStyle w:val="PreformattedText"/>
        <w:bidi w:val="0"/>
        <w:jc w:val="left"/>
        <w:rPr/>
      </w:pPr>
      <w:r>
        <w:rPr/>
        <w:t>(default)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TALL S FFILES.BBS LFILES231.710 UC:\QBBS\TXTFILES\BESTUSER.AS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une your system logs to 2000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TALL PC:\QBBS\NODE1\SYSTEM.LOG:2000 PC:\QBBS\NODE2\SYSTEM.LOG:2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user's B4 and C3 flag, turn off D7, and change the user's security</w:t>
      </w:r>
    </w:p>
    <w:p>
      <w:pPr>
        <w:pStyle w:val="PreformattedText"/>
        <w:bidi w:val="0"/>
        <w:jc w:val="left"/>
        <w:rPr/>
      </w:pPr>
      <w:r>
        <w:rPr/>
        <w:t>level to 9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TALL +B4 +C3 -D7 =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DOITALL does not exit when it finds an error. Instead, it will give up what</w:t>
      </w:r>
    </w:p>
    <w:p>
      <w:pPr>
        <w:pStyle w:val="PreformattedText"/>
        <w:bidi w:val="0"/>
        <w:jc w:val="left"/>
        <w:rPr/>
      </w:pPr>
      <w:r>
        <w:rPr/>
        <w:t xml:space="preserve">it's currently doing, display a message about the error and proceed to the </w:t>
      </w:r>
    </w:p>
    <w:p>
      <w:pPr>
        <w:pStyle w:val="PreformattedText"/>
        <w:bidi w:val="0"/>
        <w:jc w:val="left"/>
        <w:rPr/>
      </w:pPr>
      <w:r>
        <w:rPr/>
        <w:t xml:space="preserve">next function you asked it to do. Unrecognized command line switches are </w:t>
      </w:r>
    </w:p>
    <w:p>
      <w:pPr>
        <w:pStyle w:val="PreformattedText"/>
        <w:bidi w:val="0"/>
        <w:jc w:val="left"/>
        <w:rPr/>
      </w:pPr>
      <w:r>
        <w:rPr/>
        <w:t xml:space="preserve">simply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many functions that, once started, do not request user input.</w:t>
      </w:r>
    </w:p>
    <w:p>
      <w:pPr>
        <w:pStyle w:val="PreformattedText"/>
        <w:bidi w:val="0"/>
        <w:jc w:val="left"/>
        <w:rPr/>
      </w:pPr>
      <w:r>
        <w:rPr/>
        <w:t xml:space="preserve">Therefore I have enabled continuous break checking. In the unlikely event </w:t>
      </w:r>
    </w:p>
    <w:p>
      <w:pPr>
        <w:pStyle w:val="PreformattedText"/>
        <w:bidi w:val="0"/>
        <w:jc w:val="left"/>
        <w:rPr/>
      </w:pPr>
      <w:r>
        <w:rPr/>
        <w:t xml:space="preserve">you see the program going off in some direction you don't want, press </w:t>
      </w:r>
    </w:p>
    <w:p>
      <w:pPr>
        <w:pStyle w:val="PreformattedText"/>
        <w:bidi w:val="0"/>
        <w:jc w:val="left"/>
        <w:rPr/>
      </w:pPr>
      <w:r>
        <w:rPr/>
        <w:t>CTRL-BREAK and it will stop wherever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ITALL attempts to open files in shared mode, but some files are completely</w:t>
      </w:r>
    </w:p>
    <w:p>
      <w:pPr>
        <w:pStyle w:val="PreformattedText"/>
        <w:bidi w:val="0"/>
        <w:jc w:val="left"/>
        <w:rPr/>
      </w:pPr>
      <w:r>
        <w:rPr/>
        <w:t xml:space="preserve">erased and/or rewritten during some functions and you could end up with a </w:t>
      </w:r>
    </w:p>
    <w:p>
      <w:pPr>
        <w:pStyle w:val="PreformattedText"/>
        <w:bidi w:val="0"/>
        <w:jc w:val="left"/>
        <w:rPr/>
      </w:pPr>
      <w:r>
        <w:rPr/>
        <w:t xml:space="preserve">sharing violation if you run DOITALL with a user online. I suggest that you </w:t>
      </w:r>
    </w:p>
    <w:p>
      <w:pPr>
        <w:pStyle w:val="PreformattedText"/>
        <w:bidi w:val="0"/>
        <w:jc w:val="left"/>
        <w:rPr/>
      </w:pPr>
      <w:r>
        <w:rPr/>
        <w:t>get into the habit of running DOITALL with your system down, or at least</w:t>
      </w:r>
    </w:p>
    <w:p>
      <w:pPr>
        <w:pStyle w:val="PreformattedText"/>
        <w:bidi w:val="0"/>
        <w:jc w:val="left"/>
        <w:rPr/>
      </w:pPr>
      <w:r>
        <w:rPr/>
        <w:t>when you don't have a caller online (like when your mailer is waiting for a</w:t>
      </w:r>
    </w:p>
    <w:p>
      <w:pPr>
        <w:pStyle w:val="PreformattedText"/>
        <w:bidi w:val="0"/>
        <w:jc w:val="left"/>
        <w:rPr/>
      </w:pPr>
      <w:r>
        <w:rPr/>
        <w:t xml:space="preserve">call)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you might encoun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FILE NOT FOUND. The file specified on the command line isn't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aid it was. Also occurs if DOITALL can't find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files in either the current directory or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 %QUICK% directory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 FILE NAME PROVIDED. You asked to generate a bulletin or all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but failed to provide a name for the new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ERROR OPENING FILE. The file was found, but DOITALL couldn't ope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happen if you have a user online locking a confi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OITALL is trying to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INSUFFICIENT MEMORY. In order to sort a file listing, the fil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t into memory. DOITALL dynamically allocates heap memory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ort, but if system memory is low (or the file is really big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not be enough. If this happens, DOITALL exits grace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e file will remain unsorted. However, I have success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ed files listings of &gt;89k using DOIT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uture version of DOITALL will sort the list in portion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merge the sorted parts to obtain the final, sorted li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ERRORLEVEL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As noted above, a file or memory error does NOT cause DOITALL to exit. </w:t>
      </w:r>
    </w:p>
    <w:p>
      <w:pPr>
        <w:pStyle w:val="PreformattedText"/>
        <w:bidi w:val="0"/>
        <w:jc w:val="left"/>
        <w:rPr/>
      </w:pPr>
      <w:r>
        <w:rPr/>
        <w:t>However, one of the following situations m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- Normal exit (despite any memory/file access error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- Insufficient number of command line parameters (erroneous comm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parameters are simply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OITALL with CD-ROM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DOITALL works great with CD-ROMs. However, they don't call it "read-only</w:t>
      </w:r>
    </w:p>
    <w:p>
      <w:pPr>
        <w:pStyle w:val="PreformattedText"/>
        <w:bidi w:val="0"/>
        <w:jc w:val="left"/>
        <w:rPr/>
      </w:pPr>
      <w:r>
        <w:rPr/>
        <w:t>memory" for nothing -- you won't be able to sort or fix your file listings</w:t>
      </w:r>
    </w:p>
    <w:p>
      <w:pPr>
        <w:pStyle w:val="PreformattedText"/>
        <w:bidi w:val="0"/>
        <w:jc w:val="left"/>
        <w:rPr/>
      </w:pPr>
      <w:r>
        <w:rPr/>
        <w:t>while they sit on the disk; DOITALL will try to open your file listing with</w:t>
      </w:r>
    </w:p>
    <w:p>
      <w:pPr>
        <w:pStyle w:val="PreformattedText"/>
        <w:bidi w:val="0"/>
        <w:jc w:val="left"/>
        <w:rPr/>
      </w:pPr>
      <w:r>
        <w:rPr/>
        <w:t>write access, fail, and skip over those areas. This is a very good thing;</w:t>
      </w:r>
    </w:p>
    <w:p>
      <w:pPr>
        <w:pStyle w:val="PreformattedText"/>
        <w:bidi w:val="0"/>
        <w:jc w:val="left"/>
        <w:rPr/>
      </w:pPr>
      <w:r>
        <w:rPr/>
        <w:t xml:space="preserve">you can freely mix and match hard drive and CD-ROM file areas in your BBS </w:t>
      </w:r>
    </w:p>
    <w:p>
      <w:pPr>
        <w:pStyle w:val="PreformattedText"/>
        <w:bidi w:val="0"/>
        <w:jc w:val="left"/>
        <w:rPr/>
      </w:pPr>
      <w:r>
        <w:rPr/>
        <w:t>configuration and not worry about whether DOITALL will ha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to take full advantage of DOITALL's capabilities you may wish to </w:t>
      </w:r>
    </w:p>
    <w:p>
      <w:pPr>
        <w:pStyle w:val="PreformattedText"/>
        <w:bidi w:val="0"/>
        <w:jc w:val="left"/>
        <w:rPr/>
      </w:pPr>
      <w:r>
        <w:rPr/>
        <w:t>copy all the listings to your hard drive and redirect the listing's path and</w:t>
      </w:r>
    </w:p>
    <w:p>
      <w:pPr>
        <w:pStyle w:val="PreformattedText"/>
        <w:bidi w:val="0"/>
        <w:jc w:val="left"/>
        <w:rPr/>
      </w:pPr>
      <w:r>
        <w:rPr/>
        <w:t xml:space="preserve">file name for each file area on the disk using QCONFIG. This may sound like  </w:t>
      </w:r>
    </w:p>
    <w:p>
      <w:pPr>
        <w:pStyle w:val="PreformattedText"/>
        <w:bidi w:val="0"/>
        <w:jc w:val="left"/>
        <w:rPr/>
      </w:pPr>
      <w:r>
        <w:rPr/>
        <w:t>a lot of work -- and it is. But listings found on CD-ROMs often have errors</w:t>
      </w:r>
    </w:p>
    <w:p>
      <w:pPr>
        <w:pStyle w:val="PreformattedText"/>
        <w:bidi w:val="0"/>
        <w:jc w:val="left"/>
        <w:rPr/>
      </w:pPr>
      <w:r>
        <w:rPr/>
        <w:t xml:space="preserve">that cannot be corrected any other way. This also greatly speeds up BBS </w:t>
      </w:r>
    </w:p>
    <w:p>
      <w:pPr>
        <w:pStyle w:val="PreformattedText"/>
        <w:bidi w:val="0"/>
        <w:jc w:val="left"/>
        <w:rPr/>
      </w:pPr>
      <w:r>
        <w:rPr/>
        <w:t xml:space="preserve">keyword searches and the like. So I do recommend that you take the trouble </w:t>
      </w:r>
    </w:p>
    <w:p>
      <w:pPr>
        <w:pStyle w:val="PreformattedText"/>
        <w:bidi w:val="0"/>
        <w:jc w:val="left"/>
        <w:rPr/>
      </w:pPr>
      <w:r>
        <w:rPr/>
        <w:t>to do this and have DOITALL fix those listing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thing about CD-ROMs...they are slower. DOITALL tries to open all</w:t>
      </w:r>
    </w:p>
    <w:p>
      <w:pPr>
        <w:pStyle w:val="PreformattedText"/>
        <w:bidi w:val="0"/>
        <w:jc w:val="left"/>
        <w:rPr/>
      </w:pPr>
      <w:r>
        <w:rPr/>
        <w:t xml:space="preserve">files in shared mode. In some multitasking environments, using a slow </w:t>
      </w:r>
    </w:p>
    <w:p>
      <w:pPr>
        <w:pStyle w:val="PreformattedText"/>
        <w:bidi w:val="0"/>
        <w:jc w:val="left"/>
        <w:rPr/>
      </w:pPr>
      <w:r>
        <w:rPr/>
        <w:t xml:space="preserve">drive, this may cause a sharing violation that really isn't there. Just hit </w:t>
      </w:r>
    </w:p>
    <w:p>
      <w:pPr>
        <w:pStyle w:val="PreformattedText"/>
        <w:bidi w:val="0"/>
        <w:jc w:val="left"/>
        <w:rPr/>
      </w:pPr>
      <w:r>
        <w:rPr/>
        <w:t>"retry," and it will work. Newer, faster drives don't seem to suffer from</w:t>
      </w:r>
    </w:p>
    <w:p>
      <w:pPr>
        <w:pStyle w:val="PreformattedText"/>
        <w:bidi w:val="0"/>
        <w:jc w:val="left"/>
        <w:rPr/>
      </w:pPr>
      <w:r>
        <w:rPr/>
        <w:t xml:space="preserve">this anomaly as much; but I still suggest that you supervise DOITALL the </w:t>
      </w:r>
    </w:p>
    <w:p>
      <w:pPr>
        <w:pStyle w:val="PreformattedText"/>
        <w:bidi w:val="0"/>
        <w:jc w:val="left"/>
        <w:rPr/>
      </w:pPr>
      <w:r>
        <w:rPr/>
        <w:t>first few times you run it if you plan to have it scan your CD-ROMs in AUTO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?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Doitall used to cost $10 to register, but nobody was willing to pay for it. </w:t>
      </w:r>
    </w:p>
    <w:p>
      <w:pPr>
        <w:pStyle w:val="PreformattedText"/>
        <w:bidi w:val="0"/>
        <w:jc w:val="left"/>
        <w:rPr/>
      </w:pPr>
      <w:r>
        <w:rPr/>
        <w:t xml:space="preserve">So I'm releasing it as freeware. Please note that this also releases me </w:t>
      </w:r>
    </w:p>
    <w:p>
      <w:pPr>
        <w:pStyle w:val="PreformattedText"/>
        <w:bidi w:val="0"/>
        <w:jc w:val="left"/>
        <w:rPr/>
      </w:pPr>
      <w:r>
        <w:rPr/>
        <w:t>from any obligation to support the product or provide upgrades. If people</w:t>
      </w:r>
    </w:p>
    <w:p>
      <w:pPr>
        <w:pStyle w:val="PreformattedText"/>
        <w:bidi w:val="0"/>
        <w:jc w:val="left"/>
        <w:rPr/>
      </w:pPr>
      <w:r>
        <w:rPr/>
        <w:t>had supported me, I would have supported them...it just didn't work out</w:t>
      </w:r>
    </w:p>
    <w:p>
      <w:pPr>
        <w:pStyle w:val="PreformattedText"/>
        <w:bidi w:val="0"/>
        <w:jc w:val="left"/>
        <w:rPr/>
      </w:pPr>
      <w:r>
        <w:rPr/>
        <w:t>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DOITALL, I can still use some cash. May I suggest $5? Make the</w:t>
      </w:r>
    </w:p>
    <w:p>
      <w:pPr>
        <w:pStyle w:val="PreformattedText"/>
        <w:bidi w:val="0"/>
        <w:jc w:val="left"/>
        <w:rPr/>
      </w:pPr>
      <w:r>
        <w:rPr/>
        <w:t>check payable to Bruce Bowman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T CHEAP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/o Bruce Bowm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364 S. State Road 3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ayton, IN  461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nd other LEGAL B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ruce Bowman and Dirt Cheap Software make no claims that DOITALL will</w:t>
      </w:r>
    </w:p>
    <w:p>
      <w:pPr>
        <w:pStyle w:val="PreformattedText"/>
        <w:bidi w:val="0"/>
        <w:jc w:val="left"/>
        <w:rPr/>
      </w:pPr>
      <w:r>
        <w:rPr/>
        <w:t>perform to specifications on your system. By using DOITALL, you agree to</w:t>
      </w:r>
    </w:p>
    <w:p>
      <w:pPr>
        <w:pStyle w:val="PreformattedText"/>
        <w:bidi w:val="0"/>
        <w:jc w:val="left"/>
        <w:rPr/>
      </w:pPr>
      <w:r>
        <w:rPr/>
        <w:t>hold Bruce Bowman and Dirt Cheap Software completely blameless for any</w:t>
      </w:r>
    </w:p>
    <w:p>
      <w:pPr>
        <w:pStyle w:val="PreformattedText"/>
        <w:bidi w:val="0"/>
        <w:jc w:val="left"/>
        <w:rPr/>
      </w:pPr>
      <w:r>
        <w:rPr/>
        <w:t>problems you may have with your system after using DOITALL. Although</w:t>
      </w:r>
    </w:p>
    <w:p>
      <w:pPr>
        <w:pStyle w:val="PreformattedText"/>
        <w:bidi w:val="0"/>
        <w:jc w:val="left"/>
        <w:rPr/>
      </w:pPr>
      <w:r>
        <w:rPr/>
        <w:t xml:space="preserve">DOITALL has performed flawlessly in testing, it is highly recommended </w:t>
      </w:r>
    </w:p>
    <w:p>
      <w:pPr>
        <w:pStyle w:val="PreformattedText"/>
        <w:bidi w:val="0"/>
        <w:jc w:val="left"/>
        <w:rPr/>
      </w:pPr>
      <w:r>
        <w:rPr/>
        <w:t xml:space="preserve">that you do a complete backup of your system before running any program </w:t>
      </w:r>
    </w:p>
    <w:p>
      <w:pPr>
        <w:pStyle w:val="PreformattedText"/>
        <w:bidi w:val="0"/>
        <w:jc w:val="left"/>
        <w:rPr/>
      </w:pPr>
      <w:r>
        <w:rPr/>
        <w:t>than can affect operation of your BBS like DOITALL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DOITALL, and let me know what you th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QFILES (c) 1989 by Mark J. Hogan</w:t>
      </w:r>
    </w:p>
    <w:p>
      <w:pPr>
        <w:pStyle w:val="PreformattedText"/>
        <w:bidi w:val="0"/>
        <w:jc w:val="left"/>
        <w:rPr/>
      </w:pPr>
      <w:r>
        <w:rPr/>
        <w:t>QBEST (c) 1988 by Ronen Ma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 Bowman        8/24/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