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talog and brief explanation of all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s you change your alignment if you kill a friendly user in offlin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hts. Can only be used once per playe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ggles on or off the color code sequences for your ansi driver.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changes during prompts and output are directly interpreted by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i program at your terminal. To use this you must have ANSI.SY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get teleported to a place of safety if your character has below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tigue so you don't get killed. Can also be used to teleport out of a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no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to kill monsters. Use with the monster name; i.e. Attack Kob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s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to attack a monster if you are hidden. There are bonus hit poi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stabbing a mo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s players to withdraw, deposit, borrow, and transfer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ttack command uses double damage and return your weapon.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mage is 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u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allows magic user to confuse monsters. When used the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omes inactive for a few 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u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Lady command. Ladies have a plus to hit on monsters when the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ow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m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dy command. Allows ladies extra hit points to kill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w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Lady command decreases an online player's level or when used to atta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ster, then the command halfs the monster's h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Lady command hits an online user for their Piety. If used again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ster, then the monster's level and hit points are decr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ric command. Lets a cleric recharge magic items and increase p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onlin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reak open locks. This won't break invisible locks. Used with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e. Break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llows you to offer monsters gold or inventory to exit the room.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re are too many monsters to kill at once. This command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to trade with other onlin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turns brief mode on and off. Shortens listings whe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in the weapons shoppe to purchase armor and weapons.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to logof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by magic users to create a spell. There are various forms of ca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e. Cast, or Cast Dragon, or Cast Shield. Then the system asks for the ch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isplays a sorted list of commands stored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to attack a monster with added plus. Also gives the monster added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fighting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Lady command attacks the monster. Sometimes Bemuse, Beguile, or C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kill a monster instantly. Sometimes there i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s the system operator for tal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uses the monster if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as another word for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s current time on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s a door. use with the door name, i.e. Clos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s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to attack a monster with different hit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ric command. Lets a cleric damage a magic item or reduce piet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other onlin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s time on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iting a vehicle or ho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ttack command is a passive maneuver. The multiplier is dou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damage is reduced. This command returns your sh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oves your player in the down direction if there is one 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word for Hold. Allows your player to use swords and weapons.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with the weapon name, i.e. Draw 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allows you to drink from a potion or bottle. The po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charges of some liquid. i.e. Drink V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lets your character move to other rooms while in a vehicle.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om direction, i.e. Drive 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s some inventory and puts into the room. If you had some armor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op the armor into the current room, i.e. Drop Arm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s your player in the eastern direction if the room has an eas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s your player consume an edibl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ggles off modem input echoing for half duplex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ps the game and returns to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s your player to go into doors and enter other portals. The roo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some door displayed. You must have the portal's name, i.e. Enter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s you extended information on some item in the room, or in your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the item name to examine, i.e. Examine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s your player leave a vehicle or use the Out direction in a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s your character experience and gold hoard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ttacks the monster for less hit point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discharges a device loaded with ammunition. The devic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A Shotgun, must be loaded with ammunition first.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 name, and target, i.e. Fire Shotgun at Ban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s you repair weapons or armor of plus 10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to move a vehicle. i.e. Fly North. Only if you have entered the veh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llows a player to fuel all the charges from the fuel to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used in a unlit room with the ligh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to take items from the room. Use Look to locate and list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oom, then Get the item, i.e. Get 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o enter a portal or door. Use with the door name, i.e. Go into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ster attack command for reduced hit point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s a short form of the Information command. Includes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tal statistics and experienc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s help files for commands. Type Help for brief information an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help. Otherwise enter the command for help on, i.e. Help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lets you hide your character. Monsters don't attack hidden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s the current HINT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acks a monster. Basic form similar to Attack, Str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s you to use a weapon. Use the name of the weapon, i.e. Hold Short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s extended information on an item in the room, on your inventoy, 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s the total information about your player'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s your player's list of inventory, weight, and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ic form of attacking a monster. Once you select a monster to atta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ame, i.e. Kill StoneGiant, then the kill command can be abbrevi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ack the monster without the name, i.e. 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to discharge the ammunition of a catapult or similar object in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ion. Example: Launch Catapule North. The ammunition breaks down 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allows you to enter chants you have memorized so you c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the spell name after the Chant?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s you exit the Out direction or exit a veh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lets the player light an item such as a lantern for illu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it ro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ggles linefeed echoing for half duplex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length of displa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weapons shoppe this lists the items for 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ges shotguns and devices with ammunition. Example: Load Shotgun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he correct ammunition in your inventory, i.e. A Shotgun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lets you lock a door or portal. Use the door name, i.e. Lock 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s the player to use anothe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s the room with no parameters, i.e. Look, or display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as Examine with the itemname, i.e. Look at Sh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ttack command is a passive maneuver. The multiplier is dou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ed damage is reduced. Your shield will be returned to us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lets the players enter and read mail. There are als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ing options for the DM. Players can also lock or unlock their mail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s your character enter a vehicle, example: Mount Ho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to move catapults and other launchable devices to another room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Catapult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s your player to the 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s to the North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s to the North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as Bribe. Lets you offer gold or objects to a monster to le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opens a door or a portal so you can enter. Example: Open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brings your character to the Out direction in a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the page length for more prompting and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to escape during monster attacks if you are low in fatigue or a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ie. Then your player drops the shield and weapon being held and ru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room direction for saf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to talk to monsters. Example: Parley Troglyd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acks a monster for different hit point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lets you change your character's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s the player sells items of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by thieves to unlock doors requiring keys. Use with the doo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e. Picklock G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i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lets your player attack or defend with psionics. Command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: Psionic Attack, or Psionic Def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attacks monsters for extra h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ttack command uses double damage and returns your weapon.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mage is 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as Drop. Removes an item of inventory and drops it onto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 to examine or look. Used with an item name, displays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bject in user's inventory or from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ers the Alchemist in the Mages Guild to repair an empty magic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s the system to use another charact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ers the Blacksmith in the Smithy to repair a broken weapon or sh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s a player to change his statistics once per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ack form of defense against monsters for reduced hit point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s your player put a sword or weapon being held to inventory.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for casting. Example: Return Da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s the vehicle to a room direction, i.e. Ride 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r fatugue is to low for survival then the run command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player to run to a nearby room. Your shield and weapon is left beh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valent to store, writes the user statistic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s hidden objects in a room. Also allows you to search receptacle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Search Ch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ers an item for sale to the broker in the Pawn Sho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to reduce hit points attack by a mo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to break open a lock. i.e. Smash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s inventory sorting on or off. Then the player's inventory is s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ximum charges remaining in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s your player to the southern direction in a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s your player south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s your player south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s toggle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s you steal an item from another online player's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as Bye, logs the user off the program, returns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es your character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as Attack, Kill, and Hit. Basic form for attacking a mo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i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s your character from the game and ends the game. Use only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want to use your player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to move a vehicle. i.e. Swim East. Only if you have entered the veh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s you pick up an item in the room. Example: Take Cl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s you to talk to a monster. Example: Talk to Beggar. Most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not resp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s a Thief throw a weapon at a monster or online player. The Thief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holding the weapon. Example: Throw dagger at Zomb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uses maximum damage on a monster, and returns more hits by the mon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e. Thrust De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s date, time, timeon and time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ts the users and displays the top ten scoring players. Also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king file for BBS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s you increase your player's statistics for the next level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uce your experience to zero by killing monsters before you can t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imes the system will auto-train, or sometimes you must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ining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llows Clerics to damn undead monsters like zombies. Then the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decreased by a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lets you unlock a door. Example: Unlock the G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s your player to the Up direction if displayed in a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s you cast with a magic item. For example: Use Scroll, or Use Wand 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s a list of all users in the system. Users who lock their mailbo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 are 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s your player put on armor. Example: Wear Arm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s your player 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s your player hold a shield or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ggle word wra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