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hints for g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require a parame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Abol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contain numbers indicating the second, third, or oth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# keyboard character (the number sign) and a numb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r Shield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mands which accept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Shotgun Gibberling, or Drop Sword Ba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have one or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Catapult#2 North, or Drop Sword#2 Barrel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objects are their last wor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 Two-Handed Sword' is used with 'Hold Swo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monsters are also last wor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 Two-Headed Hydra' is attacked with 'Kill Hydr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nster attacked is know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'Kill Firebat', the next attack can simply use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entering a single K will attack the first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for getting more help. Enter some of the following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       --  short screen of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--  for a brief description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&lt;command&gt;  --  list some text for a specific command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tro      --  Introduction to g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layer     --  Introduction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mbat     --  Description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pells     --  Discussion about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reasure   --  More about treas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