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egorized catalog of all commands in Dnd Do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        Backstab       Beat           Befuddle      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         Circle         Counter        Curse         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int          Fire           Guard          Hide         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           Lunge          Parry          Psionic        Pu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ch          Resist         Shield         Strike         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w          Thrust        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and direc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mb          Dismount       Down           Drive         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         Exit           Fly            Go           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nt          Move           North          Northeast     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          Out            Panic          Ride         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th          Southeast      Southwest      Swim          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           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        Commands       Help           H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 and informa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ef          Clock          Date           Examine      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lth         Identify       Information    Inventory    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          Time           Top           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 cas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uddle       Bless          Cast           Charm          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rn          Parley         Talk           Turn       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or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ment      Close          Draw           Drop         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           Light          Load           Lock           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           Return         Save           Sort          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          Throw          Train          Wear           W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contro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          Bye            Chat           Echo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feeds      Linelength     Login          Pagelength  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          Relogin        Reroll         Status    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         Suicide        Word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nture contro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l         Break          Bribe          Drink         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            Fuel           Launch         Offer          Pick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        Sm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pp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          Buy            List           Mail          Re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air        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uile        Bemuse         Bewilder       Bewitch        Ch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ngeon Mast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Abort      !Call(!)    !Discard(*) !Edit(!)    !Get(*)     !Help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Invisible  !Kill(*)    !Link       !Reduce(*)  !Status     !Teleport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 Commands marked with an asterick (*) require a parameter, D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with an exclamation (!) can have an optional parame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