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UTI Driver Updat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 programs recompiled for Searchlight 3.0 release. No functio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5B,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 now allows users to JOIN subboards automatically via Megamai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s in the UTILSTRD program. Previously, UTILSTRD would return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-1, indicating "no access", for subboards in which a user wa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nd would not set a high message value for such sub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version, UTILSTRD reads a value of 0 for subboards in which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ccess, but is not a member. -1 is still returned for subboards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annot access. In write mode, UTILSTRD will create a member rec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f one does not exist, and the write request is for a valu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5A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adds recognition of the SLBBS environment st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he directory in which Searchlight BBS resides. Thi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UTI application from a directory other than the Searchlight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ee the 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5A strips color codes from outgoing messages, mak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 codes more ledgible when read 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also includes some internal optimizations to the messag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, resulting in improved message save speed and low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UTIIMP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