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UTI Driver  --  Version 3.0    (For Searchlight BBS 3.0 &amp;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UTI is a Universal Text Interface driver for Searchlight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orks with Searchlight 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TI driver is a series of programs that can convert message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used by a particular BBS program and a "Universal" forma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by various application programs. The specification for UT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Kip Compton for use with his MegaMail offline read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CRelay network software. The Searchlight UTI driver allows you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il, PCRelay and other UTI applications on your Searchlight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light UTI physically consists of seven separate EX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various functions, as described below. These programs ar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iven, produce no screen output, and are designed to be call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 application (such as MegaMail) rather than directly from DOS or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light UTI driver should be installed simply by copy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files into any directory in your system that'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arch path (so that the programs can be executed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 driver is compatible with single or multinode Searchligh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 driver programs expect to find the CONFIG.SL2 fil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n run. The UTI programs will also recognize a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, SLBBS, which should be set equal to the director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CONFIG.SL2 file is loca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LBBS=C:\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environment variable is set, the UTI programs will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 in C:\BBS\NODE1, unless a CONFIG.SL2 file exist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n which case it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ultiuser systems, please be sure that when DOORS execute from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, and use the UTI driver, that the UTI driver is accessing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at node. If you use the SET SLBBS environment parameter, eac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in which a Searchlight node runs should have the parame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int to its own CONFIG.SL2 file. For example, if you run Desqview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want to SET SLBBS as part of a batch file that launches each SL t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 your AUTOEXEC file when boo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summary of the UTI programs and parameters. Note: in all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UTILSTRD.EXE, the filename may be omitted. Omitting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output to go to the console (screen) instead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IGH.EXE &lt;subboard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TIHIGH GENERAL HIGH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turns the number of the highest message in a given sub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lain text (decimal ASCII) number, to the speicifed output file (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if no output file is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XPRT.EXE &lt;subboard&gt; &lt;startmsg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TIEXPRT SLBBS 245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ort utility exports all messages from a subboard from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number to the end of the subboard. The messages are expo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startmsg&gt; need not specify the number of an existing message (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, output starts at the next highest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the output file is the standard UTI format given in the U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(see below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MPRT.EXE &lt;subboard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TIIMPRT MAIL INPU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 utility reads the messages in the given file and import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pecified Searchlight subboard. As shown in this examp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(and export) private mail by specifying the MAIL sub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 file is in the same format as the output file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XP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T.EX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TILIST SUB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a list of subboards.  The list is always output i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contains all subboards as defined i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s 3 plain text lines. Lines 1 and 2 contain the subboard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to eight characters). Line 3 contains the subboard's lon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TRD.EXE [READ|WRITE] &lt;filename&gt;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TILSTRD READ LAST.TXT FRANK LA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TILSTRD WRITE LAST.TXT FRANK LAR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 parameter generates a list of the user's highest messag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for each subboard in which the user is a member. Subboard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not a member are listed as -1. The output goes into th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 Subboards are listed in the same order as UTI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ITE parameter updates the user's last read pointers using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d input file, which must be in the same order a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earchlight allows read and write priviledges to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, this is not supported by UTI applications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STRD will report a last read value of -1 for any subboard to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oes not have full read/write ac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ER.EX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TIVER VERSIO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the version number (currently 2) and tag line, to the name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Version 2 is the version of the UTI specification with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compatible; not the version number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OOR.EX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TIDOOR UTIDO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UTI door information into the named output file.  The UTI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contains five lines in plain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Actual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Com port (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Locked DT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Time remaining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UTIDOOR is not a UTI driver in the sense that it is no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by UTI applications. UTIDOOR is normally run as the first comm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tch file which executes a UTI application (such as Megamail)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 above file, for use by the application. The standard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TIDOO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light UTI drivers will exit with an error level between 0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e result of the program execution. All drivers share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 lis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Problem &amp; Sugges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Could not open system files. Either your CONFIG.SL2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directory, or the paths it contains are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LBBS data files are missing or corrupt, or the UT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not open the files due to operating system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ch as out of file hand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Could not open specified subboard. The subboard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 line is not a valid name, or a DOS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ttempting to ope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Could not open input or output file. For input files,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e file did not exist. On output, it means that DO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   Error in input file. The format of an input file wa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UT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Subboard full. Reported by UTIIMPRT if a subboard is ful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 it, delete messages from the subboard,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board's maximum message count, or enable auto dele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Invalid username. Reported by UTILSTRD if the user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 line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way personal mail is stored in Searchlight BBS, the U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t this time does not support the transfer of private messages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such as PCRelay. However, private mail transfers to an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program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TIIMPRT imports messages into a public subboard (ie. any sub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 MAIL subboard), messages marked as PRIVATE in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of the UTI import file will be discarded. Since there are no public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flags on messages in Searchlight public subboards, 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rom public subboards will have a PUBLIC designation in the U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 subboard is treated as an exception. UTIIMPRT and UTIEXP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conjunction with the MAIL subboard so as to provide a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and exporting private mail for use with offline reader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IMPRT, when called with the MAIL subboard as a parameter, will impo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n the input file (regardless of the PUBLIC/PRIVATE flag)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Searchlight mail message to the addressee in the message head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ee does not have a mailbox in Searchlight, one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essage is im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EXPRT, when called on the MAIL subboard, always exports only new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to the currently logged on user. UTIEXPRT reads the "times re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in the message headers to determine which messages are n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s the starting message number specified on the command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mes read" indicator is AUTOMATICALLY incremented whenever a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from the MAIL subboard, so that message may not be expo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UTILSTRD program will read and write a user's correc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read pointer from the MAIL subboard, although that number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 on UTIEX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ST will show the "MAIL" subboard as a regular subboard. Whe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CRelay network, care must be taken to prevent the appl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xporting from or importing to the MAIL subboard.  When setting up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line mail system, users should be allowed to select the MAIL subboa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any other sub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EXPRT program reformats messages to a maximum column width of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as is required by UTI applications. Quoted text is hand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ing off the initial "&gt;" character and any additional non-tex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reformatting the paragraph, and adding back the "&gt;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EXPRT exports up to 40 characters for the message subject, althoug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 applications limit the subject field to 25. Expect that subjec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25 characters may be truncated by UTI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IMPRT does not reformat messages. Expect messages imported by UTIIMP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ximum width of 7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EXPRT removes Searchlight color codes (two-letter codes beginn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) from outgoing messages. No modifications are made to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are not expanded when expor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RFLA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light UTI driver does not include this program, which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al utility in the UTI specification. Searchligh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is program since the UTIEXPRT program automatically upd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unter when private messages ar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 Im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mportation of new messages is usually the UTI's biggest job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environment, the speed at which messages are imported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mport speed will vary widely according to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content of the messages, and configuration of the message ba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time will increase if compression is used (but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message file will decrease). Import time will also increa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purge of old messages is required during the im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decrease message import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ce the import file on a different drive than the SL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use a ram disk if possible). This is highly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import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disk cache software, allocating all unused RAM to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urn data compression off on the target sub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UTI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who wish to develop message base applications can call U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from their main program in order to simplify the task of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ing messages from the message bases. Applications that co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ly to UTI specifications will be compatible with any BBS 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UT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UTI file formats and specifications,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p Co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703-690-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rank LaRosa 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