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gaMail(tm) offline reader system can be configured to ru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system using the enclosed UTI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gaDoor program (MDOOR??.ZIP) should be obtained, and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ording to its installation and configuration docs. The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drivers should also be installed according to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MegaDoor, create a batch file which first calls UTIDOOR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arameters into a text file, then call MEGADOOR with its config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. Here's an example file, called MDOO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door 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door megacfg.1 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EGADOOR.EXE or MEGACFG.x file isn't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pathnames to these filespecs. Megadoor should be run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ie. BBS home directory) unless you use the SET SLBB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allows you to specify the path to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MDOOR.BAT file for each node in multinode systems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reate and specify a separate MEGACFG fi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MDOOR.BAT as a door, insert a door command to run MDOOR.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nu. Specify "None" as the communications support, since Mega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ommunication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bination of MegaDoor with the Searchlight UTI drive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50K of memory to handle the largest messages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ry to allocate about 300K of total memory to any SLBBS ta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MegaMail door. If less memory is available, you ma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larger mail volumes during export of messages or when Mega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KZIP to pac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Megamail or to obtain register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 program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703-690-7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