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TEN                                                   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light BBS Top Ten Us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: 5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pilation for Searchlight 4.0. No functiona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: 3/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pilation for Searchlight 3.0. No functiona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: 4/1/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for SLBBS 2.0 -- Does not work with earli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PTEN is a program which will compute and print "Top-10"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s for bulletin boards using the Searchlight BBS software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roduce listings by one of three criteria- number of cal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uploads, or amount of downloads- and you may spec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users you want listed (ten is the default, but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list can be printed if desi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PTEN writes the listing to standard output, and you may re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o a text file if desired.  This program is suitable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BBS Door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ntax for running TOPTE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TEN [CUD][n] [a] [/w] [/p&lt;path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: [CUD]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 computes top calle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: computes top uplo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 computes top downlo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only specify one list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, if no option is specified, is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n] is the number of positions you desire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missing, it defaults to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value of 0 indicates that ALL users are to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] is the maximum access level to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given, only those users with access levels less tha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al to this number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rameter is useful for leaving the SYSOP out of a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n user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/w] if specified, the "wait" parameter causes the program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displaying the Top-10 listing until a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rameter may appear anywher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/p] allows you to specify the name of the directory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.BBS file, if other than the current directory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a trailing backslash (ie. type 'C:\BBS' not 'C:\BBS\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s a listing of the top ten call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TEN C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s a listing of the top 20 call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TEN U15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s top 15 uploaders, excluding users with acces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er than 24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TEN D0 /W /PC:\BB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s the entire user file sorted in order of most to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 of downloads. The program will wait until a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ed before continuing. The CONFIG.BBS file is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BBS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the I/O redirection feature of DOS to have the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 to a text file rather than to the screen.  Simply appe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bracket followed by a filename to the end of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TEN U15 100 &gt;TOPUL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roduce the indicated Top listing and write it to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UL.TXT.  A filename of PRN will cause the listing to go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Don't use the "/W" option when redirecting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12/03/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