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4.5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version 4.5, Searchlight uses a DBase III file (DBF fil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system activity. This file, SYSLOG.DBF, replaces the old ACTIVITY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S.LOG files used in earlier versions. A single SYSLOG.DBF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log all activity from all nodes. In addition, the file form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applications to use the SYSLOG.DBF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the general format of the SYSLOG.DBF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f individual events logged by Searchlight BBS, and covers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DUMP.EXE command for retrieving information from the lo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LOG.DBF is a standard DBase III database file. Each record contains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elds. This chart shows the name, type, size, and content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  Type  Siz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ID  C      8    The name of the program that logged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   C     25    The name of the current user when the event too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   C      4    The node number (right-justified 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D      8    Date, in the format YYYYMMDD (i.e. 199504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C      5    Time, in 24 hour HH:MM format (i.e. 18: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1    C      4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2    C      4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3    C      4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4    C      4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 C      1    One-character "action" code,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    C     60    Message describing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se fields are self-explanatory. The PROGID field is used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rogram which generated the event;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, this can either be LOGIN for events generated by the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BBS for events generated from the main program.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wish to log events can do so by placing their own program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help categorize events, an event is described by using bo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character "Action" code, and a 60 character description.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help you when you wish to examine all the events of a particular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currently uses the following ac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New Use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gin by Exis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Logoff or Syste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Fil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User entere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User executed a command o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User save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User jumped to a conference or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User downloade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QWK Mai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Custom Message (user defined log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which use the system log should use their own codes to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eparate from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above chart is not the literal file format of a SYSLOG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ll DBF files contain standard header information a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standard DBF format. If you wish to write programs that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LOG.DBF file, you should use a file access library that under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BF file format. Alternately, use the LOGDUMP utility program (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to create a text version of the system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upported in Searchlight BBS at this tim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ogoff/Syste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is logged any time the system resets back to the "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" screen. Normally this indicates the end of a call, although a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ccur even if there is not a call in progress. System Reset 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ode of "F". There is no data placed in the message field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events are recorded with an action code of "N" for a new user, or "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xisting user. The username field contains the name of the us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d in. The Msg field contains the following additi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's graphics mode, baud rate, invisible status, location, and caller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Msg field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BaudRate [+] [Location] &lt;Calle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aphics" is a single character representing Rip (R), Color (C),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), or non-ansi (N). Baudrate is a seven-character field (left pad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if necessary) representing the baud rate. The word "Local"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local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ysop logs in and selects the invisible login option, a + sig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n the line with a space on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new user logins, the user's location is recorded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caller ID information is available, it appears last on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in angl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Ba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d password is recorded with a "!" in the action field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ext: "Bad Password Attempted". The name for which the bad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ried appears in the Username field. For security reasons, the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itself is not recor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File Uplo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ransfers are indicated with the action code "U" for Upload or "D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. The Msg line contains the name of the file uploaded or down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lank space, and the name of the associated file directory (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name as it appears in the Searchlight config program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O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vent Logging flag for a menu is enabled, Searchlight adds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ctivity log each time that menu is activated. The log record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with an "M" in the action field, and the one to eight-charact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messag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ommand on a menu is flagged for logging, Searchlight makes a log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that command is executed. These types of entries contain "X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 code. The message field contains the menu name and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, separated by a period. For example, "FILES.List"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executed the command "List" from the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User defin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command 220 can be used to place an arbitrary messag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log. The entire parameter string used with command 220 beco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essage; the action code for these types of entries is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rror events are logged with a "!" ac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loading menu &lt;menu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/Write error xxx on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/Unlock error on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nferen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ile director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"Public Message" or "Email Message" logging flag is enabled, th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cords each time a user saves a public or private message.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these entries is "S"; the message line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the subboard name, the message number, the word "To: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 of the messag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456 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497 To: john@multiver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1294 To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Conferences &amp;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"Jump to Conference" or "Jump to Directory" logging is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logs each time a caller changes to a new message conferenc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directory, respectively. The log shows "J" as the action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ypes of events, followed by "Conf.CONFNAME" for conferen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.DIRNAME" for directori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.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.AL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.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type of event is different than simply logging the "Jum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ommand because it records any time the current conference 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regardless of which command caused the change. It also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erence and directory that is established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Messag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Download event is enabled, Searchlight records each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message is downloaded as a binary file (ie.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/Download while viewing the message). The action code for thes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G"; the message shows the subboard name and the messag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was downloaded. If multiple messages are downloaded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. a thread or part of a thread) then the message line contain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dump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ish to use a database program to view your activity lo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dump program will generate a text dump of your activity log t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which you may then redirect to a file or a process. The synta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GDUMP.EX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Dump [?] [-I P|N|U|D|T|A|M] [-P &lt;progid&gt;] [-N &lt;node #&gt;] [-A &lt;action cod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Include (Program, Node, Username, Date, Time, Action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 = Include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LOGDUMP with no parameters, the utility lists all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LOG.DBF file and includes all information about each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-I switch to list only certain fields in your outpu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want to generate a list that contains only the time,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ssage, type LOGDUMP -ITDM. To create a list containing only the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, and action code, use LOGDUMP -ID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P switch lets you list only those items associated with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For example, if you type LOGDUMP -Plogin, you will receive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ly those events associated with the LOGIN program (ie. logins, logof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N switch restricts the list to a particular node; thus, LOGDUMP -N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only those events associated with N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A switch lists only the events for the given action code.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UMP -AU, you'll list only uploa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r more switches may be used together to further specify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any DOS program that writes to standard output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characters &gt; or | to pipe the output to a file or proces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DUMP &gt;LOG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places a text dump of your entire activity log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OGFILE.T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