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Conference Repair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quick command-line program for repairing conferenc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single conference name or a wildcard. You can als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nferences you want to repair (fidonet, internet, or l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 &lt;ConferenceName&gt;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nferenceName&gt; can be the name of a single conference, or a wildcard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* and/or ?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Repair internet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Repair fidonet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Repair loc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Check only (reports errors but does not fix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pecify at least one of these switches. You can specify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if you want to repair conferences from multiple classes in one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AL*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repairs all newsgroup conferences that start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L' (in the conferenc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*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repairs all your Fidonet echo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MAIL /l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s your MAIL conference, showing status reports as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MAIL /l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your MAIL conference for errors, but does not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* /f /l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s all the conferenc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EPAIR with the /C switch to check conferences for errors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found, you can run REPAIR without the /C switch to f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to run REPAIR with the /C switch while your system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possible for repair to report an error while it i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erence if the conference changes during the check process (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posts, deletes or edits a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afe to Repair a conference without the /C switch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down, or you are otherwise certain that the conferenc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during the repa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