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.EXE is an external version of Searchlight's Fossil driver emulato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program to supply Fossil support to programs that run as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s that are external to Searchlight (like front end mail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 dialers). For door programs and external protocols, it is bes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Fossil driver setting in Searchlight instead of this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, although the external utility may be useful in situation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un batch files that contain some programs that are fossil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that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.EXE is not a conventional Fossil driver in the sense that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nto memory as a TSR. Instead, the command SF is followed b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ogram, DOS command or batch file which you want to run t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il support. SF loads into memory, executes the desired command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s immediately from memory. Thus, the TSR portion of SF.EXE is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dura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et an SLBBS= environment variable before running the SF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 software looks at a particular Searchlight node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nformation (port type, baud rate, etc). As with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Fossil driver, SF.EXE supports only one COM port at a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uses the locked baud rate and other settings from your Searc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nstead of depending on the application progra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supply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F.EXE is very simple. Just preface the command that require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th 'SF'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uucico.ex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im.ex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program or DOS command as the parameter to sf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needed parameters. If you wish to run several program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fossil support, place the desired commands in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batch file name as your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run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r COMSPEC environment variable must be properly set for thi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F.EXE for running events and other programs that are exter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, such as Fidonet front end mailers and UUCP dialers. For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"Communications Support" to "Fossil" when you run the door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able to use SF.EXE for any kind of program that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il driver, thus eliminating the need for other fossil drivers like B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X00.SYS. The only exception is programs that require the use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F driver works with any kind of Com port that Searchlight suppor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deal for running Fossil programs via a DigiBoard, and replaces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DigiBoard fossil driv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