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Searchlight BBS Changes Summary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Copyright (c) 1988-1999  Searchlight Software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Portions Copyright (c) 1994-1999  TeleGrafix Communications, Inc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All Rights Reserve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Version 5.1� Rev.2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5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ECTION 8.0 -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4.0 for Telnet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ROUGH THIS FILE, OR AT LEAST SKIM TH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VERY IMPORTANT INFORMATION IN HERE ABOUT SEARCHLIGHT v5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BLE OF CONTENT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... Important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... Using DOS Vers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...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..... Summary of Changes in 5.1 (UPDATED 01/25/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..... Windows v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... Windows 95/NT and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...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..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..... Searchlight an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... Setting U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...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... Telnet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... Telnet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..... Miscellane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...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... RIP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... Qmodem Pr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...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... Default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... Default File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... Default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... Files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... Upgrading from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..... RIPscrip Graphics and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... Creating Your Own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....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..... Run-Time Error Messages (NEW 01/25/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...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...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...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...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..... Sal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 - INTRODUCTION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biggest changes to Searchlight BBS in version 5.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of Searchlight by TeleGrafix Communications, Inc. - the 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graphics.  The crew over at Searchlight Software ha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like to go off and do other things.  Not wanting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they have allowed us [TeleGrafix] to carry on their torch.  We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rew the very best for whatever they choose to d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ts off to you all for creating a gre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Important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f 5.02 and earlier editions of Searchlight -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registration system for Searchlight has been completely re-done!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spring this on everybody, but anybody who has a 10 or 11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provided by Searchlight Software will have to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from TeleGrafix.  I can already hear the &gt;groans&l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 out there.  The new system though will work out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ake a minute to explain.  Like the older Searchlight scheme,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igit TeleGrafix serial number will determine the node coun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method only allowed for 1-line, 3-line, 10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-line scenarios.  If someone had a 3-line license, and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line, they'd have to buy "up to" the 10-line license - thu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what he doesn't need (e.g., 6 extra lines).  With TeleGra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buy only what you need.  What's even bett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line count anytime, 24-hours a day.  All you need i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and a credit card.  You can still buy lines with a check if you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the new version 5.1 of Searchlight is both a demo e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gistered edition all in one.  If you don't ru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key in your new 16-digit serial number during instal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ct as a demo copy - letting you play with up to 2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user accounts (SYSOP and GUEST count as two of those -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lete GUEST if you want). That's it.  Enough to let you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rchase Searchlight, but not enough to run a real sys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a copy and get your serial number, just run REGISTER and voi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omes fully unlocked. This means - no more diskett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out.  You can just download your copy at any time, and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minutes, not days. And think of this - no more p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sing DOS Vers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using the DOS edition of Searchlight under Window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S.EXE).  You should use the Windows 95/NT vers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.e., SLBBS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ry to use the DOS version under Windows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onfigured to use EMS memory.  This will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earchlight.  You can run the software under Window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Windows version of Searchligh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1 below for information on configuring Windows to utiliz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have to do this for the Windows version of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a versions starting on 01/22/1999, the version number system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console (new feature) has changed.  The information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screen will vary depending on what "build" of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lease is being worked on that has the same version number, b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to the public after the main version was put out, a "Rev.#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fter the version number where "#" is the new releas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.  In this case, we're working on v5.1 Rev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the version being put out is a Beta edition, the symbol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version number (e.g., v5.1� Rev.2).  Also, for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editions, a legend will be added identifying the date of the buil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d number for the day (e.g., "v5.1� Rev.2 01/22/1999.1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sion is v5.1�, revision 2 created on 01/22/1999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on that day.  If more than one beta e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esters on the same day, the number after the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(e.g., "v5.1� Rev.2 01/22/1999.2" for the second bui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fficial releases we will only show the important information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5.1 Rev.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 - SUMMARY OF CHANGES IN 5.1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5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5/1999: Enhanced the installation program a little bit.  Option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has traditionally created a default set of Search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i.e., .SL2 files).  Now when you choo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allows you to go through a couple brie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nfigure the system more closely to your particular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re simple and straightforward.  If you don't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aire, you can simply accept the default setting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o the rest -- it's up to you though to go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ustom tailor thing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2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2/1999: Found a bug that had been eluding detection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SLBBS.EXE that was causing the BBS to crash with a message "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000" whenever a caller was online and the SysOp shelled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.  This could also quite easily have explained reports of 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ith the same error in the File Library.  Sorry about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ne sooner.  It took a very long time to reproduc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-house".  Once we did, we found it pretty quickly.  Thanks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y and Craig Johnson for their patience in trying to trac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2/1999: Made a couple minor changes to the main console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call waiting" screen now knows if BBS is in the system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tacks " BBS" onto the end if it's already there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rase " (Searchlight vXXX) is added to easily ident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ing run.  For beta editions, additional informa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date that the version was created and the buil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1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1/1999: Fixed a bug with the main console wind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on 01/11/1999.1 where in some cases, a blank lin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of so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11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minor display glitch in the DOS-based main conso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of v5.x, the lower-right corner of the main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ing displayed in the upper-left corner -- mos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bug in local RIP mode.  If you login as a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 that you don't want to be visible, the invisibility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ession is now properly maintained and recogniz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bug in the CONFIG program.  The option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 in earlier versions could screw up the Last 75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log database doesn't store the actual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, but rather, their user database record number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a user will inevitably change the user's record number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user logs on, they will probably have their user recor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old "renamed" user's location. 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aller log show the new user in place of the renamed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.  Now, CONFIG properly goes through the last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references to the renamed us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v.1 01/16/199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9/1998: Fixed a minor bug with the new message scan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Sysop who is invisible (via ALT-I on the main console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w messages, you will no longer have to scan them aga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logon.  I don't know if this was considered a feature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but sure appears to be something undesired so it's been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Fixed a small problem with memory consumption.  Earli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s of Searchlight required a little bit more memory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.02 and earlier releases.  Consequently, some tester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hen performing quoting (^KG) in the message edito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y their increasing their conventional memory size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K.  Since then, we have managed to reduce the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BS pretty close to what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n error 203, you've run out of memory.  Free 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he system again.  In the case of Searchlight, a couple of 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the differen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If you login as "invisible", Searchlight now properl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" indicator on the status line to indicate that you'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Updated status line in RIP local console for the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When you logoff as an invisible person, you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enter a quote.  If you left a quote, people would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on the system - thus defeating the invisibility featur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quote 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a bug introduced in previous beta of 9/25/1998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(among others) would not function correctly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(i.e., DOS or Windows).  Sorry folks - sill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a final bug with logoff quotes (phew).  If a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&lt;ENTER&gt; when asked for a quote, it now resets the last user'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the install.  It seemingly locked up, but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anting to overwrite a file, and was asking "Are you sure [Y/n]?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was hidden so nobody c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ld not duplicate the "Reply quoting crash bug in RIP mode"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o do with the arrow key bug above (it could have done nas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ver th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Fixed a bug in the Sysop chat module.  If the curso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and no spaces were present in the line between column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80, then when the line should normally word wrap, it would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 from column 55 to the end of the line.  Now version 5.1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s (i.e., breaks) the line in an appropriate place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Fixed a rather important bug in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.  In the Windows edition, none of the ALT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vailable on the main console would work (e.g., ALT-X, ALT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 Now they work.  This apparently has been a bug in the c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was releas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The Windows version of Searchlight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s its window (thus eliminating those pesky scroll 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Added a slight safety factor to the Options/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decides to go in there and change his password, Searc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allow the user to switch to a totally idiotic password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not allowed are the user's NAME or ALIAS, as well a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GOD", "ASDF", "ABC", ".", "-" and others.  Also, a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set a blank password.  Only the SysOp can make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via the 2-Sysop/Options/Info command.  If this new change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serious inconvenience for SysOps, let us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telegrafix.com and we'll make this a configuratio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and WSL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required a new text string to be added to the DEFAULT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t is message 1600!  Be sure to rebuild any customiz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  Sorry 'bout this folks, but hey, it's only a single mess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Added two new status line displays to the main conso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, displays the user's name, alias (if applicable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 The second displays their security profile (i.e.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ttributes, and their securi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Minor change to the 2-Sysop/Option/Access comman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field is highlighted, it now displays the allowable cred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values (0-32768).  Earlier editions allowed a neg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which didn'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Fixed something that could be considered a bu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mind, it was a very serious one.  At the login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sed to be able to hit &lt;ENTER&gt; indefinitely, thus tying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infinitum.  This is no longer the case.  A &lt;ENTER&gt; is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 invalid logon attemp, of which there are only fo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user gets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Minor glitch with logoff quotes.  If o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de has logoff quotes enabled, and another disabled - a us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of the "disabled" system should clear the last logoff quote,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ending.  In earlier versions, it was left pending and the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"disabled" system could appear as the user who lef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3/1998: Fixed a bug with new user signup found during beta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a user couldn't sign up as a new account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just prior to beta testing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as found with the new \%Q last user's quote message macr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beta editions of 5.1, it was claimed that this macro would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hen used in a conference/email message.  Thanks to the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f Paul Casey and Craig Johnson, it was determined that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was longer than 50 bytes, it would crash.  This wa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xisted for a very long time, but until the last user quo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dded, there was no way to know that the bug was ther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reported that the last user's quote wasn't being proper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next caller.  This sh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mall bug with user quotes.  The last quote that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ing erased by the very next incoming caller -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isplayed on the greeting screen.  It should remain vali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erson logs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change the system's console colors. 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 in the "General Config" menu of CONFIG called "Console 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SLBBS, there's a new tab in the node properties page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onfiguration changes to the conso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default console colors to something a little less har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ors that won't burn the monitor a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year-2000 bug in the Sysop editor under the security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piration date wouldn't permit you to enter dates beyond Jan-31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bug discovered after 5.02 was released, but 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fix took over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a number of undocumented Message Macros that weren'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nual.  These were present in v5.02, but nobody bu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D ... Current File Directory (mis-documented as \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E ... Extern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H ... Current Confierence (mis-documented as \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J ... User's alias name with spaces replaced by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R ... Effectiv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X ... Login-ID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Y ... Login-ID of current user with spaces replaced by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I ... Current user's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Message Macros thanks to Craig Joh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Z ... Today's date in long format (e.g., "May 5, 199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V ... Current time (e.g., "11:24 am" - obeys 12/24-hou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W ... Current date (e.g., "08/12/1998" - obeys USA/Euro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? ... Date of current user's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# ... Total number of calls to the system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Q ... Last caller's quote (or "Disabled" 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&amp; ... Total number of calls the current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$ ... Last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@ ... Last call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wo of the documented Message Macros.  As per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SB and \FD macros were supposed to be avail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nference and file directory, but in reality, they only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 mode.  Now they work in ANS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message macro "\%L".  This variable was alway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nswer in 24-hour format regardless of the current 12/24-hou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.  This option now displays in 12-hour format if reques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nybody using this in menus might need to do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ting of your menus if the length of the value w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error in the manual that had been there for quite som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G of the Internal Command Reference chapter, command #19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 was incorrectly documenting the availabl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do not require slashes (/) before them.  Putting them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ommand not work correctly.  The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Here is the correct paramet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Adjust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View/chang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View/change us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View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View/change user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Read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Send mail as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List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View user's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Find message in user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Inqui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Mail pur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now available electronically in two formats. 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ss to a Microsoft Windows machine with a printer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anual that can be used to view and print high-quality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pages.  For those with dot matrix printers, or not us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is also provided in a print-ready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efault screen colors for new and demo install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affect users with existing Searchlight installation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o provide first-time Searchlight users with a brigh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; the original colors were dark and  dim and gloom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0 - WINDOWS VS. DO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earchlight includes separate executabl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.  To start the DOS version of Searchlight, type SLBBS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, type WSLBBS or SLBBS32.  See you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Windows version requires Windows 95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Windows version of Searchlight, pay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you install Door programs.  Some old DOS door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the Windows version of Searchlight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r door programs that use Searchlight's BIOS or DirectVid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are required.  These programs will run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they do under previous versions of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recommended method of running any other door progra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's FOSSIL emulation feature.  Configure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FOSSIL driver and set the Communications Suppor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to 'Fossil'.  This is preferable to using ot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or direct communications with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a Door program has built-in DigiBoard support,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 as a FOSSIL application, even if you are using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grams that have DigiBoard support rely on DOS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which aren't available in Windows.  (Do not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igiBoard driver under Windows; install their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a Door program has no other option except direct COM por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 may not be able to use that door under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Windows NT users will find that Door programs ar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dependently opening a COM port while Searchligh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port.  Such Door programs are best avoided. 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s have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'REBOOT' method of program termination is not suppo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For door programs that are set to REBOOT, th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Direct Video mode rather than BIOS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 or utility programs that do not specifically requir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command interpreter in Windows 95 does not support all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unctions when running in a window, hence some program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rrect screen display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Windows 95/NT and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if you're running under Windows,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indows executables (e.g., SLBBS32 and WSLBBS)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utility programs like NETMAIL or SLMAIL, you should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ppor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, edit your CONFIG.SYS file and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EMS memory to programs running in DOS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Windows version of Searchlight from a batch fil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front end mailer program, you should use the MS-DOS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W switch to prevent Searchlight from starting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/W SLBBS32 &lt;BaudRate&gt; &lt;TimeLimit&gt;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want to do this so that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peration until Searchlight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Searchlight makes intelligent us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or cut-and-paste operations.  Although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icons on the console toolbar for crude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, Searchlight offers several new ways for moving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paste text from the clipboard into Searchlight, press CTRL-V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the "Paste" icon in the console toolbar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large portions of text into the message editor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ing the icon.  This is also an intelligent paste;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a large block of text into a small input fiel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of a message), Searchlight takes as much text as will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continues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message editor, you can also access the Paste func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and then selecting "Paste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several ways to copy text from Searchligh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py a message or an entire message th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, read the message (or any message in the thread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/Forward/Message/Clipboard (or Other/Forward/Thread/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copied to the clipboard, and you can past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gram such 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copy any other kind of listing or screen display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P.  This command opens a clipboard log; you'll see the "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turn from lowercase to capital. 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needed to generate the list or output you'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ALT-P again to close the log and copy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 You can now paste the clipboard log in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Notice that you can use this procedure to cop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larger than the physic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to copy a small portion of text that'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you can also use the Copy icon in the toolbar (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icon).  Click the icon, then highlight the desir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, and press Enter to copy it to the clipboard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 to the amount of text that fit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py and paste operations only work during a local logi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primarily for moving data between Searchligh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pplications.  Remote callers do not have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0 - SEARCHLIGHT AND TELNET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Searchlight BBS lets you perform Telnet hos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r Windows NT platform. The telnet feature allows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(or on any TCP/IP network) to connect to you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using the telnet protocol, rather than via modems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s a telnet host, rather than a client.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create a telnet service on the internet, not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access outbound telnet services through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Setting U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telnet feature, you need to be running Searchlight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CP/IP networking installed. It is recommended that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nly if your computer has a permanent, reliable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a static IP address. It is possible to use telne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is via a modem with a dynamic addres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mpractical to do so since users need to know your IP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ame in order to connect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elnet connections, run the WSLBBS configuration program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for your first node by double-clicking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user BBS, telnet can be enabled or disabl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so make sure you make the telnet settings for all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esire to be accessible vi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s tab, find the option labeled "Accep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?" and toggle it to Yes. In the following field, "Telne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 enter the IP address on which you wish to receiv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For Telnet to function properly, you must sh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modem configuration of Searchlight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 Port Number" to "0"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 will not accept Telnet conn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runs Windows 95, you have only one IP addres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by examining your TCP/IP protocol properties (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ighborhood icon, then select Properties, then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 the list). An IP address is four numbers separated by period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207.54.137.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NT, your computer may have more than one IP addr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enter the IP address on which you desire to receiv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earchlight nodes that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elnet connections from the same IP address, so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BBS, you can configure two or more nodes on on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P address. (If you run Windows NT, it is possibl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swering on different addresses, but this is seldom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rnet connection is through a dialup SLIP/PPP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different IP address each time you connect (called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), you can leave the IP address field blank. If the fiel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n Searchlight will automatically connect to whatever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it is launched. (Note that if your dialu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 and reestablished with a new IP address while Searc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elnet connections may not work until you exi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a node to accept a telnet connection, you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 from accepting modem connections. To do that, enter a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Number on the Communications setup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BBS is configured to accept telnet sessions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(s) are launched, you can connect to your BBS via any telnet cli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your host system's IP address or computer name (if you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a domain name sever). Once connected, you use Searchl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use it via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you should be aware of when using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elnet. The TCP/IP protocol over which telnet rides is packet-ori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nformation is transmitted in blocks. As a result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s tend to display in blocks rather than as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you may also notice short delays between when you type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when the results of your typing are visible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or teln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erformance may be limited by the capabilities of the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Some telnet clients do not provide the same level of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leading terminal programs. For example, the default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Windows 95 supports ANSI, but does not support color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If you wish to use ANSI mode with a telnet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 screen size (buffer size) to 24 line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play problems on a telnet client in ANSI mode, try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mode. Be sure to set your telnet client to �full duplex� mod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net clients (such as the Windows 95 default client)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, and are thus incapable of uploading 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try to use a more advanced telnet 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 versions of Windows 95 HyperTerminal support telnet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, and work well with Searchlight BBS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telnet clients that can be used with Searchligh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munications packages (Procomm, Q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Telnet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are available via telnet if you use a RIP-compatibl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The best way to use RIP over a telnet connection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� RIP telnet client. For more information about the RI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check the TeleGrafix home page at http://www.telegra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can telnet to a Searchlight BBS with an olde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directly (by dialing a Unix host or other type of ho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telnet features). In many cases, RIP graphics will b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e, but file transfers may not work due to the 7-bit natu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- Telnet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that rely on Searchlight's BIOS or Direct Vide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used with a telnet connection and will normall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ith other types of doors, set the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Searchlight to "Fossil", and configure the door program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Fossil driver function call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install their own serial communications drivers or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irectly to a serial port will not work with teln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Searchlight for telnet support but you cannot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at the IP address you ente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orrect. You must know your computer�s IP addres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ame in order to connect to Searchlight via telnet.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or internet service provid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nect to Searchlight but you see two characters for every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r telnet client is probably set for "echo mode" or "half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Most clients have a configuration screen in which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 also have a "line entry" mode. If you see noth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your client may be in line mode. Line mode won�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rchlight BBS. Again, you should be able to disable this mo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on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fail, or if screens with high ASCII characters don�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your client may be set to 7-bit mode. Searchlight works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mode. Most clients can support 8-bit mode, but a few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SI displays look correct except for the last line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 is set to display 24 lines rather than 25 line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use Searchlight with an older telnet client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based client, you may be able to obtain best resul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None graphics options when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0 - MISCELLANEOUS ISSUE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ttempts to document miscellaneous issues that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ual befo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-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light 5.0 for Windows executes an event, it enables i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mulation feature. That means events can call FOSSIL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s. If you are running an event that requir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UUCP poll), configure your software so that it communic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. (If you are running FXUUCICO, place the command "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" in your UUCICO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- RIP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New and Zippy command support a parameter, /R, which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work in RIP mode the same way they work in ANSI mode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 invoke the file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asks "Search all directories? Y/N".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/A or /N switch: /A searches all directories without asking, and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ly the current directory without asking. You can add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e file browser to start with a list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a list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 is quicker if you click on the first colum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ew and Zippy commands can take as a menu name as a para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/M&lt;Menuname&gt;". When provided, this menu is scan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mmands like Upload, Copy, Xproto, etc. appear in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mmands are on the specified menu, they ar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- Qmodem Pr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Pro for Windows contains a bug with certain 256 color 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s reverse-video highlight bars to appear as solid whit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affects Searchlight's file and message browser feat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is problem, try running Qmodem with a different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-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5.0 requires that there be at least 1 file direct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If you are installing Searchlight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a directory called 'UPLOADS'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, make sure your installation includes at least 1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all times and for all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- Default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(internal command 300) and Zippy command (internal 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with a default filename or wildcard (for command #3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 string (for command #305) by placing the desir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ne below the command in the menu struct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perform a Zippy search using the search key "JON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prompted to enter a search ke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(#300) can also be provided with a parame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lename or a wildcard. A filename with no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 of the current directory from that filename onw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rovides a list of filenames which match the wildcard (ie. *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??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- Default File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300 and 305 can be made to skip the "Displa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?" prompt by adding a parameter to the command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Forces long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Forces short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Forces the Yes/No promp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L, /S or /P overrides the user'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Zippy scan using the search key "JONES"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- Default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 All Directories?" question can be eliminated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300 and 305 by using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Do not search all directories (search current 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 /L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Zippy search on the keyword "JONES", alway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s, and searches only the current directory. All thre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(search key, display long descriptions, search all directo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; therefore the listing appears immediately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Directory Search" and "Default File List Format" switches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300 &amp; 305) now also work with the New Files command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- Files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versions of Searchlight BBS, the file oriented comm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eparate executable program, FILES.EX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at design was the fact that an explicit command (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3) was needed to load the files program, and only 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those with command numbers 300 and above - could be us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in Searchlight 2.25, it was impossible to put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ame line as a command to send mail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3.0 and later combines file commands and main command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liminating this limitation. If you used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you may notice that there is no longer a FILE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Searchlight; instead, all files fun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,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menus in Searchlight 5.0 can contain any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, like the commands to list directories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placed on any menu wherever they are desir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to start the files program before executing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no special command is needed to exit the fi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archlight 5.0 still supports the old command sequences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to enter the files area, and command 330 to exit the files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ading a new program, Searchlight 5.0 emulates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.EXE program. Therefore, all existing menu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5.0, and no changes to your menus are required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new capability to have files and regul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create combined menus, a few not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archlight's internal command 153 performs a few speci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hecks to see if a custom directory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exists, and loads it if available. It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name that appears at the top-right hand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name, and tells the menu displa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help files ending in ".FH" instead of ".MH" if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If you load a files-oriented menu dir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command 153, the commands will still work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the above actions will not take place. (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lists yourself using the new internal command 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in you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uld you execute an internal command 153 which load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DIR file with a list of available directori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, be aware that this directory list remains in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available directories until another 153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This is important if you use internal command 153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but not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330 (return from files area) performs the follow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archlight 5.0: it changes the help file suffix back to ".M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on screen area name back to the current conferen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s to the menu where the previous command 153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only if you used command 153 to enter a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wise, just return to the previous menu with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- Upgrading from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version of Searchlight older than 2.15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your messages and users after upgrading, you need our 1.x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You can download the upgrade program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Web site (http://www.searchlight.com/bbs)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0-678-40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0 - RIPSCRIP GRAPHICS AND VERSION 5.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supports RIPscrip 2.x graphics for remote callers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software has RIPscrip 1.54 display capability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is means that the sysop will see RIP 1.54 style 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ystem.  At the current time however, if the sysop is viewing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ccessing the system via RIPscrip 2.0 graphics, the sysop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ages due to major differences between RIPscrip 2.x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enhance the main console RIPscrip suppo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2, and 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dition of Searchlight does not currently support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ain console.  This will be changing in future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Creating Your Own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RIPscrip graphics for your system by using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leGrafix Communications, Inc.  You may download a demo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ckage from http://www.telegra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0 - ACKNOWLEDGEMENT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he time to acknowledge the assist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eta testers.  In particular, Paul Casey and Craig John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-depth crash testing (literally), and for their abilities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res on this buggy.  Sure, we blew a few tires along th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help and support, it might have gone out on the road with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.  Our hats off to you guys, you did a great jo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.0 - RUN-TIME ERROR MESSAGE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operations, Searchlight should run for a long tim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.  If however, something goes wrong for whatever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know what the error messages you might se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light (or one of the utility programs) crashes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error XXX at YYYY: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is the run-time error number (i.e., XX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type of error was encountered.  The value YYYY:ZZZ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memory Searchlight was currently executing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The memory location YYYY:ZZZZ could be useful to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If you report a run-time error to TeleGra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the conclusion that there's a bug in the softwar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un-time error message, and if possible, describ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sub-sections describe the various run-time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occur with Searchlight, and describes any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llustrate what could c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-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messages generally describe a situation that are oft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ly configured Searchlight system, or problem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computer.  These are the possible DOS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by Searc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...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 under normal situation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observed in beta editions of v5.1.  If you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please report it to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 ...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made an invalid operating system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happen if you are running Searchlight with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S.  Searchlight requires DOS v3.3 or later. 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ist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 ...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is self explanatory.  A file tha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d wasn't found where it should be. 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irectory settings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 ...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rectory defined in the Searchligh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ably not defined correctly.  Double-check th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 ...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= statement in your CONFIG.SYS file is n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.  We recommend that you have a statemen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=40 in your CONFIG.SYS file.  If you run disk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programs like database doors, you may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 ...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only occur on networked drives where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ther suitable file sharing mechanis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your file access rights, or check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or.  This could also occur under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re than one Searchlight node is try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file.  For example, if you're performing a ma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Searchlight data files, this error might occu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ing system maintenance, it's usu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tdown all nodes on your Searchlight system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files are mistakenly set as "Read-only"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exists with the name of a file tha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 ...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it means that memory is corrupt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rebooted.  If you get this error often,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you don't have some kind of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evice driver that is causing your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stable.  After eliminating all operating system ca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eleGrafix to report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 ... 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there is an error in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de.  Please report this error to TeleGrafi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 ...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n't occur under normal circumstance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ivably happen if you're running Searchlight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ives (e.g., hard drives, CD-ROMs, ZIP/JAZZ dri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how go "off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 ...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...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-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s are problems that occur while trying to read or write t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Searchlight tried to catch these problems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ituation as appropriate.  Generally the occurrenc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uld indicate a Searchlight bug (i.e., that Searchligh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oblem), but almost always indicates a serious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puter that caused the erro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one of these errors, check to make sur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wrong with your DOS file system (i.e.,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, bad sectors, etc.)  99% of the time these are th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...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Searchlight tried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a file.  It could also mean that your hard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 errors and should be scanned by som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program like Norton Utilities,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...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your hard drive has become fu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also mean that your hard drive has developed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canned by some suitable utility program lik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es,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... Driv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...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means that a file couldn't be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common causes for this error are in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in the Searchlight Configuration program. 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and try again.  Under worst-case situatio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re-create your Searchlight configurati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  If the problem persist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...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...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...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-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are low-level operating system errors.  They oft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 with the computer, not necessari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tself.  If you receive one of these messages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make sure everything i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...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typically occurs with floppy drives,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/JAZZ drives and removable hard drives whe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be write protected.  If it occur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i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...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...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typically occurs with floppy drives,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/JAZZ drives and removable hard drives when n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in the drive.  If it occur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i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...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...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...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...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could indicate that there is an equipment fail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your disk drives.  If it's a removable drive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 could be faulty, or it could indicate a b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...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ypically indicates that the disk driv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n't formatted properly, or that the driv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...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usually occurs on a drive that has develop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s, or on drives that aren't formatted.  I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 on drives where the cable is partially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  Check the drive, disk(ettes), and conne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...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Searchlight does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...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seriously wrong while trying to wri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This could indicate that the drive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sectors.  Diagnose the problem with the drive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...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seriously wrong while trying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This could indicate that the drive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sectors.  Diagnose the problem with the drive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...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indicates something has seriously gone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.  This could indicate just about an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event, you should consult a computer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-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tal error is a condition that Searchlight cannot handle.  The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erious situation that caused Searchlight to fail, and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could occur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..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could under two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f this error occurs immediately when you try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earchlight programs from DOS,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an't run on your computer.  The rea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echnical, but in a nutshell i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is too fast for the software. 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this problem early in v5.1 beta t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s tried running Searchlight on 200 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ums.  The manufacturer of th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uses for Searchlight has made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which have been incorporated in beta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light v5.1.  It is unclear if this err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 for VERY fast machines (ones which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yet).  If you get this mess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error does not occur for the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earchlight (i.e., only MS-DO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this error occurs after the software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while, it probably indicates a bug 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ontact TeleGrafix and repor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which thi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...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tried to access an invalid data object, o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ssign a number to a variable that couldn't hol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 tests Searchlight "in-house" with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n to "trap" programming errors.  It is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fficial releases".  If you receive this error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fficial release of Searchlight, please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 ...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generally represents a serious programming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.  It could also be caused by corrup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If you receive this mess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...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indicates that your system ran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Try freeing up some additional mem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persists when you have over 500K of memor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...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uld indicate a programming error,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memory.  If the problem is reliably reproduc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TeleGrafix to report the possibility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...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dicates that Searchlight tried to compute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oo large to store by Searchlight.  This shoul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actice, but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...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...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dicates that Searchlight attempted to perform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operation.  If you receive this mess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... 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is a large program -- much larger th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be stored in 640K.  With this in mind,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 some of its program code into EMS memory, or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k drive when it is needed.  If this messag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wrong with the built-in overlay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.  Contact TeleGrafix to help isola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 ... 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when there was an error rea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the disk (i.e., a file with a .OVR exten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mean a corrupted overlay file, or error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.  Try testing your drive for errors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or SCANDISK.  If no errors are report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installing Searchlight.  If all else fail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... Object not in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... 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 ... 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3 ... 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 ... 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.0 - SALES AND SUPPOR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may be reached during normal business hours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time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(540) 678-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:  (540) 678-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(540) 678-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(540) 678-4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:  http://www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ftp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:  telnet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info@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@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