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Searchlight BBS Changes Summary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 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Copyright (c) 1988-1999  Searchlight Software, Inc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Portions Copyright (c) 1994-1999  TeleGrafix Communications, Inc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All Rights Reserved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                    Version 5.1� Rev.2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nuary 25,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READ THROUGH THIS FILE, OR AT LEAST SKIM THE 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VERY IMPORTANT INFORMATION IN HERE ABOUT SEARCHLIGHT v5.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ABLE OF CONTENTS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....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... Important Ne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... Using DOS Version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... Version numb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..... Summary of Changes in 5.1 (UPDATED 01/25/1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..... Windows vs.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... Windows 95/NT and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...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...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..... Searchlight and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... Setting Up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... Using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... Telnet and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... Telnet an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 ..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..... Miscellaneou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...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... RIP Fil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... Qmodem Pr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 ...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 ... Default Search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 ... Default File Lis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 ... Default Directo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8 ... Files Syst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9 ... Upgrading from 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..... RIPscrip Graphics and 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 ... Creating Your Own 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....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..... Run-Time Error Messages (NEW 01/25/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 ... DOS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 ... I/O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3 ... Critic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4 ... Fat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..... Sale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0 - INTRODUCTION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one of the biggest changes to Searchlight BBS in version 5.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ver of Searchlight by TeleGrafix Communications, Inc. - the inven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graphics.  The crew over at Searchlight Software have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like to go off and do other things.  Not wanting the produ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, they have allowed us [TeleGrafix] to carry on their torch.  We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crew the very best for whatever they choose to do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ats off to you all for creating a grea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- Important Ne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users of 5.02 and earlier editions of Searchlight -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/registration system for Searchlight has been completely re-done!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o spring this on everybody, but anybody who has a 10 or 11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provided by Searchlight Software will have to obta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from TeleGrafix.  I can already hear the &gt;groans&lt;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easure out there.  The new system though will work out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take a minute to explain.  Like the older Searchlight scheme,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digit TeleGrafix serial number will determine the node count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's method only allowed for 1-line, 3-line, 10-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-line scenarios.  If someone had a 3-line license, and want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line, they'd have to buy "up to" the 10-line license - thus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or what he doesn't need (e.g., 6 extra lines).  With TeleGrafi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can buy only what you need.  What's even better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your line count anytime, 24-hours a day.  All you need is a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, and a credit card.  You can still buy lines with a check if you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more, the new version 5.1 of Searchlight is both a demo ed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y registered edition all in one.  If you don't ru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key in your new 16-digit serial number during install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act as a demo copy - letting you play with up to 2 no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3 user accounts (SYSOP and GUEST count as two of those -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elete GUEST if you want). That's it.  Enough to let you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urchase Searchlight, but not enough to run a real system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 a copy and get your serial number, just run REGISTER and voil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comes fully unlocked. This means - no more diskettes tha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ipped out.  You can just download your copy at any time, and b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minutes, not days. And think of this - no more patch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- Using DOS Version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recommend using the DOS edition of Searchlight under Windows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S.EXE).  You should use the Windows 95/NT version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(i.e., SLBBS32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ry to use the DOS version under Windows, you mus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configured to use EMS memory.  Without this,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and possibly cause Windows to become un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3.1 below for information on configuring Windows to utiliz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do not have to do this for the Windows version of Searc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- Version Numb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beta versions starting on 01/22/1999, the version number system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console (new feature) has changed.  The information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the screen will vary depending on what "build" of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lease is being worked on that has the same version number, bu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eased to the public after the main version was put out, a "Rev.#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after the version number where "#" is the new releas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ersion.  In this case, we're working on v5.1 Rev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f the version being put out is a Beta edition, the symbol '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to the version number (e.g., v5.1� Rev.2).  Also, for alph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editions, a legend will be added identifying the date of the buil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uild number for the day (e.g., "v5.1� Rev.2 01/22/1999.1"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version is v5.1�, revision 2 created on 01/22/1999, and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released on that day.  If more than one beta e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esters on the same day, the number after the 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(e.g., "v5.1� Rev.2 01/22/1999.2" for the second bui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0 - SUMMARY OF CHANGES IN 5.1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1� Rev.2 01/25/19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1/25/1999: Enhanced the installation program a little bit.  Option 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has traditionally created a default set of Searchligh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(i.e., .SL2 files).  Now when you choose this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program allows you to go through a couple brief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configure the system more closely to your particular nee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are simple and straightforward.  If you don't want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stionaire, you can simply accept the default settings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do the rest -- it's up to you though to go in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custom tailor thing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1� Rev.2 01/22/19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1/22/1999: Found a bug that had been eluding detection. 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in SLBBS.EXE that was causing the BBS to crash with a message "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000" whenever a caller was online and the SysOp shelled to D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D.  This could also quite easily have explained reports of spor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es with the same error in the File Library.  Sorry about not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one sooner.  It took a very long time to reproduce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-house".  Once we did, we found it pretty quickly.  Thanks to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y and Craig Johnson for their patience in trying to track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1/22/1999: Made a couple minor changes to the main console. 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"call waiting" screen now knows if BBS is in the system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tacks " BBS" onto the end if it's already there.  Seco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hrase " (Searchlight vXXX) is added to easily identify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being run.  For beta editions, additional information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 the date that the version was created and the build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1� Rev.2 01/21/19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1/21/1999: Fixed a bug with the main console window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ed on 01/11/1999.1 where in some cases, a blank line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rder of som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1� Rev.2 01/11/19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1/11/1999: Fixed a minor display glitch in the DOS-based main conso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versions of v5.x, the lower-right corner of the main conso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being displayed in the upper-left corner -- most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1/11/1999: Fixed a bug in local RIP mode.  If you login as a Sys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ay that you don't want to be visible, the invisibility statu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session is now properly maintained and recognized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1/11/1999: Fixed a bug in the CONFIG program.  The option to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's name in earlier versions could screw up the Last 75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r log database doesn't store the actual nam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, but rather, their user database record number.  The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ing a user will inevitably change the user's record number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user logs on, they will probably have their user record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tion of the old "renamed" user's location.  This w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caller log show the new user in place of the renamed us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log.  Now, CONFIG properly goes through the last caller 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references to the renamed user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Rev.1 01/16/199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9/29/1998: Fixed a minor bug with the new message scan func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 Sysop who is invisible (via ALT-I on the main console)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new messages, you will no longer have to scan them aga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you logon.  I don't know if this was considered a feature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, but sure appears to be something undesired so it's been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9/28/1998: Fixed a small problem with memory consumption.  Earlier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ons of Searchlight required a little bit more memory (conven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5.02 and earlier releases.  Consequently, some testers we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es when performing quoting (^KG) in the message editor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y their increasing their conventional memory size by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K.  Since then, we have managed to reduce the memory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light BBS pretty close to what they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et an error 203, you've run out of memory.  Free up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ry the system again.  In the case of Searchlight, a couple of 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ll the differenc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9/28/1998: If you login as "invisible", Searchlight now properly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I" indicator on the status line to indicate that you'r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9/28/1998: Updated status line in RIP local console for the new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9/28/1998: When you logoff as an invisible person, you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ed to enter a quote.  If you left a quote, people would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on the system - thus defeating the invisibility feature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's quote remains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9/26/1998: Fixed a bug introduced in previous beta of 9/25/1998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s (among others) would not function correctly in an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light (i.e., DOS or Windows).  Sorry folks - sill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9/26/1998: Fixed a final bug with logoff quotes (phew).  If a use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s &lt;ENTER&gt; when asked for a quote, it now resets the last user's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"N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9/26/1998: Fixed the install.  It seemingly locked up, but actu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wanting to overwrite a file, and was asking "Are you sure [Y/n]?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was hidden so nobody could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uld not duplicate the "Reply quoting crash bug in RIP mode".  I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d to do with the arrow key bug above (it could have done nast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ver the pl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9/25/1998: Fixed a bug in the Sysop chat module.  If the cursor h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line, and no spaces were present in the line between columns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80, then when the line should normally word wrap, it would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d from column 55 to the end of the line.  Now version 5.1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wraps (i.e., breaks) the line in an appropriate place (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9/25/1998: Fixed a rather important bug in the Window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light.  In the Windows edition, none of the ALT-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available on the main console would work (e.g., ALT-X, ALT-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)  Now they work.  This apparently has been a bug in the cod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 was released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9/25/1998: The Windows version of Searchlight now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izes its window (thus eliminating those pesky scroll b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9/24/1998: Added a slight safety factor to the Options/Inf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user decides to go in there and change his password, Searchl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allow the user to switch to a totally idiotic password.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s not allowed are the user's NAME or ALIAS, as well a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"GOD", "ASDF", "ABC", ".", "-" and others.  Also, a us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to set a blank password.  Only the SysOp can make thes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via the 2-Sysop/Options/Info command.  If this new change 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 serious inconvenience for SysOps, let us kn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@telegrafix.com and we'll make this a configuration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EXE and WSLBB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nge required a new text string to be added to the DEFAULT.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It is message 1600!  Be sure to rebuild any customiz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.  Sorry 'bout this folks, but hey, it's only a single messag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9/24/1998: Added two new status line displays to the main conso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ne, displays the user's name, alias (if applicable)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 The second displays their security profile (i.e.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attributes, and their security lev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9/24/1998: Minor change to the 2-Sysop/Option/Access command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 field is highlighted, it now displays the allowable credit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values (0-32768).  Earlier editions allowed a negativ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 which didn't make much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9/24/1998: Fixed something that could be considered a bug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's mind, it was a very serious one.  At the login prom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used to be able to hit &lt;ENTER&gt; indefinitely, thus tying up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 infinitum.  This is no longer the case.  A &lt;ENTER&gt; is now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n invalid logon attemp, of which there are only fou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nsive user gets the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9/24/1998: Minor glitch with logoff quotes.  If on a multinod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node has logoff quotes enabled, and another disabled - a use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of the "disabled" system should clear the last logoff quote, no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pending.  In earlier versions, it was left pending and the la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"disabled" system could appear as the user who lef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ff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09/23/1998: Fixed a bug with new user signup found during beta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vered that a user couldn't sign up as a new account due to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ed just prior to beta testing. 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bug was found with the new \%Q last user's quote message macro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 beta editions of 5.1, it was claimed that this macro would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when used in a conference/email message.  Thanks to the di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of Paul Casey and Craig Johnson, it was determined that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 was longer than 50 bytes, it would crash.  This was a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existed for a very long time, but until the last user quot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dded, there was no way to know that the bug was there. 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was reported that the last user's quote wasn't being properl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next caller.  This should b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small bug with user quotes.  The last quote that the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being erased by the very next incoming caller - immediately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displayed on the greeting screen.  It should remain vali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person logs off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change the system's console colors.  There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option in the "General Config" menu of CONFIG called "Console Colo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SLBBS, there's a new tab in the node properties page that of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configuration changes to the conso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the default console colors to something a little less har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lors that won't burn the monitor a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year-2000 bug in the Sysop editor under the security s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expiration date wouldn't permit you to enter dates beyond Jan-31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a bug discovered after 5.02 was released, but fix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Grafix took over Searc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covered a number of undocumented Message Macros that weren't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manual.  These were present in v5.02, but nobody but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bout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%D ... Current File Directory (mis-documented as \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%E ... External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%H ... Current Confierence (mis-documented as \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%J ... User's alias name with spaces replaced by unde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%R ... Effectiv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%X ... Login-ID of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%Y ... Login-ID of current user with spaces replaced by unde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%I ... Current user's alia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new Message Macros thanks to Craig John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%Z ... Today's date in long format (e.g., "May 5, 1998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%V ... Current time (e.g., "11:24 am" - obeys 12/24-hour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%W ... Current date (e.g., "08/12/1998" - obeys USA/Euro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%? ... Date of current user's last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%# ... Total number of calls to the system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%Q ... Last caller's quote (or "Disabled" or 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%&amp; ... Total number of calls the current user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%$ ... Last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%@ ... Last caller's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with two of the documented Message Macros.  As per th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SB and \FD macros were supposed to be availabl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conference and file directory, but in reality, they only wor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scrip mode.  Now they work in ANSI mo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with the message macro "\%L".  This variable was always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answer in 24-hour format regardless of the current 12/24-hou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NFIG.  This option now displays in 12-hour format if request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nybody using this in menus might need to do a tiny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ormatting of your menus if the length of the value wa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n error in the manual that had been there for quite some ti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G of the Internal Command Reference chapter, command #19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Function was incorrectly documenting the available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do not require slashes (/) before them.  Putting them i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ommand not work correctly.  The document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ed.  Here is the correct parameter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 Adjust us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Valida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View/change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  View/change use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View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View/change user acces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Read user'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  Send mail as a particula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  List user'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View user's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  Find message in user's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   Inquir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  Mail pur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ation is now available electronically in two formats. 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ccess to a Microsoft Windows machine with a printer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manual that can be used to view and print high-quality,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 pages.  For those with dot matrix printers, or not using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ual is also provided in a print-ready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default screen colors for new and demo install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affect users with existing Searchlight installation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to provide first-time Searchlight users with a bright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; the original colors were dark and  dim and gloom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's humble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0 - WINDOWS VS. DOS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earchlight includes separate executable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.  To start the DOS version of Searchlight, type SLBBS. 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version, type WSLBBS or SLBBS32.  See your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 Windows version requires Windows 95 or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he Windows version of Searchlight, pay particula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w you install Door programs.  Some old DOS door program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nder the Windows version of Searchlight. 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For door programs that use Searchlight's BIOS or DirectVideo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hanges are required.  These programs will run essenti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s they do under previous versions of Searc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recommended method of running any other door program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light's FOSSIL emulation feature.  Configure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a FOSSIL driver and set the Communications Support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light to 'Fossil'.  This is preferable to using other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 or direct communications with a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f a Door program has built-in DigiBoard support, se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p as a FOSSIL application, even if you are using a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programs that have DigiBoard support rely on DOS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, which aren't available in Windows.  (Do not attemp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DigiBoard driver under Windows; install their Window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If a Door program has no other option except direct COM port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r may not be able to use that door under Window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, Windows NT users will find that Door programs are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independently opening a COM port while Searchligh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ame port.  Such Door programs are best avoided.  Most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programs have Foss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The 'REBOOT' method of program termination is not suppor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.  For door programs that are set to REBOOT, the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using Direct Video mode rather than BIOS mode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s or utility programs that do not specifically requir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e command interpreter in Windows 95 does not support all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functions when running in a window, hence some programs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correct screen displays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- Windows 95/NT and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rongly recommend that if you're running under Windows, tha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Windows executables (e.g., SLBBS32 and WSLBBS).  If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utility programs like NETMAIL or SLMAIL, you'll ne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memory support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95, edit your CONFIG.SYS file and add the following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C:\Window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C:\Windows\emm386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vide EMS memory to programs running in DOS mod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's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-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the Windows version of Searchlight from a batch file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based front end mailer program, you should use the MS-DOS STA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/W switch to prevent Searchlight from starting as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task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/W SLBBS32 &lt;BaudRate&gt; &lt;TimeLimit&gt;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you will want to do this so that your mail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operation until Searchlight ha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-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version of Searchlight makes intelligent use of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for cut-and-paste operations.  Although you can st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and paste icons on the console toolbar for crude cu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ing, Searchlight offers several new ways for moving data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 paste text from the clipboard into Searchlight, press CTRL-V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sing the "Paste" icon in the console toolbar. 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ste large portions of text into the message editor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ing the icon.  This is also an intelligent paste;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ste a large block of text into a small input field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of a message), Searchlight takes as much text as will f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iscontinues the pas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the message editor, you can also access the Paste function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and then selecting "Paste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re are several ways to copy text from Searchlight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opy a message or an entire message thr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board, read the message (or any message in the thread)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/Forward/Message/Clipboard (or Other/Forward/Thread/Clip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is copied to the clipboard, and you can paste it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program such as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 copy any other kind of listing or screen display to the clip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-P.  This command opens a clipboard log; you'll see the "L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us line turn from lowercase to capital.  Provid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re needed to generate the list or output you're interest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press ALT-P again to close the log and copy the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board.  You can now paste the clipboard log into an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.  Notice that you can use this procedure to cop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larger than the physical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want to copy a small portion of text that's visi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you can also use the Copy icon in the toolbar (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line icon).  Click the icon, then highlight the desired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use, and press Enter to copy it to the clipboard. 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imited to the amount of text that fits on the physi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Copy and paste operations only work during a local logi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ed primarily for moving data between Searchligh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applications.  Remote callers do not have access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0 - SEARCHLIGHT AND TELNET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version of Searchlight BBS lets you perform Telnet host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or Windows NT platform. The telnet feature allows telnet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et (or on any TCP/IP network) to connect to your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 using the telnet protocol, rather than via modems. 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is a telnet host, rather than a client. It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create a telnet service on the internet, not the 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ers to access outbound telnet services through your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- Setting Up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e telnet feature, you need to be running Searchlight BB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TCP/IP networking installed. It is recommended that you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only if your computer has a permanent, reliable conn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nd a static IP address. It is possible to use telne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connection is via a modem with a dynamic addres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impractical to do so since users need to know your IP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name in order to connect wit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elnet connections, run the WSLBBS configuration program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ies for your first node by double-clicking on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multiuser BBS, telnet can be enabled or disabled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, so make sure you make the telnet settings for all nod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desire to be accessible via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unications tab, find the option labeled "Accept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?" and toggle it to Yes. In the following field, "Telnet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", enter the IP address on which you wish to receive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For Telnet to function properly, you must shu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modem configuration of Searchlight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OM Port Number" to "0".  If you do not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light will not accept Telnet conne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runs Windows 95, you have only one IP address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by examining your TCP/IP protocol properties (right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Neighborhood icon, then select Properties, then double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in the list). An IP address is four numbers separated by period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"207.54.137.1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Windows NT, your computer may have more than one IP addres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enter the IP address on which you desire to receive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to the number of Searchlight nodes that may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telnet connections from the same IP address, so if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 BBS, you can configure two or more nodes on one compu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P address. (If you run Windows NT, it is possible to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answering on different addresses, but this is seldom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internet connection is through a dialup SLIP/PPP servi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a different IP address each time you connect (called Dynamic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), you can leave the IP address field blank. If the field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, then Searchlight will automatically connect to whatever IP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time it is launched. (Note that if your dialup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ropped and reestablished with a new IP address while Searchl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telnet connections may not work until you exit an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figure a node to accept a telnet connection, you shoul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de from accepting modem connections. To do that, enter a 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 Number on the Communications setup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- Using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BBS is configured to accept telnet sessions a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(s) are launched, you can connect to your BBS via any telnet cli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your host system's IP address or computer name (if you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n a domain name sever). Once connected, you use Searchligh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uld use it via a modem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issues you should be aware of when using Searchligh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elnet. The TCP/IP protocol over which telnet rides is packet-orien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information is transmitted in blocks. As a result, you may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reens tend to display in blocks rather than as a continuous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; you may also notice short delays between when you type a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when the results of your typing are visible. This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for telne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performance may be limited by the capabilities of the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. Some telnet clients do not provide the same level of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s leading terminal programs. For example, the default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Windows 95 supports ANSI, but does not support color co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SCII characters. If you wish to use ANSI mode with a telnet cl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set the screen size (buffer size) to 24 lines. If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display problems on a telnet client in ANSI mode, try switc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NSI mode. Be sure to set your telnet client to �full duplex� mode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lnet clients (such as the Windows 95 default client)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, and are thus incapable of uploading or down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, try to use a more advanced telnet communication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 versions of Windows 95 HyperTerminal support telnet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, and work well with Searchlight BBS.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areware telnet clients that can be used with Searchligh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commercial communications packages (Procomm, Qmodem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- Telnet and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 graphics are available via telnet if you use a RIP-compatible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 The best way to use RIP over a telnet connection i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rafix� RIP telnet client. For more information about the RIP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, check the TeleGrafix home page at http://www.telegrafix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you can telnet to a Searchlight BBS with an older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directly (by dialing a Unix host or other type of hos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telnet features). In many cases, RIP graphics will be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e, but file transfers may not work due to the 7-bit nature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- Telnet an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s that rely on Searchlight's BIOS or Direct Video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used with a telnet connection and will normally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 with other types of doors, set the Communication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Searchlight to "Fossil", and configure the door program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Fossil driver function calls fo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 that install their own serial communications drivers or which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directly to a serial port will not work with telnet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-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figure Searchlight for telnet support but you cannot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make sure that the IP address you enter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correct. You must know your computer�s IP addres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name in order to connect to Searchlight via telnet. Conta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ministrator or internet service provider if you are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nect to Searchlight but you see two characters for every k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your telnet client is probably set for "echo mode" or "half dupl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Most clients have a configuration screen in which you can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lients also have a "line entry" mode. If you see nothing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, your client may be in line mode. Line mode won�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archlight BBS. Again, you should be able to disable this mode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 on your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le transfers fail, or if screens with high ASCII characters don�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your client may be set to 7-bit mode. Searchlight works b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mode. Most clients can support 8-bit mode, but a few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SI displays look correct except for the last line,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ient is set to display 24 lines rather than 25 lines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rying to use Searchlight with an older telnet client, 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based client, you may be able to obtain best results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r None graphics options when you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.0 - MISCELLANEOUS ISSUES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ttempts to document miscellaneous issues that didn'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anual befor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-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archlight 5.0 for Windows executes an event, it enables its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emulation feature. That means events can call FOSSIL driv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unications. If you are running an event that require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 UUCP poll), configure your software so that it communicat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. (If you are running FXUUCICO, place the command "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" in your UUCICO.CF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- RIP Fil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, New and Zippy command support a parameter, /R, which allow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work in RIP mode the same way they work in ANSI mode (i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o not invoke the file brow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mmand asks "Search all directories? Y/N". You can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/A or /N switch: /A searches all directories without asking, and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only the current directory without asking. You can add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he file browser to start with a list of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a list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agging is quicker if you click on the first column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, New and Zippy commands can take as a menu name as a parame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"/M&lt;Menuname&gt;". When provided, this menu is scann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commands like Upload, Copy, Xproto, etc. appear in the brow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mmands are on the specified menu, they are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- Qmodem Pr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odem Pro for Windows contains a bug with certain 256 color VGA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ses reverse-video highlight bars to appear as solid white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 affects Searchlight's file and message browser featur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his problem, try running Qmodem with a different VG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-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5.0 requires that there be at least 1 file direct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times. If you are installing Searchlight for the firs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will create a directory called 'UPLOADS'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, make sure your installation includes at least 1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t all times and for all access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- Default Search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mmand (internal command 300) and Zippy command (internal 3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with a default filename or wildcard (for command #30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arch string (for command #305) by placing the desired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line below the command in the menu structur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Command Number (1) ............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Command Parameters (1) ........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uld perform a Zippy search using the search key "JONES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not prompted to enter a search key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mmand (#300) can also be provided with a paramet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filename or a wildcard. A filename with no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list of the current directory from that filename onwar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provides a list of filenames which match the wildcard (ie. *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??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 - Default File Lis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mmands 300 and 305 can be made to skip the "Display L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?" prompt by adding a parameter to the command which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behavi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  Forces long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  Forces short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   Forces the Yes/No prompt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/L, /S or /P overrides the user's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Command Number (1) ............   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Command Parameters (1) ........ JONES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oes a Zippy scan using the search key "JONES"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long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 - Default Directo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arch All Directories?" question can be eliminated from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300 and 305 by using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  Search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   Do not search all directories (search current directory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Command Number (1) ............   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Command Parameters (1) ........ JONES /L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oes a Zippy search on the keyword "JONES", alway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s, and searches only the current directory. All thre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(search key, display long descriptions, search all directori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; therefore the listing appears immediately when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efault Directory Search" and "Default File List Format" switches (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ands 300 &amp; 305) now also work with the New Files command (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30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 - Files Syst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lder versions of Searchlight BBS, the file oriented comman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separate executable program, FILES.EXE.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that design was the fact that an explicit command (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53) was needed to load the files program, and only file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- those with command numbers 300 and above - could be used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For example, in Searchlight 2.25, it was impossible to put a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 the same line as a command to send mail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3.0 and later combines file commands and main command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liminating this limitation. If you used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, you may notice that there is no longer a FILES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Searchlight; instead, all files functions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, BB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menus in Searchlight 5.0 can contain any in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s, like the commands to list directories, download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eely placed on any menu wherever they are desired.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needed to start the files program before executing 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no special command is needed to exit the fil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earchlight 5.0 still supports the old command sequences (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to enter the files area, and command 330 to exit the files ar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loading a new program, Searchlight 5.0 emulates the a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FILES.EXE program. Therefore, all existing menus ar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5.0, and no changes to your menus are required unles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 new capability to have files and regula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decide to create combined menus, a few notes are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archlight's internal command 153 performs a few special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hecks to see if a custom directory list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rence exists, and loads it if available. It also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name that appears at the top-right hand corner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directory name, and tells the menu display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for help files ending in ".FH" instead of ".MH" if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. If you load a files-oriented menu directl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ng command 153, the commands will still work, bu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ware that the above actions will not take place. (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rence lists yourself using the new internal command 2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lined in your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hould you execute an internal command 153 which load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DIR file with a list of available directorie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rence, be aware that this directory list remains in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 of available directories until another 153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. This is important if you use internal command 153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s but not i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mand 330 (return from files area) performs the following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earchlight 5.0: it changes the help file suffix back to ".M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on screen area name back to the current conferenc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turns to the menu where the previous command 153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command only if you used command 153 to enter a 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therwise, just return to the previous menu with in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 - Upgrading from 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version of Searchlight older than 2.15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your messages and users after upgrading, you need our 1.x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You can download the upgrade program free of char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's Web site (http://www.searchlight.com/bbs)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40-678-405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.0 - RIPSCRIP GRAPHICS AND VERSION 5.1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 supports RIPscrip 2.x graphics for remote callers.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of the software has RIPscrip 1.54 display capability fo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 This means that the sysop will see RIP 1.54 style graphic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ystem.  At the current time however, if the sysop is viewing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accessing the system via RIPscrip 2.0 graphics, the sysop may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mages due to major differences between RIPscrip 2.x an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may enhance the main console RIPscrip support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2, and even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edition of Searchlight does not currently support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 the main console.  This will be changing in future e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- Creating Your Own 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own RIPscrip graphics for your system by using R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eleGrafix Communications, Inc.  You may download a demo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package from http://www.telegrafix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7.0 - ACKNOWLEDGEMENTS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take the time to acknowledge the assistanc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Beta testers.  In particular, Paul Casey and Craig John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-depth crash testing (literally), and for their abilities to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res on this buggy.  Sure, we blew a few tires along the 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your help and support, it might have gone out on the road with 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s.  Our hats off to you guys, you did a great job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8.0 - RUN-TIME ERROR MESSAGES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rmal operations, Searchlight should run for a long time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ash.  If however, something goes wrong for whatever reas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to know what the error messages you might se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archlight (or one of the utility programs) crashes, you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messag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time error XXX at YYYY:Z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information is the run-time error number (i.e., XXX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what type of error was encountered.  The value YYYY:ZZZ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in memory Searchlight was currently executing whe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 The memory location YYYY:ZZZZ could be useful to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  If you report a run-time error to TeleGrafix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to the conclusion that there's a bug in the software, pleas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run-time error message, and if possible, describe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sed the error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owing sub-sections describe the various run-time error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y occur with Searchlight, and describes any help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illustrate what could ca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- DOS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rror messages generally describe a situation that are often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orrectly configured Searchlight system, or problems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n the computer.  These are the possible DOS error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orted by Searchl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 ...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never occur under normal situations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observed in beta editions of v5.1.  If you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, please report it to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 ... Invalid 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light made an invalid operating system reque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 happen if you are running Searchlight with an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DOS.  Searchlight requires DOS v3.3 or later.  If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ists, contact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2 ...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is self explanatory.  A file that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quired wasn't found where it should be.  Che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directory settings in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3 ...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irectory defined in the Searchlight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probably not defined correctly.  Double-check them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4 ... 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S= statement in your CONFIG.SYS file is no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ough.  We recommend that you have a statement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=40 in your CONFIG.SYS file.  If you run disk-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 programs like database doors, you may nee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5 ... File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hould only occur on networked drives where SH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other suitable file sharing mechanism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 your file access rights, or check with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or.  This could also occur under rare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more than one Searchlight node is trying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file.  For example, if you're performing a mas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your Searchlight data files, this error might occu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ing system maintenance, it's usually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utdown all nodes on your Searchlight system.  Thi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r if files are mistakenly set as "Read-only", 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exists with the name of a file that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 ... Invalid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never occur under norm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ly it means that memory is corrupted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rebooted.  If you get this error often, check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e that you don't have some kind of memory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device driver that is causing your system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stable.  After eliminating all operating system cau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ct TeleGrafix to report th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2 ... Invalid file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generally means that there is an error in Searchligh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code.  Please report this error to TeleGrafix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5 ... Invalid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houldn't occur under normal circumstances. 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ceivably happen if you're running Searchlight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drives (e.g., hard drives, CD-ROMs, ZIP/JAZZ driv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how go "off-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6 ... Cannot remov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neve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7 ... Cannot rename across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neve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- I/O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errors are problems that occur while trying to read or write to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rive.  Searchlight tried to catch these problems intern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situation as appropriate.  Generally the occurrence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could indicate a Searchlight bug (i.e., that Searchligh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problem), but almost always indicates a serious probl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omputer that caused the error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get one of these errors, check to make sure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 wrong with your DOS file system (i.e., insuffici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, bad sectors, etc.)  99% of the time these are the ca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... Disk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generally means that Searchlight tried to read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of a file.  It could also mean that your hard dr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eloped errors and should be scanned by som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y program like Norton Utilities, or SCAN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 ... Disk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generally means that your hard drive has become ful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 also mean that your hard drive has developed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scanned by some suitable utility program like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es, or SCAN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 ... Drive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never occur.  If it doe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 ... 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means that a file couldn't be open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st common causes for this error are incorrec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s in the Searchlight Configuration program.  Che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s and try again.  Under worst-case situations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to re-create your Searchlight configuration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.  If the problem persists, contact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 ... File not open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not occur.  If it does, contact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5 ... File not open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not occur.  If it does, contact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6 ... Invalid numeric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not occur.  If it does, contact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- Critic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errors are low-level operating system errors.  They often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wrong with the computer, not necessarily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itself.  If you receive one of these messages, you shoul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to make sure everything is al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 ... Disk is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typically occurs with floppy drives,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P/JAZZ drives and removable hard drives when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o be write protected.  If it occurs on a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hing is seriousl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1 ... Unknown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never occur.  If it does, contact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2 ...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typically occurs with floppy drives,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P/JAZZ drives and removable hard drives when no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ed in the drive.  If it occurs on a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hing is seriousl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3 ...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never occur.  If it does, contact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4 ... CRC error i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never occur.  If it does, contact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5 ... Bad drive request structur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never occur.  If it does, contact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6 ... Disk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could indicate that there is an equipment fail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f your disk drives.  If it's a removable drive,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elf could be faulty, or it could indicate a ba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7 ... Unknown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typically indicates that the disk drive being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n't formatted properly, or that the drive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8 ...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usually occurs on a drive that has develope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ors, or on drives that aren't formatted.  I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ppen on drives where the cable is partially or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d.  Check the drive, disk(ettes), and connec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9 ... Printer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never occur.  Searchlight does not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 ... Device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hing went seriously wrong while trying to writ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isk drive.  This could indicate that the drive h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d sectors.  Diagnose the problem with the drive with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ies or SCAN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1 ... Device 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hing went seriously wrong while trying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isk drive.  This could indicate that the drive h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d sectors.  Diagnose the problem with the drive with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ies or SCAN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2 ... Hardware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indicates something has seriously gone wr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omputer.  This could indicate just about anyth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event, you should consult a computer techn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- Fat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tal error is a condition that Searchlight cannot handle.  They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 serious situation that caused Searchlight to fail, and ex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rrors could occur for a variety of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 ...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could under two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If this error occurs immediately when you try to ru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Searchlight programs from DOS, it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gram can't run on your computer.  The reas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ther technical, but in a nutshell it mean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 is too fast for the software. 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overed this problem early in v5.1 beta test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stomers tried running Searchlight on 200 MHz 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ntiums.  The manufacturer of the develop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Grafix uses for Searchlight has made some fix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, which have been incorporated in beta e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light v5.1.  It is unclear if this erro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ppen for VERY fast machines (ones which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d yet).  If you get this message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This error does not occur for the Window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Searchlight (i.e., only MS-DOS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If this error occurs after the software has be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 while, it probably indicates a bug in Search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contact TeleGrafix and report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 which this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1 ... Range check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light tried to access an invalid data object, or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ssign a number to a variable that couldn't hold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Grafix tests Searchlight "in-house" with Rang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ed on to "trap" programming errors.  It is turned o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official releases".  If you receive this error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official release of Searchlight, please contact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2 ... Stack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generally represents a serious programming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light.  It could also be caused by corrupt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.  If you receive this message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3 ... Heap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ssage indicates that your system ran out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.  Try freeing up some additional memory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 persists when you have over 500K of memory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4 ... Invalid poin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ssage could indicate a programming error, or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ystem memory.  If the problem is reliably reproduce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contact TeleGrafix to report the possibility of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Searc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5 ... Floating point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ndicates that Searchlight tried to compute a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too large to store by Searchlight.  This should no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practice, but if it does, contact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6 ... Floating point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never occur.  If it does, contact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 ... Invalid floating poi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ndicates that Searchlight attempted to perform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hematical operation.  If you receive this messag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ct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8 ... Overlay manager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light is a large program -- much larger tha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ly be stored in 640K.  With this in mind,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s some of its program code into EMS memory, or loa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disk drive when it is needed.  If this message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hing went wrong with the built-in overlay mana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light.  Contact TeleGrafix to help isolat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9 ... Overlay file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occurs when there was an error reading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from the disk (i.e., a file with a .OVR extension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 mean a corrupted overlay file, or errors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drive.  Try testing your drive for errors with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ies, or SCANDISK.  If no errors are reported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-installing Searchlight.  If all else fails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0 ... Object not in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never occur.  If it does, contact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1 ... Call to abstract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never occur.  If it does, contact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2 ... Stream registr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never occur.  If it does, contact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3 ... Collection index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never occur.  If it does, contact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4 ... Collection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never occur.  If it does, contact 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.0 - SALES AND SUPPORT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Grafix may be reached during normal business hours Monday through Fri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coast time at the 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  (540) 678-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les:  (540) 678-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 (540) 678-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 (540) 678-4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ver the Interne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b:  http://www.telegraf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  ftp.telegraf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net:  telnet.telegraf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:  info@telegraf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es@telegraf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