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Alias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maintenance utility (AUTIL.EXE) is a command line driven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Searchlight 3.5A and later releases. It provides thre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lated to the use of alias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lphabetical list of all alias names in use on your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lphabetical list of user names and their corresponding ali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ross-reference utility to detect and fix inconsistenc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.SL2 and ALIAS.SL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using AUTIL.EX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IL [A|U|X] [/Y|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List contents of ALIAS.SL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= List alias names in USER.SL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Cross-reference User &amp; Ali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Y = Fix cross-reference error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 = Do not fix cross-referenc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rstand the difference between the two types of listings, and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ross-reference utility, an understanding of how Searchlight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names is needed. When you use the Options command in Search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names appear on-screen as though they were simply another item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a particular user record. In fact, though there is an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ield associated with each user record, there is also a separ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LIAS.SL2 that holds a list of all the alias names in us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The ALIAS.SL2 and USER.SL2 files work together to provid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ia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 option to AUTIL.EXE provides a listing of the conten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.SL2 file; in other words, a listing of all the alias names that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 your system, along with the corresponding real names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list similar to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Name                  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MAN ..................... BRUCE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AIN CRUNCH ............. MOLLY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AVENGER ............... SHELL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PUMPKIN .............. LIONEL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EYE ..................... GEOFF BE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ULTKEEPER ............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names we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column contains all of the alias names in use on your system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order. The right column contains the real name to whic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the U option with AUTIL.EXE, you generate the opposite lis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names on the left, and alias names on the right.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AUTIL U", you will see a listing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                  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 WAYNE ................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FF BECKMAN .............. PO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BARRY .................. THE VAULT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ONEL RICHARDS ............ GREAT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LLY JONES ................ CAPTAIN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Y SMITH ............... DARK AVE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names we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contains the same information as the prior list, except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by real name rather than alias name. (In fact, this is really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your USER.SL2 file, except that only those users who have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file are sh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standard DOS redirection symbols to pipe either list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rinter or other devi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IL A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IL U &gt;ALIA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always updates both the USER.SL2 and ALIAS.SL2 files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dd, change or remove an alias name from a user's account, or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ccount. In this way, the alias and user files are always kept "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"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is occasionally possible for user and alias files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istent with one another. Problems that can arise include du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ias names; alias names that are the same as real names; or ent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ias file that do not match the corresponding information i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n many cases, these problems result in the inability to look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ail to an alias name, and "lost" mail (because the mail is ro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ong mailbox). There are a number of ways that such inconsist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rea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your USER.SL2 or ALIAS.SL2 file is physically damaged, so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lost from one file but no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If you restore a back-up of your USER.SL2 or ALIAS.SL2 fil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ing both files simultaneously, changes made since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uring the beta test period for Searchlight 3.5A, bugs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have resulted in inconsistent files. For example, the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in the 3.5A beta release did not update the alia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ird-party programs may improperly update alias name data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were released before Searchlight 3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and repair these problems, the alias utility offers a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unction. To activate i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IL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USER.SL2 file and ALIAS.SL2 file are scanned for logic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errors that might appear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ias names that are the same as re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l names that are the same as 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IAS.SL2 records that do not match the corresponding USER.SL2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valid 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uch errors are found, a message is printed and you ar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fix the err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Name 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ame : TH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: USER.SL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ias name is also in use as another person'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repair this problem (Y/N/Quit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it was found that the alias name "THE TERMINATOR"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erson's real name. Because Searchlight requires all alias n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tinct from real names, this situation is an error. If you type 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, the alias utility will try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the alias utility fixes problems by attempting to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SL2 and ALIAS.SL2 files to get them back in sync. If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(because of duplicate names, for example), then it dele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ding alias name. In the example shown above, the problem would be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moving the SYSOP's alias name, and deleting the corresponding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LIAS.SL2 file. Note that while the alias utility may up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or delete records from the ALIAS.SL2 file to fix a problem, i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or deletes real user names from your USER.SL2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un the cross-reference utility without the "Do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 this problem" prompts, you can add a /Y or /N switch t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If you use /Y, then all problems are fixed automatically.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, then no problems are fixed. For example, this command will sc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all problems without as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IL X 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make back up copies of your USER.SL2 and ALIAS.SL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is command, in case you need to go back to the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note that the cross-reference function only loo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level problems, like name duplication. It doesn't check the low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tree structure of the alias or user files. Low level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cially cause runtime errors or lock-ups when listing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or alias files; if such a problem exists, correct it by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/Balance command from within Searchlight before you run the alias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