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eckUp Update History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11/94   v3.0    -CheckUp now works with embedded (nested) arch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Fs.  Note, however, that archive recomme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ad deleting is not performed on embedd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06/94   v2.9    -Updated library COM routines now support 115,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Revamped dupe checking.  Instead of a DUPEnn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ach data file, I've consolidated them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called DUP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e's the format of DUPE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line for each volume (for lack of a better term)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eck for du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contains the displayed name of the data file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(s) of the actual data files.  Each 'field' is sepe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ROM NightOwl Volume 11,DATA11-1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ROM NightOwl Volume 12,DATA12-1.DAT,DATA12-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| |          |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| |__________| 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isplayed when   Actual data   2n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 is checked.    file name.    name (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explained in the CHECKUP.DOC file, you'll have to rely on 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files for you until I write a utility to ma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28/94   v2.8  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