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Doc for Brad Perolis Bomb Seeker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trying out "Brad Perolis Bomb Seeker".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 exciting addition to your system and provide many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currently be reached through Internet Mail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. Send mail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erolis@kag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d.perolis@onramp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sit the Brad Perolis Games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kagi.com/bper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latest info about Brad Perolis Games for Windows, Dos and T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ur Secure Server Link to register with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may call On Ramp BBS 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Mark Barau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30) 798-149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30) 798-9168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30) 798-9189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a message to the Sysop or to myself reguarding you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game you wish to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s are usually processed within 12 to 24 hour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f purchase. To speed up orders please have read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Persons Name you want the game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Name of the BBS you want the game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Method of payment. (Cash, Check,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jor Credit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ll of the files for the game into a directory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 sdl entry for the bombdemo.t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=0 A1=--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=B type=200 optdata=(drive):\(dir)\bombdemo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 to your system and enter the game. It will detect any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and creat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 Reduced from $5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rad Perolis Bomb Seeker' is now $25 (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lso give discounts for multiple purchases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number of products purch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again for trying out this game. Feel free to contact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estions or help you may ne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