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:  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Chan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3 Release  1 Jul 199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 E L E A S E 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3 Alpha-5 10 Mar 199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memory allocation subroutine in 'Move nodediff' function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ike Parn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some code in 'creating busy flag'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3 Alpha-4 05 Jan 199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RRY CHRISTMAS and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Names of swapping methods were printed in wrong position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Alexander Co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New algorythm of detecting a leap year has been implement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vel And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Fixed some keyboard handlers' mistake in OS/2 version.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Parn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3 Alpha-3 16 Dec 199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errors in JoHo library: added supporting ESC, Enter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in EditWord and EditByte procedures. Thanks to Mike Parna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We can't remember what was implemented into Alpha-2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lpha-3 was started as the next vers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3 Alpha-1 23 Sep 199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eah, one year sucessfully passed away. Many things were chang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. Anyway, we didn't stop our researching and suppor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So, the next generation of bugfixes and bug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in this versio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Now you can use a path lines length up to 127 letters instead of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ze. Thanks to Alex Tihon for request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some incorrect colors in color's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 new features has been implement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The base code has been recompiled with new version of the Jo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Changed target platform of documentation archives in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  A configuration file structure has been changed, ther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n't be confused getting a 'Configuration file version mismat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Just reconfigure it again. We think there is no m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st process in the worl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PR-Fix1 22 Sep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The Nodelist file grew up over 65535 lines, it caus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ers in modules of the Blend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PRE-REL 13 Aug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fter so long delayed pause we decided to make a pre-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ender. No bugs found since GAMMA-5 version. This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n only for executables and documentations spellchecking.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aid if you never seen this version, it's fully equival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Added a procedure for output of small mailer's frozen line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Colours of Help window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GAMMA-5 26 Apr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 The new algorythm of searching for the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environment variable BLENDER for pointin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where your config file is located (SET BLENDER=d:\path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pecify the command line switch /C or /c or -C or -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 after it, like:  blender.exe -cj:\line\cfg's\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any executable file of this package from some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all configuration files will be read from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GAMMA-4 10 Apr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Now all executables are looking for configuration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y were started from. Thanks to Hawley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eve Quar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GAMMA-3 04 Apr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mall bugfix before rele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GAMMA-2 21 Mar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small bug in color schemes preallocation in B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w method of applying changes to previous version are used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npack desired archive into your Blenders'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 BUPDATE.EXE BLx102G2.BDF, where x is 'O' for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D' for Dos version. All executables from previou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named with extension 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GAMMA-1 18 Mar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ome improvements in colors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 Fixed small bug in procedure of creating .xLO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Changed busy file checking algor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some mistakes in 'open nodelist' procedure in version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memory allocation bug in all OS/2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Used new version of 16-bit OS/2 compiler. (Patched BP7 v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Beta-B  09 Jan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Well... We MADE it! Now you can process your nodelists under OS/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ut an archive file BLO102BB.ZIP contains the OS/2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s version will be distribute in the BLD102BB.EX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ad documentation for options specified for OS/2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Changed 'open nodelist' algorythm. Now Blender opens curr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 only, generate new nodelist(s) and after that trie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nodelis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ome messages couldn't be written into log-file if Templ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specifi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Message 'Confuguration file not found' shown by BCHECK,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ETUP at first time (when BLENDER.CFG doesn't exist) is now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small mistakes in BSETUP.EXE ('Save' dialog behavi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de Manager' sub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all problems with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me messages writing in log file ar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2 Beta-A  27 NOV 1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 In forward message attach file wildcar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ile name will be plac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Screen redirect system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ixed bug in forw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Few 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wap syste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S/2 compatibilit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stem lo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ward system rewritten with objects. Fe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etup desig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Improved message system. Binkley outbound - Y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Up to 13 nodelist's can be processed by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New swapping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Creation busy fla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News for The Blender Nodediff Processor 1.01         14 JUN 19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Buffer's alloca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