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ware Year 2000 Survival Kit - List of Fixed Bugs for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0009, released by Wilfried Brinkmann and Tobias Er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deutsche Beschreibung findet sich in TIMBUGS.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gs have been identified and are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do *.MSG message files, *.PKT packet files, and Squis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s (*.SQD files) specify a twenty byte text-type "FTSC"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d mmm yy hh:mm:ss\0", where "yy" is a two digit year number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ear 2000 onward, TimEd originally wrote a three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100 for 2000 in this place, displacing all th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to the right and resulting in the loss of the trailing 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Hudson Message Base (HMB) also has a text-type date field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s different from the FTSC date field in PKT fil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the same: TimEd writes a three-digit year number fro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%year token that can be used in templates including repli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ly filled in from 2000 on. In 2005 for exampl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in with "19105"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a message from a *.MSG or Squish message base was r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date field such as "00" was interpreted as "1900"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ce, the "arrived" time stamp was set to an in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imEd set the "Rvd" flag. Aside from the fact that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was displayed, this could confuse the tosser when purg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a message from a Hudson Message base was read, a correc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such as "00" was interpreted as "1900". Sinc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of TimEd were not designed to contain year number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1970, this led to completely incorrect date display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times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message info screen (Alt+I) showed wrong dates from 2000 o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"'100" instead of "'00"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imEd was not able to handle dates greater than "01/18/2038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hortcoming of the Watcom compiler (the time_t wa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 long instead of an unsigned long). This made all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s unusable from 2038 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fixes, TimEd can now be used until 31/12/20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