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ware Year 2000 Survival Kit - Installation Instructions for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0009, released by Wilfried Brinkmann and Tobias Er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deutsche Anleitung findet sich in INSTALL.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..\README.DOC before installing this p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- You are reading it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K - The germa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.ASM   - Assembler source code for TIMED.COM, only for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.COM   - This program contains service routines for the patch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able. It is the "launcher application" for th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-bit DO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.PSC   - Patch script for Wilfried Brinkmann's PATCH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-bit DOS exeuctable. In addition to the binary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ches, the .PSC script files also contain some qui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for interested assemble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386.PSC  - Patch script for the 32-bit DO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EDP.PSC - Patch script for the OS/2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UGS.DOC - List of bugs fixed by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UGS.DOK - The german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the patch for the 16-Bit DOS version (TIME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this is the first time that you have applied a patch to TIME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o step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you have previously installed the experimental patch for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RTFIX02.ZIP, you must now delete the patched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it by an unmodified original TIMED.EXE executabl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ained in TIM1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f you have previously installed the ARTFIX TSR, you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ARTFIX.COM file and remove all references to ART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Get a DOS prompt (that is, open a DOS box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or OS/2) and change to the directory which contai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D.PSC. Start the "patch" program, which is located in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, e..g. by typing "..\PATCH\P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You will be asked for the name of the executab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fy. Enter timed.exe with its full path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\MAILBOX\TIMED\TIMED.EXE". Confirm the "Info"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after the patch has be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After the patch is applied, the file "TIMED.EXE" is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D.OVL", because the patched executable cannot be exec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lone application. Copy the file "TIMED.COM" (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ntaining this install.doc file)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D.OVL" resides by entering a command such as "COPY TIM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MAILBOX\TIMED\TIMED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If your batch files, OS/2 or Windows desktop, PIF files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explicit references to "TIMED.EXE", you will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refer to "TIMED.COM". However, if you have alway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d simply by typing "TIMED", nothing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ing the patch for the 32-Bit DOS version and/or the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se instructions only refer to "TIM386.EXE" and "TIMEDP.EXE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patching "TIMED.EXE", see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you are running OS/2, open an OS/2 command window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Windows or DOS, open a DOS box. 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files TIM386.PSC and TIMEDP.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Start the patch program, which is located in the PATCH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.  E.g., if you are running OS/2, type "..\PATCH\PATCH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DOS or Windows, type "..\PATCH\P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Enter the name of the executable that you want to modif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ath name information.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\MAILBOX\TIMED\TIMEDP.EXE" or "C:\MAILBOX\TIMED\TIM386.EXE"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atch the DOS/386 executable with PATCHP and you can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executable with PATCH, it doesn't matter which PATCH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). Confirm the "Info" dialog box that appears after the pat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If you want to patch both TIM386.EXE and TIMEDP.EX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steps c) and d) and type in the "other" executable's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That's it! No other changes are required for the DOS/386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