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CH v0.11 for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8 by Wilfried Brinkmann, Fido 2:2448/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breviated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(p).exe is used as a comfortable means of altering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changed are stored specifically defined forma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. The name of this file MUST always be identic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 file, and include the extender '.PSC'. For examp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.PSC must reside in the Patch(p).exe directory (or in th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 in order to patch the file AB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atch(p).exe is invoked, the name of the file to be patch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on the command line. If Patch(p).exe is invo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the name of the file to be patched can be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. In any case, the full file name including the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that occur during operation of the program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ormation window, and must be acknowledged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patch script file (.P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CII file contains all commands and parameter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necessary changes. Blank lines and comment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ds are prefixed with a semicolon (;). Everything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 is ignored by Patch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yntax applies to the descrip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ameter&gt;   - Requir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al]    -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ytes&gt; is the size of the file to be patched, express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. Patch(p) compares this value with the size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is only continued if the values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&lt;[[Drive:][\]Path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atch(p) verifies the file to be changed, it copi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Either a complete path (with drive letter) or a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drive letter) can be specified. A file nam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If a relative path is specified, Patch(p)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original file resides. The pat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f not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modifications have been made, the original file is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 &lt;Fileoffset&gt;   &lt;Data[+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f the original file at &lt;Fileoffset&gt; ar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&lt;Data&gt;. Both &lt;Fileoffset&gt; and &lt;Data&gt; MUST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notation (0 .. 9, A ..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 must be specified for each Byte in &lt;Data&gt;. NO blan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between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48B8B 83E85030E4       - Checks 5 Bytes from offset 48B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al '+' (plus sign) may be appended to &lt;Data&gt;.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&lt;Data&gt; lines to be combined. The subsequent lin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"VER &lt;Fileoffset&gt;" command in this case, but ONLY the &lt;Dat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EVER append a plus sign at the end of the last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48B8B 83E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E4             - Checks 5 Bytes from offset 48B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of breaking up lines enhances the comprehe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bility of the script files, as shown 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38D61 53+     ; push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+     ; push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+     ; push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B18+   ; mov      ebx,[e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9D8    ; mov      eax,e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  &lt;[$][Fileoffset]&gt;   &lt;Data[+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&lt;Data&gt; are written to the file at &lt;Fileoffset&gt;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offset&gt; and &lt;Data&gt; MUST be specified in hexa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refer to 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llar sign ($) can optionally be specified for the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the file offset of a preceding VER to be us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the length of the data in VER and CHA are compa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If these do not match, Patch(p) outputs an error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THIS method should be used for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8D0F 8B4014+      ; mov      eax,[eax+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3E845       ; sub      eax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 $     E85BDAFFFF+  ; call     -0000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          ;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arker &lt;Data[+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character in a line is an at-sign (@),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p to the next space are ignored. Thi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such as to highlight labels. Such markers have no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They only serve to improve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 $     83E850+       ; sub      eax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03+         ; jnbe     +03 (@3D3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3C064+       ; add      eax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3D3B3:   30E4+         ; xor     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3            ; 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os are the intellectual property of the author,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us may not be used without permission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fried Brinkmann, FidoNet 2:2448/6001                 Hattingen, in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