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ware Year 2000 Survival Kit - Installation Instructions for 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0009, released by Wilfried Brinkmann and Tobias Er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eutsche Anleitung findet sich in INSTALL.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..\README.DOC before installing this p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- You are reading it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K - The Germa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GR.ASM  - Assembler source code for NETMGR.COM, only fo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GR.COM  - This program contains service routines for the patch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. It is the "launcher application" for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-bit DO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GR.PSC  - Patch script for Wilfried Brinkmann's PATCH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-bit DOS exeuctable. In addition to the binary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ches, the .PSC script files also contain some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for interested assemble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GRP.PSC - Patch script for the OS/2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GS.DOC - List of bugs fixed by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GS.DOK - The german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the patch for the 16-Bit DOS version (NETMG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you are applying a patch to NETMGR.EXE for the first time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 have previously installed the experimental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gr from ARTFIX02.ZIP or ARTFIX03.ZIP, you must now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d executable and replace it by an unmodifie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GR.EXE executable such as the one contained in NET1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f you have previously installed the ARTFIX TSR (only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RTFIX02.ZIP), you should now delete the ARTFIX.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ll references to ARTFIX.COM from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NetMgr 1.00 executable is in a compressed executable forma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uncompress it before you can apply the patch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ways to expand such executables.  One of them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program.  You will need version 2.01 or greater.  You can f'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TS201.EXE from systems including mine (2:2476/418)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NETMGR.EXE, enter "PKLITE -X NETMGR.EXE"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executable should be 1802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Change to the directory containing the NETMGR.PSC fil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atch" program by typing a command such as "..\PATCH\P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You will be asked for the name of the executab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. Enter netmgr.exe with its full path nam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MAILBOX\NETMGR\NETMGR.EXE". If you get an error message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mismatch, refer to step c). After the patch has been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e "info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fter the patch is applied, the file "NETMGR.EXE"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TMGR.OVL", because the patched executable cannot be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lone application. Copy the file named "NETMGR.COM" (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ntaining this install.doc file)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TMGR.OVL" resides by entering a command such as "COPY NETM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MAILBOX\NETMGR\NETMGR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If your batch files, OS/2 or Windows desktop, PIF files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explicit references to "NETMGR.EXE", you will hav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o refer to "NETMGR.COM". However, if you have alway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gr by simply typing "NETMGR", nothing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ng the patch for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se instructions only refer to "NETMGRP.EXE". 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atching "NETMGR.EXE", see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Open an OS/2 command window.  Change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ETMGRP.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tart the patch program, which is located in the PATCH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.  E.g., type "..\PATCH\PATCH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Enter the name of the executable that you want to modif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name information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MAILBOX\TIMED\TIMEDP.EXE".  Confirm the "Info"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after the patch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That's it! No other changes are required for the OS/2 execu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