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OSCR v1.00 (C) Copyright 1992 Pill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SCR is a utility to be used with WINFOCOM (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r for use with Waffle).  It will display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is available from the WINFOCOM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an be used from the command line or as an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  There should be no security risk in allow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ula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SCR [-v] &lt;gam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ame_file&gt; is the same as the &lt;game_file&gt; used for WINFO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name, save file #, score and number of mo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for each save fil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FOCOM may be used free of charge on any system that i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 of WAFFLE.  WINFOCOM may be used on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for the duration of the WAFFLE trial period as set for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distributed with WAFF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ll inquiries, bug reports and donations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gore@obelisk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gore@wuntvor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gore@obelisk.okc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!obelisk!kil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llar Communication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 Hal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18 Duncan Driv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lahoma City, Ok 73107 US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SCR v1.00 (C) Copyright 1992 Pill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WINFOSCR (C) Copyright 1987 InfoTaskFo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