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UENCODE/DECODE 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-encoding is a way to code a file which may contain any charact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set that can be reliably sent over diver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cheme is to break groups of 3 eight bit characters (24 bits)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it characters and then add 32 (a space) to each six bit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it into the readily transmittable character.  Another way of phr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 that the encoded 6 bit characters are mapped into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!"#$%&amp;'()*+,-./012356789:;&lt;=&gt;?@ABC...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over communicatio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transmission mechanisms compress or remove spaces, spac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ck-quote characters (a 96).  (A better scheme might be to use a b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so the space is not created, but this is not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er less popular encoding method, called XX-encoding uses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01..89ABC...XYZabc..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XX-encoding is superior to UU-encoding because it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characters that are less likely to get corrupted.  In fact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in the UU set do not get thru an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rrectly.  Conversely, an advantage of the UU set i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lower case characters.  Now-a-days both upper and lower case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; maybe in the communications dark ages,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UU" encode/decode pair can handle either XX or UU encoding.  Th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creating a UU encoded file; but can be run with a "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an XX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defaults to autodetect.  However the program can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 lines preceeding the actual encoded data.  The decode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U or XX with the "-u" or "-x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for the character mapping table to be inserted at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format for this is discussed later.  The tab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used by this decode program.  (A table will override the "-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u" parameters.) The encode program can be run with a "-t" option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ut the table into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encode mapping is the one used by Brad Templeton's ABE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d by these programs as the check and control information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encoded data is in a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eoritical view, this encoding is breaking down 24 bits modulo 64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64**3 is = 2**24.  The result is 24 bits in for 32 bits out, a 33%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  Note that 85**5 &gt; 2**32.  Also note that there are 94 transmi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(from 0x21 thru 0x7e).  Thus modulo 85 encoding (the 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) transforms 32 bits to 5 ASCII chars or 40 bits for a 25% siz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off in the module 85 encoding is that many communications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ably transmit 85 ASCII characters.  The tilda, carat, br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pper or lower case frequently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A LINE OF ENCOD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eight bit characters are encoded into a single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put at the start of the line.  (Most lines in an encoded file hav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haracters.  When you look at a UU-encoded file note that mo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etter "M".  "M" is decimal 77 which, minus the 32 bias, is 4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check character at the end of each line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m of all the encoded characters, before adding the mapping, modul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rton 9/1/87 UUENCODE has a bug in the line check algorithm;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original, not the encoded characters.  This decode progra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line chec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(4.13 and lower) the line check characters wa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y this encode program and was supressed with the "-L" op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supress them is if they will be decoded by one of the old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s.  Most decoders either accept this form of check or simply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length is exhausted.  My feelings are mixed ab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because errors of this type essentially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ith modern, error-free communications systems and with the CR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ire file (see below) I have made the default for uuencoding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vel check characters effective version 4.21.  The "-L" option on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generation of line checksums.  If you have a really ba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you want to isolate a problem, turn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utomatically checks for the presense line checksums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udecode is to leave line level checks on; if there are some probl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L" option for uudecode turns them off.  Sometimes there is junk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hich causes spurious line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various other ways that encoders end lines.  One encod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" at both the start and end of the line.  Another used a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decode program checks all of these.  I would not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encoder out there ends lines with astrological symbo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me other wierd form of encoded fil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HE LINES IN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encoded data can be preceded by comments and by network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encoded data is directly preceded by a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&lt;file-mod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created by the encoding program.  The decode program sca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"begin"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nd of encoded data is an encoded line with zero encoded characte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quote), followed by a line containing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ity checking, various encode programs insert checksum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decode tries to check for all known types of file checksu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header line, containing the section numb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n front of ever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ction &lt;number&gt; of uuencode of file 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ection the encode program inserts a line contain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size information.  This can be suppressed with the "-c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s on comp.binaries.ibm.pc contain two different type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/file-name lines.  The first is the "Archive-name line";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rchive-nam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chive-name: &lt;name&gt;/part&lt;numb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-name: diskutl/part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par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 part&lt;number&gt;/&lt;max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utl part02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ecks for consistency of these names and numbers as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"integrity fields" (the checksum, the line check, and the se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are inserted in a way that they will be ignored by other 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handle them.  This decode program does not requir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; if not present, integrity checking is not done.  This program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downward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of the file to encode into is the base name o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lus the ".UUE" extension for UU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foo.bar                produces file foo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X (upper case) option is used, then the file will be XXencod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; and will be saved with the default ".XXE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can also be called with a second parameter which is the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coded file.  If this file name has no extension, the abo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UUE or .XXE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   foo  foo.bar        encode foo to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-X foo  xxfoo          encode foo to foo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-X foo  xxfoo.bar      encode foo to xx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   foo  xxfoo.         encode foo to xx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defaults to look for files with the ".UUE" and the ".XXE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pplies if uudecode is called without a file nam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   foo         look for file foo.uue, then foo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-u foo         look for file foo.uu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-x foo         look for file foo.xxe, then foo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udecode is called with a file name extension, then th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foo.XXX        decode file foo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foo.           decode file foo 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ING UP LO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are broken into several sections before transmission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ery large files are cumbersome to handle and because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iles to be less than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automatically breaks large encoded files int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 is controlled by several options.  First the "-s" option tells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plit the file.  The "-s nnn" option tells encode to split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of "nnn" lines.  The default is 950 lines which is about 59k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mments are put into the first file; thus it may b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to contain fewer encoded lines.  The "-h nnn" option tells en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room for "nnn" additional lines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file being encoded is called FOO.ZIP, then the encode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d files FOO1.UUE, FOO2.UUE, etc.  (Or .XXE if the -X option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searches for the various sections, scans ov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decodes all as if they were one big file.  Decode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name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can (but rarely does) get confused and thinks header line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so, edit the file and try again.  This has only happened onc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decoded a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premature end-of-file or some data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able, it assumes the end of a file section.  Decode is conservat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data it cannot decode (better an error than a ba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undecodable data is valid "trailer" data put at the end o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 purposes.  However the file may be bad.  So decod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file, if decode then encounters a line which is decodable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bad.  Or if there are more than 30 lines remaining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assumes the fil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valid end of file section it must get the n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If the file name ends with a number, decode tries the nex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 sequence.  Otherwise decode asks for a file name.  If thi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decodable data, decode asks for another fil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ections are saved in a single file, the sections mus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(above) types of section header lines for validation.  Decode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section information so it can go back and reread if s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TION" line inserted by the UUENCODE program is used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ly.  If not present, decode will accept any file containing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les are wrapped in shell archives that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and call uudecode for you on Unix systems.  If you pref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files to MS-DOS, uudecode 5.15 will filter simple shell scrip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ix 'sed' command, and decode the 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rarely used feature of ENCODE: many input files can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large encode file.  (I have never seen this used.) The end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zero length encoded line, followed by another "begin" l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"end" line.  This decode program will decode this sort of file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will only handle a singl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 CHECKS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file checksums found in enco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2.14 and below inserted lines that gav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the original input file size.  This is sup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etter technique in 3.07; but 3.07 UUDECODE sti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alidates the ol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3.07 and Rahul Dhesi''s encode scripts compute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m -r" on the encoded sections and on the origina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ce is that UUENCODE 3.07 puts the expected "sum 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ze at the end of a file while Rahul''s scripts pu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ing.  This UUDECODE analyz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form of checksum is a full 32 bit CRC that Rahul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s.  My code does not handle this.  Rahul has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K program to check them.  If there is a "sum -r" failure, 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sys Unix platforms put a line containing just the original file siz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encoded file.  My code check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oded files but the mapping used at the front of the encoded f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"begin" line.  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art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code encounters a table specification, it uses it and overrides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  Encode will create the table lines if run with the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ful completion, UUDECODE sets ERRORLEVEL to 0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RRORLEVEL is set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to UUDECODE are obvious.  However, the "-e" o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.  The purpose of "-e" is to automatically run an 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ZOO or PKUNPAK) when UUDECODE successfully completes.  If the "-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UUDECODE calls BAT file UNARCUUE on successful completion UNARCU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decoded (with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file extension tells which un-archiver to call.  The UNARCUU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an test these parameters and call the necessary un-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ell for me.  On UNIX I find a program I want in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G1, PRG2, P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y the three files down to my PC as PRG1.UUE, PRG2.UUE, and PRG3.U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nter UUDECODE PRG and the thing d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privately and not for profit (freeware).  Suggestion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written in Turbo Pascal 5.5 with about 5% TASM for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not public domain.  I would entertain consulting contracts for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hardware platforms.  Also if included in your for profit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Sulgra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 Mawr, 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ichard E. Marks, Bryn Mawr, PA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og (started with 5.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fixes a problem with trailing blanks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fixes a minor bug in which a redundant error message w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ing single se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VERSUS 5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decode has a command line option that disables all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make it more useable from some BBS systems. 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and "Y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can increment the number on files up to five digits. 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was two digits.  You can now save files with names based o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can decode files encoded into 100 or more parts.  A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re are more than 100 parts, the sections MUST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