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UUENCODE and UUDECODE for OS/2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 filename and wildcard support. You probab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 to run UUENCODE because target name is source nam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.UUE" which is most probably invalid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system (also on removable media which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free in the sense that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tribute them if done without any commercial fe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rge the media cost, however. I don't 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n any damage caused by usag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suggestions may be sent to tke@ut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below for information of specific behaviou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o see the command line syntax enter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Neiher program support file mode information.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mode as 0644 and UUDECODE discard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Currently neither program support XX encod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Normally UUDECODEr interprets everything between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end" line as "the UUENCODEd stuff". This UUDE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a "semi intelligent line search" algorith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hich source lines are garbage and which ar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ff. Therefore it is not necessary to pre-proces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ed from, for example, news to make them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UDECODE. The garbage in source file is sent to stdo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redirected to a file to be examined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some intre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UENCODEd blocks (for example news articles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one file and the blocks must be i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ome UUENCODE programs add checksum in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d line. This UUDECODE does not use such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lidate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ometimes the "semi intelligent line search" algorithm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to think that a certain news head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of the UUENCODEd stuff. In such a cas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remove the garbage (i.e. news head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gin" and "end" lines) and to disable the "semi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earch" algorithm by giving switch 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ethod is to replace the first charact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terpreted as UUENCODEd stuff with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arget filename is created by adding string .UUE i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urce filename which means that this UUENCOD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nerally usable for FA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FILENAME.EXT becomes FILENAME.EXT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Be careful when using wildcards. If you enter UUEN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UENCODE.EXE will enter into an endless loo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s produced by UUENCODE will be UU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continues until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mo Eronen, tke@ut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