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v1.01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is a utility for the WAFFLE uucp/bbs package. Given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retrieves and displays all the information relevant to the use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WAFFLE/ADMIN/REQUES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EQUEST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s a waffle extern add the follow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FFLE/EXTERN/REQUE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est /priv=9 /command="c:\waffle\bin\request %i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access should be allowed only to trus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waffle/admin/requests file contains passwords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rmation that should be secure from norm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p.bbs.waff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:35p {23 mins. left} (?=help) -&gt; REQUEST 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v1.00 (C) Copyright 1992 Pilla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-Oct-91 14:57 - kilgore (Kilgore T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: foobar Phone: 405/447-3772 First: 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y favorite flavor of waffles is: PICK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mp.bbs.waff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:35p {23 mins. left} (?=help) 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may be used free of charge on any system that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 of WAFFLE.  REQUEST may be used on an unre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ered system for the duration of the WAFFLE trial perio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h in the documentation distributed with WAFF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gore@wuntvor.norman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gore@obelisk.okc.ok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!obelisk!kilg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ll inquiries and bug reports to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llar Communication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 Hal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18 Duncan Driv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lahoma City, Ok 73107 USA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