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.PPE 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W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LCra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1993 SQLCra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ddress Book (IAB) is a PCBoard PPE program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r users to store and retrieve their personal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-mail addresses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nstalled, users can pop-up their list of Internet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from the Enter a Message "To:" prompt, sel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d have their selection automatically populate the "To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Never again will your users have to resort to re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lists of Internet IDs - ENTER THEM ONCE AND FORGET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set IAB to "Auto-Record Mode", which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addresses entered at the "To:" message prompt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Address Books.  IAB will check all new Auto-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to determine if that address already exists.  IA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Record feature is smart enough not to allow duplic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's sophisticated design allows your users to add new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either manually or in "Auto-Record" mode), Edit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store descriptive text on each entry, Toggle the ma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between Address and Description, and sort their list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ddress or Descri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in the IAB zip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.DOC        - Overview and Installation notes (this fil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.PPE        - The IAB PCBoard Program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.CNF        - A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.HDR        - The address list header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4E.PPE      - Alternate IAB Program (see IAB4E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4E.DOC      - Alternate IAB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WELCOME        - The initial program welc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EGISTER.FRM   - IAB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- Std format BBS file listing descriptiv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(also see IAB4E.DOC before performing the insta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steps required to install IAB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rly straight forward and should be easy enough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will briefly describe the steps in the procedur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walk you through them one at a time in more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rst, you'll create a directory to hold the IAB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cond, you'll replace one of the standard PCBoard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IAB program.  This will enable IAB to pop-up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of a "To:" address for an Internet-boun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rd, you'll add a command (or two) to PCBoard CMD.L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your users to access IAB even when they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n Internet-boun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th, you'll edit the IAB.CNF configuration file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teps and examples should help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IAB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the IAB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se: R:\PCB\PPE\I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IABxxx.ZIP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Run MKPCBTXT on your PCBTEXT file and replace prompt #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!R:\PCB\PPE\IAB\IAB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+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+-------------- Your Directory name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Run PCBSETUP and add the following lines to your CMD.L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Security  PPE/MNU File -or- Keystroke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=======  ========  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        90     R:\PCB\PPE\IAB\IAB.PPE M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S       90     R:\PCB\PPE\IAB\IAB.PP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ctually, the command names can be anything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(that is, anything PCBoard allows).  The Command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equired security levels are what we use on Data-Bas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nd are provided as an example.  We suggest you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security levels to whatever is required for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nternet E-mail conference (obviously, IAB won't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much use to your non-Internet-enabled us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Some explanation is order here to explain our "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ommand entry" abo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IAB can be invoked in one of three "modes"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what parameter(s) (if any) are passed on the IAB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ommand line.  IAB currently support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"modes"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) No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AB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this case, IAB will startup in Message Ent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display the "To: (&lt;Enter&gt;=list) ?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replaces the "To: (Enter) = 'ALL'" standar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your Internet E-mail conference (only). 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still see the standard PCBoard "To:" promp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ther conferences (only your Internet E-mail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ompt will be customized - IAB ac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s the way you entered the IAB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o your PCBTEXT file (prompt #199) during step 2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) The Maintenance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AB.PPE MAINT    (or simply: IAB.PPE 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ere, you are telling IAB that you want to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List Maintenance Mode...you want to ed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ernet Address Book without having to jo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ernet E-mail conference (and type "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ode also supports a secon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rameter (active only for registered users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AB.PPE MAINT QUIET  (or simply: IAB.PPE M 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ch will startup IAB in maintenance mod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mpletely skip the welcome screen and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mediately to the Address Book lis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) The Status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AB.PPE STATUS  (or simply: IAB.PPE 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ometimes you'll just want to check to see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ntries are in your Address Book or wheth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uto-Record Mode turned on.  Starting IAB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display a brief status report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stead of actually opening the Addres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We choose to "bury" the command line parameters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MD.LST (as in our example above) but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o it that way.  You could just as easily mak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entry to your CMD.LST file that doesn't pa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arameters to IAB and leave that to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However, we found the IAB/IABS dual entry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easier for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enclosed IAB.CNF sample configuration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IAB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Michael Walter           Your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Data-Base BBS 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: 000000  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eave the 0's until you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r:\pcb\ppe\iab\welcome   Welcome screen 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(file provi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r:\pcb\ppe\iab\iab.hdr   Main Listing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path\filename  (file provi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: r:\pcb\ppe\iab\dat       Path (ONLY) for IAB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the data files it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: 90                       Minimum security level for IAB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8: 181                      Internet E-mail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9: 1                        Flag to Toggle Caller Log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=1/off=0).  Registered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turn off logging by setting this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30 days to evaluate IAB, then you must regis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it.  You use IAB at your own risk. I will not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ost data or any damage that the use or misuse of IAB may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been thoroughly tested on my system and works flawlessly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'm just covering all bases.  Our disclaimer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 OR IMPLIED,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MPLIED WARRANTIES OF MERCHANTABILITY AND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IN NO EVENT SHALL ANYONE INVOL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upload it to any BBS of your choice, provided that you do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hanges to the contents of the archive (ZIP file). The arch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individual contents may not be used by any service that charg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whatsoever, without the express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grants you a license to use IAB on all no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(1) BBS that it is being registered to. License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 registration is only $15.00  (NJ residents add 6%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placement of the registration numb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.CNF configuration file, replaces the "[UNREGISTERED]"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lcome screen display with your BBS System Name.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can completely remove the welcome screen from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(by using the "MAINT QUIET" command line parame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(by default) IAB logs program entry, exit, and Auto-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ddress additions to the Callers Log file. 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option of enabling or disabling IAB Caller Log file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IAB, please either fill ou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(REGISTER.FRM) and mail, e-mail, or fax it back to us 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-Base BBS and register on-line with a credit card and i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your registration number.  Additional registration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cluded in the REGIST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BS name. They MUST EXACTLY MATCH the way you typed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B.CNF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f you have any problems, questions or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me a note on our support board...Data-Base BBS 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-mail or RelayNet(tm) (R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-Base BBS - SysOp: Michael W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1: 908-735-2180 - Hayes 14.4   Public Access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2: 908-735-2185 - Hayes 14.4   IAB Registered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3: 908-735-2707 - USR DS       IAB Registered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: -&gt;DATABASE or -&gt;1251   INTERNET: sqlcraft@data-bas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-09-93  Maint Release   - IAB 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- Added the IAB4E PPE and DOC files to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These are used to run IAB as a PCBoard 'E'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replacement (in CMD.LST) instead of a prompt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- Fixed a typo in the "MAINT QUIET"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