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14nov93.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from the shell, so that it can swa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 before returning to it.  The program 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hroom  [Switches]  [@SwitchFile]  Program 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: Display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: Display program notes (more detailed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: Proceed (without asking) with partial swap if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: Quiet mode - display error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: Verbose mode - provide running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: Netware workaround - prevent Novell from cl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List : Swap if List arg is in command line (-xc: swap if N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# : Swap a maximum of #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ile : Specify file to direct Shroom output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List : Swap if program is in List (-xt: swap if prog is NOT i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File can hold switches that don't fi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gs are your application and the command line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is used by Shroom as decimal 1000, not 1024.  E.g., "Swapping 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wapping 4000 bytes, not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.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COMMAND LINE WITH @SWITCH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is normally limited to a paltry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not enough room to say what you want to say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witch" file to hold additional switches and arguments for S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reads the switch file just as if it were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 FOO contains:  -t shell1, shell2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OS command:  shroom -v @foo you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ivalent to:  shroom -v -t shell1, shell2 -p your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file can contain multiple lines.  End-of-lin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ce characters.  You can use multiple switch fi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eg Shroom @sf1 @sf2) but you cannot call one swi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(ie, no n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is feature is for extending Shroom's command li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's.  Unfortunately the application progra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till limited to 127 or so characters (unless it sup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thod of getting around the 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vell Netware, then you may also need to us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hroom, as in "shroom -w prog".  Many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lose files unexpectedly if they see that there 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used to be a program.  When Shroom swaps out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Netware notices the memory is free and closes the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pplication had open.  The "-w" switch causes Shro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ll to Netware that disables the "file cleanup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ell operations, thus keeping your network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S 3.0, # is the size in paragraphs. In later vers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STD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give the -q switch, Shroom puts out a "Swapping..."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occur.  If you give the -v switch, Shroom puts out even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oth Shroom's output and the application's will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ay "Shroom -o File App" then the application's output sti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but Shroom sends its output to the specified file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oom App &gt; File" then both shroom and the application will send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.  If you want Shroom's output to go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's to a file, you can say "Shroom -o CON App &gt;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the "-o File" switch, if the file already exists then Sh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ppended to it.  We do not delete the previous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Shroom exi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wap file always has extension ".OOM". 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derived from the application name followed by som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WP_000.OOM".  When you exit from the shell, Shro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after you reboot (unless you were using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elete it then.  The file is read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attrib -r 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hroom attempts to free up all memory "above"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.  Typical swap file sizes are 200K to 500K.  If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 to fit on the disk, Shroom asks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peration anyway or cancel it.  Or you can use the "-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Shroom to proceed with all Shell operations eve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a partial swap.  If you want to limit the swap fil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m N switch.  For example, the command "shroom -m 125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mit the swap file size to 1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x switch is given, then the target list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include.  Eg, "shroom -xt myshell.exe myprog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swap on all shell programs except myshe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similar to (and even more complicated than)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t allows you to enable swapping based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's command line, rather than on the 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ive Shroom the switch "-c xyz", then swapping will occ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has the string "xyz" in its command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hroom the switch "-xc xyz", then swapping will occur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oes NOT contain the string 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-c and -xc switches is to handle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 shells a program by passing it to COMMAND.COM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 needs to spawn the program CHILD.EXE, it can do it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pawn CHILD.EXE, or it can spawn COMMAND.CO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/c child".  When the latter method is used,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ell operations: the app spawns COMMAND.COM, which then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EXE.  You can use "-xt child.exe" to prevent swa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ell, but it won't prevent swapping on the first on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need to add the "-xc child" switch.  This causes Sh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ommand line of the spawned programs.  It would find "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"/c child" and would thus no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 and -xc switches take a list of words as thei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-xc fee,fie,foo" tells Shroom not to swap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any of the strings "fee", "fie" or "foo"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tching of the strings is case independent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wap if the command line contains "Fee", "FIE" or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what command lines are being passed to shel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hroom's "-v" switch.  Look for messag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OM:  Execing shell "CL.EXE" with " -c foo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.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o FILE" to create a log of the malfunctioning se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send a copy of the misbehaving applicatio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bug with it.  (It usually takes more time to obta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Shroom is intended for use with GIGO or WME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registered user of either of these products, then the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Shroom is only $15.  Please specify SITENAME,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ISTRATION NUMBER for GIGO/WME.  Otherwis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room is $25.  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salito, CA.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your name and postal or email address.  Also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oom version you are registering and how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ways be found in CompuServe forums IBMSYS, lib 3 and TAPCIS, lib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4a (14nov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c and -xc to turn swapping on and off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command line being shelled.  (Thanks, user D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where it didn't return CY on failed exec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ause app to think the shell succeeded w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, so it might not try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3a (26feb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@file switch to allow command line extension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RTI and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x switch for excluding shell programs from the sw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nks to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error detection when figuring what to swap (not a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a (30aug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help notes on stdo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swapping in" or "swapping out", not just "swa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pplication (rather than Shroom) spawn the sh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 Allows i/o redirection and exit cod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pp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a (24jun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w switch for Novell Netware workaround.  Keeps Nov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network files that were opened by the swapped appl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m N switch to set maximimum swap file size to Nk. 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r M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'k' to mean 1000x, not 102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artial swap, show actual size swapped back 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d (26may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new mailing address.  Lower diskette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$25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c (7mar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onsensical swap file names to app_###.OOM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L and R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wap file readonly.  (Thanks to users JB, ML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S error codes in decimal instead o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k (15d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hroom's exit code when -v switch used.  Was alway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0 when -v was given.  (Thanks to use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