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L - Mailing list processor for GIGO us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ason Fes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jfesler@wmeonlin.sacbbx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fidonet 1:203/7707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 it do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Reads a given message base (*.MSG or squish style) for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essages, redistributing to a list of participants via e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Reads your netmail area, packing any messages it finds that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eant to be for the gateway, into gigo's .PKT form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 you need to do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Edit the ML.CFG to your specif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Add to your GIGO config file:  "PASSWORD yourpassword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password _must_ match line 5 of the ml.cfg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This allows ML to use features normally that are not a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be used by your user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RTFM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y problems, contact me for hel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02/09/94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ML recompiled to handle 2048 messages in your netmail folder inste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f 256 messages.  If you have over 2048 messages in your net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lder, it's _really_ time to clean it out..  your mailer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ank you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01/14/94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ML passes the attribute unaltered into the .PKT, so that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remember" things like receipt requests and file attach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12/29/93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ML was not looking at the MSGSENT flag and properly ignoring mess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at have already been packed up by an alternate netmail packer. Fix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12/05/93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In the event your .MLL files get trashed, is now marking the mess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en it processes them, so that they will not all be sent back out aga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 have a good message editor, your editor will mark the mess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 "Return Receipt" or something to that eff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 genuinely need the message(s) rescanned, instruct your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ditor to turn that flag o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addition to MLL has been added as we have found by experienc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.MLL files are easy to lose when you have multiple mail proces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oing on -- we've had the entire GIGO echo rescanned multiple tim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veryone, which not only cost a lot of phone time for everyone involv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ut was a nightmare answering "yes, I know it spewed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 have a better idea for handling things, let me know.  Be warn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 might offer you the source code or something.. ;-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If you need to run maintenance on the .MSG directories, simp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lete the .MLL files.  Since they are marked as scanned (or,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ecisely, as message receipts), ML will look at them, but not s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m out a second time ar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11/29/93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Ability to _not_ send out messages based on the conten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donet headers or any token in the message body.  No more se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ut messages from mail daemons that returned their mail to the mai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st instead of the "Errors-To:" addr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11/17/93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Writes netmail to the UUCP gateway (GIGO or compatible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nding a copy of the new messages to GIGO for handl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IGO will take the message, along with the lis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iling addresses, and send just one email message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tire list of recipi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11/18/93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Converts netmail to .PKT files for GIGO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Scans for the GATEWAY'S address in your netmail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also scans for YOUR address, and at least one of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 internet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name "UUCP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y mail it finds will be converted to .PKT form for GIG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 read, since GIGO itself is not written for any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essage base format at all, but instead the .PKT trans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echanis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 it need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Active experience in handling mailing lists, understa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inciples invol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GIGO, or compatible gateway program supporting the ^aPASS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^aCCFILE kludge l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y not build this into GIGO itself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Memory - the msgapi0 interface itself eats a good 60-80k of memor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'd rather not waste that space while GIGO is ru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Dupe management - GIGO would have a teribly hard time try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nitor traffic both to the mailing list address and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TN echo itself.  It's easier to manage external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ML will send the messages via netmail to GIGO to process, so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IGO has a chance to alter any email addresses if need, 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ateway program's configuration, before dumping it all in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pool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cknowledgeme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ML is "Squish" compatible, as well as *.MSG.   I am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modified form of Scott Dudley's MSGAPI interface.  Full cred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oes to him for creating such a flexible and easy inter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the message b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ample cfg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8&lt; cut here 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1:203/8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:203/2</w:t>
      </w:r>
    </w:p>
    <w:p>
      <w:pPr>
        <w:pStyle w:val="PreformattedText"/>
        <w:bidi w:val="0"/>
        <w:spacing w:before="0" w:after="0"/>
        <w:jc w:val="left"/>
        <w:rPr/>
      </w:pPr>
      <w:r>
        <w:rPr/>
        <w:t>$C:\squish\net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C:\gateway\pkt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S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$E:\msgs\wannabe wannabe.ml wannabe-l@wmeonlin.sacbbx.com wannabe-err@wmeonlin.sacbbx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$E:\msgs\wme wme.ml wme-l@wmeonlin.sacbbx.com wme-err@wmeonlin.sacbbx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$E:\msgs\gigo gigo.ml gigo-l@wmeonlin.sacbbx.com gigo-err@wmeonlin.sacbbx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8&lt; cut here 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 each line i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:  "1:203/8055"   That's YOUR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:  "1:203/2"  That's the GATEWAY's designated fidonet addr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:  "$C:\squish\netmail"  That's the netmail base that you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or netmail.  If you are are not using Squish style bas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o not specify the dollar sig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:  "PASSWORD"  This is the password that the gateway uses to a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ograms such as the mailing list to include extra head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uch as "From:", "Reply-To:", etc, overriding the gateway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efaul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:   Where GIGO is expecting the .PKT files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6-8:  These control the actual mailing lists.  They contain 4 parameter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 single lin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essage base name or directory  ($ denotes squish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ext file containing mailing list addresses of who to s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ail to (one address per lin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osting-address  (complete posting address, including domain!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rrors-address (complete posting address, including domain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, ML will _NOT_ translate your netmail to echomail areas, like Owl do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assumes that the gateway software is capable of turning mailing list e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echos, such as GIGO can do.  In GIGO, you would add this to your map fi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@ gigo-l@yoursite.org GIGO nu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@ signifies that it's for the mailing list.  Any messages se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go-l@yoursite.org are turned into the echo called "GIGO".  Any mess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ten in the GIGO echo are sent to null (nowhere), since the ML program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ready going to be handling th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r errors-address (in our case, gigo-err@wmeonlin.sacbbx.com) should ALW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different than your posting address.  If not, if a person loses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net address, and the messages bounce back to gigo-l, then all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unce messages are re-broadcast to everyone in the list, including the bad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ress, and starts the cycle over.  Very messy .. just like my docs! :-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L will also look for a file called "ML.BAD".  A sample of this fil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d in the archive.  It allows you to tell ML which messages should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re-broadcast to everyone in the list.  You can use this file to stop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ngs like messages from mailer-daemons from being sent to everyone i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ling 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