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UUQ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 information tool for Waffle UUCICO dos-style spoo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program that will assume that the curren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ol directory that you wish to look at.  It also needs to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r site's name is, as well as what your host's site nam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do this with a DOS environment setting (set MYSITE=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MYFEED=...), or specify thing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UQ [in/out] remotename o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|         \--&gt; MYSITE (your simple UUCP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\--&gt; MYFEED (your feed's simple UUCP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--&gt; in=inbound information    out=outbou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used the dos environment settings, the command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optio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tpu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SPOOL\WMEONLIN&gt; GUUQ out sacbbx wme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 Copyright 1994 by Jason Fesler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      Size Command                           *.XQT (Outb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+----+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268.Dat       459 rmail root@sacbb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269.Dat       459 rmail root@sacbb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SPOOL\WMEONLIN&gt; GUUQ in sacbbx wme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 Copyright 1994 by Jason Fesler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      Size Command                           *.X    (Inb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+----+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26A.D         563 rmail jfesler@wmeonlin.sacbb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26B.D       70814 rmail jfesler@wmeonlin.sacbbx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