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RESS 1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compress, uncompress, zcat - compress and expan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 [-cCdDf?hkKvV][-b maxbits][-Iinpath][-Ooutpath][filenames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mpress [-fCcvVkK?h][-Iinpath][-Ooutpath][filenames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cat [-CvV?h][-Iinpath][-Ooutpath][filenames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 Processing..case is signific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use '-' for switch character, all flag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=&gt; pri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=&gt; do_decomp default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m =&gt; add "#! cunbatch\n" to top of file when com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e MODIFICATIONS,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=&gt;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=&gt; force overwrite of output file default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=&gt; no header: useful to uncompress ol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=&gt; cat all output to stdout default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=&gt; generate output compatible with compres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 =&gt; %s input file, default =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 =&gt; %s output file on error, default =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maxbits  =&gt; default = 16 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pathname =&gt; infile path 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pathname =&gt; outfile path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? -h =&gt; help, print full usag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refers to compress v4.10 don release. The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routines are modified from the current version 4.0 jo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compressed output is cross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reduces the size of the named files using adaptive Lempel-Ziv 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possible, each file is replaced by one with the extension .Z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keeping the same ownership modes, access and modificatio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files are specified, the standard input is compre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utput.Compressed files can be restored to their original for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 or z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f option will force compression of name. This is useful for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 directory, even if some of the files do not actually shr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-f is not given and compress is run in the fore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prompted as to whether an existing file should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c option makes compress/uncompress write to the standard 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iles are changed.  The nondestructive behavior of zcat i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uncompress 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uses the modified Lempel-Ziv algorithm popular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Technique for High Performance Data Compression", Terry A. Wel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EEE Computer," vol. 17, no. 6 (June 1984), pp. 8-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ubstrings in the file are first replaced by 9-bit codes 257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de 512 is reached, the algorithm switches to 10-bit 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use more bits until the limit specified by the -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reached (default 16). Bits must be between 9 and 16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anged in the source to allow compress to be run on a small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bits limit is attained, compress periodically checks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.  If it is increasing, compress continues to use the exist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  However, if the compression ratio decreases,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s the table of substrings and rebuilds it from scratch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 to adapt to the next "block"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-b flag is omitted for uncompress, since th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pecified during compression is encoded within the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 magic number to ensure that neither decompression of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nor recompression of compressed data is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compression obtained depends on the size of the inpu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its per code, and the distribution of common sub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text such as source code or English is reduced by 50-60%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is generally much better than that achieved by Huffman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used in pack ), or adaptive Huffman coding ( compact 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kes less time to comp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-v option, a message is printed yielding the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 for each fil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-V option is specified, the current version and compi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inted on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press 4.30d.gigo version, the "-m" parameter has been ad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allows compress to automaticly skip over the "#! cunbatch"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ecompressing; it also allows compress to _create_ this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ng outbound news.  These modifications were made 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 software would not have to copy the original files to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+/- the #! cunbatch line) before and after compression, as this take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t of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status is normally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ast file is larger after (attempted) compression, the status is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error occurs, exit status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(1), compac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compress [\-dfvcV] [\-b maxbits] [file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valid options were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 max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bits must follow -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: not in compress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specified to uncompress has not been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: compressed with bits, can only handle yy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was compressed by a program that could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bits than the compress code on this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mpress the file with smaller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: already has .Z suffix --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is assumed to be already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ame the file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: filename too long to tack on 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cannot be compressed because its name is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 characters.  Rename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essage does not occur on BS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lready exists; do you wish to overwrite (y or 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d "y" if you want the output file to be replaced; "n"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mpress: corrup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IGSEGV violation was detected which usually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put file has been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: "xx.xx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centage of the input saved by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Relevant only for -v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not a regular file: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e input file is not a regula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.g. a directory), it is left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has other links: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put file has links; it is left unchang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n "(1)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file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savings is achieved by compression.  The inpu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compressed files are compatible between machines with larg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-b 12 should be used for file transfer to architectu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process data space (64KB or less, as exhibited by the DEC 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, the Intel 80286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