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ructions for the GIGO nodelist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list Index Builder for G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COMPILE [path] [nodelistname] [/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ATH and NODELISTNAME _must_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ly for this program to work.  It's quick,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y fast!  /APPEND may be specified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is for more than one nodelis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COMPILE .\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COMPILE .\ EGGNET /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GIGO to use this nodelist, in your GATEWAY.CFG fi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LIST C:\NODELIST\".  Be sure to use the appropriate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it has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sing COMPILE and the nodelist index is optional when using GIG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le purpose is to check unsolicted email from internet to fidone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can not be verified, the message is sent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thinks they can make this any faster,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utput of this index, email me.  On my mach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akes about 4 seconds; on my neighbor's, 20 second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list, the index is about 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