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MA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kludge (with full source) to take an areafix messag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a GIGO function request), and update the mappin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ng the addition or deletion of th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an Areafix-type program on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this program will make no sen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at there is no standard for forwarding requests to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; this is implementation-defined for each site. 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, you're going to hack it out yourself :-)  Over her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y's Robot and a 4dos batch file to generate the netmai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message formated as my particular host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t up two additional configuration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A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FU area-fix@&lt;yoursitehere&gt;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area-fix  FUNCTION  fixmap.exe mappi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GO gets a message to "Areafix", it will subsitute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given (be sure to subsitute your site address!).  GI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ble to recognize that there is a USER defini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, and a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O will generate FUNCTION.REQ, a simple text file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xt file will be two lines ("Apparently-To:  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-From: ...").  Following those two lines, the entir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written to disk, with all headers.  It will b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rogram if it wants to understand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MAP.EXE will then run, skipping over the headers. 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message body, it scans it for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uctions to the echos (newsgroups).  This messag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by an areafix-type program and using the areafix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.  (If you don't know what this is, then this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ean nothing to you).  FIXMAP will write the new ad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, and write the remaining mapfile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IXMAP will ONLY modify "+ newsgroupname" lines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extra parameters, or you are using different command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"+" command in your mapping, this program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return to GIGO, GIGO will check to see if FUNCTION.RE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 This program does not make one; therefore GIGO will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written in Spagetti-C (tm), and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pping 7k big.  If you take out the comments, maybe a gr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4k...  It compiled fine under Borland 3.1 (16 bit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 memory model for me.  I'm not using anything fanc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quick-n-dir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should be able to provide you with a shel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quests.  A more suitable program may be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was also written to take advantage of GIGO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source code is Copyright 1993 by Jason Fesl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reserved.  Use of this code is gran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esler@wmeonlin.sacbb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