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DSEND  v1  A binary file encoding program (with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) for file transfer via FTSC network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 05 Nov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Jayne Software, home of TPBoard v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Communication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 Stat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gor, Maine, USA 0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(207) 941-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1:132/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FDS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SEND enables sending binary files as Ascii messages vi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that utilize the OPus/Fido message format (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.  The method is identical to the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that have been used in the Unix world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 This is an important difference between the Un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based mail networks; at the time of release, no know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provide the capability of transmitting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tandard messag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FDSEND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imply terms, FDSEND converts a binary file in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such that network mailing software can handl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ausing **ANY** problems to the network.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, FDSEND uses a method  *identical* to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algorithm:  every 6 bits of the binar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n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scal, this is implemen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 ENC(c:integer)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 := char( ( c and 63) + 3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outdec(p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1, c2, c3, c4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1 := buf^[p] shr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2 := ( ( buf^[p] shl 4) and 48 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(buf^[p+1] shr 4) and 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3 := ( ( buf^[p+1] shl 2) and 60 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(buf^[p+2] shr 6) and 1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4 := buf^[p+2] and 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(ouf,ENC(c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(ouf,ENC(c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(ouf,ENC(c3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(ouf,ENC(c4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, this is implemen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define ENC(c) ( ((c) &amp; 077) + ' 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dec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char *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 int c1, c2, c3, c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1 = *p &gt;&gt;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2 = (*p &lt;&lt; 4) &amp; 060 | (p[1] &gt;&gt; 4) &amp; 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3 = (p[1] &lt;&lt; 2) &amp; 074 | (p[2] &gt;&gt; 6) &amp; 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4 = p[2] &amp; 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char(ENC(c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char(ENC(c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char(ENC(c3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char(ENC(c4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SEND converts the binary file into smaller 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extension UUE.  The total space of th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 about 25% larger than the sing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  The last letter of the filename (no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ue extension) represents that file's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sequence.   Having said that, note that FDSE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duce the individual UUE files; rather Opus/Fid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G files are produced containing the enco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ing utility, FDRECV, then scans th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any files containing encode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.UUE file members.  ANY decode utilit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 the .UUE files including the UUD.C fil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DSEND (compilable with most any C compi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a .UUE file look li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beginning of an encod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644 FDREC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35K@ !&lt; C@ F $,$0Z3K @!   #U!0    $\   !C    E@  )L "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@ -$   #H    \@   /&lt;   #\    #P$  !0!   I 0  2@$ %@ !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!C 0  &lt; $  (D!  "5 0  #@(  !T" S @ . (  $8"  !5 @ &lt;0(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use FDSEND with Fido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!  There are NO existing policies prohib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 of ANY Ascii data within a netmail messag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policies  prohibiting encryption of mess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such policies have no conceivabl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ing encoded messages. Encoding and encryptio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very different meanings. Encryption is the con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for the PURPOSE and with the intent that n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be able to access the original informat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 is also THE PURPOSE FOR THE FIDONET PROHIB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ENCRYP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ontained within an encoded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ible TO ALL WHO WISH ACCESS. The source code to d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SEND encoded messages is distributed with FDSE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as a compiled command line driven program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ques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FDS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lect SEND from the menu and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ilename from a list.  You can press F1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nsure that FDSEND does not send mess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address, FDSEND does not accept fidon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. You must enter the last name of the pers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you are send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SEND will then search the FD userlist indexes and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 of all names that match.  For example, if 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MCDANIEL, using the current nodelist you'd find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s:  SAM and JIM. If you entered  MCDANIEL JA inst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only get the on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since FDSEND send binaries, it is suggested th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be compressed and the compressed version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 network usage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note that FDSEND generated messages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_for_pickup flag set.  You MUST select to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directly OR turn the hold flag OFF.  The local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t to prevent *behaved* importers from importing FD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SEND recognizes 4 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  to run in monochro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K  to KILL (erase) .MSG files as encoded messages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F  to FORCE scanning ALL .msg files for FDSE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s. Ordinarily, FDRECV will not extract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YOU have created to send out. If you use the /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, FDRECV won't care who sent 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C  to process the encoded message line by line and ad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RLF after each line (necessary for use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Scan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arguments can be changed from the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/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SEND also provides the ability to password protect 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Each time you select a file to FDSEND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for a password to protect that file.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encrypt the selected file, simply press [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ntering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*DO* enter a password, only FDSEND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de the file (FDRECV can't be used) and the receive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EXACT same password or the file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encryption is intended for use ONLY in private networ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ould not be used with public-only network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decode FDSEND messa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you can use FDRECV distributed with FDSEND. Yes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mean that the person you are sending the bin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ossesses FDREC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RECV scans incoming netmail and extracts any FD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ded files to their original forms while ALSO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e files. FDRECV will not overwrite existing files!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exists in the current area having the same nam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 file being extracted by FDRECV, FDRECV will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letter of the filename.  For example, if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s you a copy of the FDSEND.pak file and you alread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, FDRECV will extract the file as FDSEND.PA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RECV recognizes one argumen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K  This argument will cause FDRECV to KILL the 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after extr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FDRECV does not kill (erase) .msg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t has extracted .UUE files. If you import net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your bbs, you'll want to erase them or move the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ches of your im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RECV recognizes 4 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?  to display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K  to KILL (erase) .MSG files as encoded messages a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F  to FORCE scanning ALL .msg files for FDSE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C  to process the encoded message line by line and ad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RLF after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rily, FDRECV will not extract files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to send out. If you use the /F option, FDRECV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who sent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option was added because some mail handl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sers manipulate the body of a message in such a w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D cannot function. UUD expects a hard return (CRLF)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line in the .uue file. If your mailer extracts the 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RLF, run FDRECV with this option. You will know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problem with your system if UUD is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 the .uue files produced by FDREC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use FDRECV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also choose to write the messages to an Ascii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and cut the network stuff out of the message suc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ONLY left with the encoded file.  You ca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de the .uue files using UUD.EXE or ANY Unix style d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(UUD.EXE is distributed with FDSEND) you can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UUE files back together. The source code to UUD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nd is AND SHOULD REMAIN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written a message to disk, you'd chop ou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good parts.  FDSEND generated messages always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ord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"#$%&amp;'()*+,-./0123456789:;&lt;=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ABCDEFGHIJKLMNOPQRSTUVWXYZ[\]^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644 FDREC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35K@ !&lt; C@ F $,$0Z3K @!   #U!0  '  $\   !C    E@  )L "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   P@   -$   #H   \@   /&lt;   #\  #P$ !0!   I 0  2@$ %@!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 !C 0  &lt; $  (D! "5 0  #@(  !S @  .  (  $8"  !5 @  &lt;0(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MUCH remov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@   $   8  0   "@    &lt;-@ ?   3 $@         "    0  !@ !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'P  !PY #(  !, 3      (   !   &amp;  $    R    '#H *0  $P!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uureb.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and end EITHER with include instruc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 !0C 0  &lt; $  (D!  "5 0  #@( !T" S @ . (  $8" !5 @ &lt;0(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4TA!3D1,10!204Y$4T5%1!415-4.#X-P!(14%015)23U(E)%14U)3@!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'14%03U)'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the word "e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message should be written to a separate text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hould begin with the line that says "table" 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with the line that contains either "end" or "includ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s are the same as the binary modifi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644 FDREC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the file uureA.UUE in the first enco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 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multiple messages in this encoded binar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files would be named as:  uureB.uue, FDRECV.u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, FDRECV is the easiest way to go as th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automated for you.  Once extracted, run UU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.uue file in the serie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D  uureA.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obtain FDS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UD/UUE files distributed with FDSEND are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 claims are made upon or for them. FDRECV is fre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 and USE it, you are welcom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DSEND (full-screen) utility, which also contains FD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gistered.  For registration information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Communication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 Stat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gor, Maine, USA 0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(207) 941-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1:132/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