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A Cerebrum Programming Production ]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DDCDROM v1.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5-1996 by Frank Re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All Rights Reserved</w:t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n External Utility to Add CDROM Disk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o Your WWIV v4.2+ BB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to keep your users calling is by keeping a well-sto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!  The easiest and cheapest way to do that is to add a CD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-Ready disk.  There are hundreds of BBS-Ready titles to choose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areware programs to unusual graphics -- and most are less than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e best assortment of BBS-Ready CDs at the local computer sh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mail-order from nearly an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found the right CD, adding the files it contains i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begins!  First, you must create a conference to hold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must go into //DIREDIT and add each directory with a uniq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DSL, etc.  Finally, you can log onto the BBS, change to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//UPLOADFILE, over and over.  It is so frustrating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n't even try!  Instead, they use an external CDROM "door"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ownload from the CD.  By doing so, they lose the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's native file section, which has often been modified to b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nd their user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DCDROM!  Like all Cerebrum products, ADDCDROM! was creat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oming in the stock WWIV BBS package.  ADDCDROM! accomplish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add a new CD to your BBS with no effort!  It scan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adds directories with a FILES.BBS to your file section,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conference you name and, finally, goes through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he files.  (It even extracts and uses the internal FILE_ID.DI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s a description, if you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DDCDROM! to be as easy as possible to use.  Simply place ADDCD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BS main directory and run it.  It will prompt you for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ROM drive, the name for the Conference and a DSL to assign to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dding.  ADDCDROM!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DROM! accounts for many common errors, e.g. executing it from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odified record structures which might make it incompati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creates backups of the WWIV data files it modifies,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S.CNF, by copying them to new files and changing the fina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CD you've just added, e.g. DIRS.D01 and DIRS.C0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backups when you add your first CD.  Should you wis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configuration, just copy them back to their origin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nes created by ADDCD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DROM! is the product of months of work.  Its simplicity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testing and programming.  I sincerely thank thos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absence of a release version.  This release is test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trust and support of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ADDCDROM! allows adding one CDROM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 way, I believe, of allowing you to evaluate its benefi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your registration.  When you realize that ADDCDROM!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 seconds what would have taken you several hours, the $1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attached to your BBS machine, ADDCDROM!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you.  Just stick it in an envelope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  If you don't have a printer, complete the enclosed ORDER.F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50 Harv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l,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your BBS telephone number, exactly as it appears in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't generate a registration numb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bout Cereb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ebrum is a group of loosely-affiliated but highly-talented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 improve the availability and quality of the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vailable to WWIV sysops.  Look for the other, high-quality Cere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any WWIV support BBS.  Remember, you contribute to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y registering the Cerebrum products you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osting Cerebrum products on your own 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um Support Site, contact Dawg @2121.WWIVNET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3/3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-handling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eaked FILES.BB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 (09/16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criticism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et  : 1@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: 1:109/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and a huge selection of WWIV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and program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agle's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301) 498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8.8k/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