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tat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4-1996 by Philip Cox (Dr For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tat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of fitness for any purpose. 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, direct or consequential,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gram.  In simple terms, if it screws up your BB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problem not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s my first project for WWIV I started back around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92.  It is designed to collect information and display it in a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look at and get an idea of what everyone was up to. 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how different aspecs of a boards activity.  It was not let ou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which was sometime in 94.  I am not much on the general stuf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whole doc file thing for that matter so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contact me from the following w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my BBS - Colossus (703)818-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me at - WWIVnet 1@8412,WWIVLink 1@17328,COMlink 1@1,colossus@ero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ifield, VA  22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with this version it I now ask a registration or mo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ee.  This program will be in no way crippled, have dela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like that.  All I am asking for is $10.  Although would except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was what you felt it was worth or all you could spare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eeing how much I can make off it, but to see how many peopl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really like it and are willing to support it.  There is nothing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put allot of time and effort into something to find out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 enough about the program to help support it.  It would make m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not even continuing the project and go do something else with m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your own form to send in with whatever you want on it. 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eed is your name and what the money is for so I can keep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o sent anything in.  It would also be considered a one time deal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ask anyone to pay again unless they wan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mail your registration fee with check or money ord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.  I wouldn't advise sending cash in the mail.  Oh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U.S.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ilip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rrifield, VA  22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following numbers to reference the file name that allow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nt options for sepe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u-ratio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u-upload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u-dnload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= u-caller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= u-mesage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re not case sensitive and can be preceeded by / or 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       - Displays basic command lin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    - Save user logon info for activity file (put as logon ev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 - Enter configur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[Y/N]  - Used to set G-Files monitoring.  Used alone it will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CFG setting.  You can use /GY to force it on or /GN to forc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x[-y]  - Used to set minimum lo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/Lx will set all files to x were x is 1 - 25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Tx-y will set file x to y were y is 1 -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repeat for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See list at begining of section for what number does w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[C]    - Forces progress diplay for mono or color.  /M will force mo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MC will forc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  - Will force a userrec other then 1024.  Not recomended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is there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[:/.]  - Ratio format to use.  Use : to do a 0:0 format or . to use WWI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aful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x[-y]  - Sets if sysop will be considered for l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/Sx were x is Y or N will set all files to yes or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Sx-y will set file x to y were y is Y o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repeat for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See list at begining of section for what number does w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x[-y]  - Sets maximum entries in li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/Tx will set all files to x were x is 1 - 4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Tx-y will set file x to y were y is 1 -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repeat for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See list at begining of section for what number does w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user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 simple text file and can be made or edited with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.  The purpose of this file is to keep a list of users that are to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 from the lists.  You can have as many excludes as you w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number or name format and is not case sensitive.  A new option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upgrading, is you can exclude users from seperate file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 the same were you enter either the users name or numb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the @ symbol and the files that you want them to be exclud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ee list at begining of 'Command Line Options' section for what numb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lines would be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FO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fo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Forbin@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would only exclude that user from files 1, 2 and 5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@ char is not allowed due to network restrictions it can never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er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in Config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et help for these areas in the program itself.  Just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you need help in and press F1.  I am working on detailed stuff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, but as of right now I don't have any done.  If you do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hen you can either call my BBS or email me in one of th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the begining of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tuff thinking of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Exclude file can be setup through the confi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new file that would show a list of the oldest users that hav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withen x 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n new stuff then let me know. 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register I would still like to hear th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