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Buedit2 2.3 - COPYRIGHT 1994-1996 - TRACY L. BAKER - STARPORT VALHALL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.24 specific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}} SPV is now an *OFFICIAL* WWIV Support Site {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 All the legal junk is at the end of this file!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gt;&gt;&gt; A CEREBRUM RELEASE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: 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, long time ago, on February 11, 1994, I released a mod that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-038.MOD, better known as UEDIT2.  This internal replacement for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 user editor (now in revision K) has gone on to easily the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've written for WWIV, and easily one of the top 5 most popular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WIV in general.  As an internal modification it allowed you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the stock one didn't even come close to doing.  As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it allowed you to do things that even external ones didn'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ever present drive to upgrade UEDIT2, the amount of memo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run within WWIV, and overwhelming popular request, I have tak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UEDIT2 and turned it into this external user editor -- PBuedit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uedit2 preserves 99% of the original functions that the internal one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dds new functionality, and, more importantly, SPEED!  It can operat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-alone utility run from the command line without the BB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*is* intended to be a replacement for any internal editor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operates excellently.  In this manner, you can gain the benef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's flexibility and speed all the while freeing up valuabl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WHAT YOU NEED TO RUN THIS PROGRA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WIV 4.24+ BBS system with a USER.LST tops the list.  If you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rom within WWIV, in place of the internal editor,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included SPV-066*.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at least an 80286 machine.  If you run an 8088 or 80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me and we'll discuss custom copies for you, at an additional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monitor/video board are *strongly* recommended, albei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160k of free conventional memory is required.  For certain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, more may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SHARE.EXE *MUST* be loaded for this to work.  Si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run with the BBS up and running, file sharing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mode, and cannot be turned off.  If you are running Windows 3.x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, or OS/2, you do not need to load SHARE.EXE since a type of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 with these program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: NOW, A WORD ABOUT REGISTER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sts $20 to register.  I consider this a very fair amou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sider the amount of time I've put into this project. When you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development cycle for both UEDIT2 and PBuedit2, the fac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quit making programs better, and that you'll only have to pay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henomenal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registered, you'll not have to sit through that annoying 60 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ABOUT THAT FANCY NEW ENTRY SCHE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version 1.4 of PBstring, and 1.2 of both PBconfi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place, I've introduced a new way of entering data.  It will now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data instead of having to enter the new data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that are active are: Backspace, Delete, Insert, left and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Home, Escape, and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s, Home, End, Backspace, and Delete all work in the fash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us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ert key toggles insert mode on or off (overstri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 clears the data from the field entirely, allowing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ata.  If you press Escape, then Enter, the data field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: COMMAND LIN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t many command line options for this program.  Here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hat to call this switch]    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/s{filename}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? Help]                      {/?}</w:t>
      </w:r>
    </w:p>
    <w:p>
      <w:pPr>
        <w:pStyle w:val="PreformattedText"/>
        <w:bidi w:val="0"/>
        <w:spacing w:before="0" w:after="0"/>
        <w:jc w:val="left"/>
        <w:rPr/>
      </w:pPr>
      <w:r>
        <w:rPr/>
        <w:t>/?            Display the online command line o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nfigure]                   {/C}</w:t>
      </w:r>
    </w:p>
    <w:p>
      <w:pPr>
        <w:pStyle w:val="PreformattedText"/>
        <w:bidi w:val="0"/>
        <w:spacing w:before="0" w:after="0"/>
        <w:jc w:val="left"/>
        <w:rPr/>
      </w:pPr>
      <w:r>
        <w:rPr/>
        <w:t>/C            Go directly to PBuedit2's configuration editor, and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immediately afterwards.  The configur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covered in more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BUG information]           {/DEBUG}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BUG       Turns on DEBUG information in the PBSTRING.LOG file. 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 of having to have a DEBUG.XXX file in exista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urn off Log entries]        {/L}</w:t>
      </w:r>
    </w:p>
    <w:p>
      <w:pPr>
        <w:pStyle w:val="PreformattedText"/>
        <w:bidi w:val="0"/>
        <w:spacing w:before="0" w:after="0"/>
        <w:jc w:val="left"/>
        <w:rPr/>
      </w:pPr>
      <w:r>
        <w:rPr/>
        <w:t>/L            Turn off writing to PBUEDIT2.LOG.  This log, unlike other 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tilities, will not contain a lot of information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configuration options listed, and DEBUG informa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hoose to have that included.  The log looks like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with DEBUG information turned 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Buedit2 log file opened: May 16, 1995 at 17:05.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Memory left @ start: 414k (FCL) 414k (C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) Thanks for registering PBuedit2 10�00, Papa Bear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haring has been successful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GFILES directory is: C:\WWIV\GFILES\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DATA directory is: C:\WWIV\DATA\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Using C:\WWIV\DATA\USER.LST as user list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File length of C:\WWIV\DATA\USER.LST is: 4352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Size of each userrec record is: 10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Number of users in C:\WWIV\DATA\USER.LST is: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_CODE is               : 255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using User Number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accounts  : 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_PHONE setting is    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_029 setting is        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_055 setting is        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PLUS setting is       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etting is   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SCREEN_LINES is       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SCREEN_CHARS is       :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EXTEND_LINES is       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_EDITOR is          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_ACCT is             :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SOUND is             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EDITOR is            : Q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_COMPUTERS is     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computers     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Reading data file: C:\WWIV\DATA\LANGUAG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Size of C:\WWIV\DATA\LANGUAGE.DAT is 1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Size of each record is 1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Number of languages supported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Shutting down PBuedit2 10�00 at 17:05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son: Exited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: Memory left @ end: 414k (FCL) 414k (CL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art a User number]         {/U2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/U{usernum}   Start PBuedit2 at the account specified in {usernum}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usernum} is out of range, user number 1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urn off eXtended log]       {/X}</w:t>
      </w:r>
    </w:p>
    <w:p>
      <w:pPr>
        <w:pStyle w:val="PreformattedText"/>
        <w:bidi w:val="0"/>
        <w:spacing w:before="0" w:after="0"/>
        <w:jc w:val="left"/>
        <w:rPr/>
      </w:pPr>
      <w:r>
        <w:rPr/>
        <w:t>/X            Normally, the log file will include just about every ke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s used during the course of the program, an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 of what that key did.  Using thi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 disables this logging, and keeps your PBUEDIT2.LO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sh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SMALL THINGS YOU MAY NEVER NOTI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PV_029 set in PBU.INI, then field 4 on the main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 B/U Pass:  Otherwise it'll appear as Callsig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NOW, LET'S EXPLAIN ALL THE INTERNAL MENU OPTIONS!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tried to make most commands as globally the same as possib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when the program is waiting for for an input (as denoted by a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) simply pressing ENTER with nothing entered in the field will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rocessing, like comparing accounts or account purging --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hat displays a progress indicator like %0[��      ]100% --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've done a good job activating and standardizing all the "exten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on the keyboard.  In addition the normal keypresses, thes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have been activated to work within PBuedit2.  Their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below:  Up Arrow, Down Arrow, Left Arrow, Right Arrow, In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Home, End, Page Up, Page Down, Tab, F1 through F12, Back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there are a few key that should do the same function through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 and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[ and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} and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nd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 and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: Pressing this will allow you to change the user's alias field. 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alias is entered, it is checked for originality.  If original,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ll automatically be run to create a new NAMES.LST.  This ad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layer of security that UEDIT2/UEDIT do not have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ion of corrupted us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: Changes user's real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: Password field.  If SPV_029 is set in PBU.INI (via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or manually editing the file), then you will be warned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ade to be the same as the B/U password (callsign) fiel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eserve the uniqueness that SPV-029*.MOD calls for for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: Callsign (or, if SPV_029 is on, B/U Pass) field.  See descri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item 3 for SPV_029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: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: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: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: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: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: Voic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: Dat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: Birthdate - Pressing this will have you enter each segment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onth/day/year) separately.  Age is automatically compu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rthdate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: Computer type field.  Allows you to cycle through the availa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using the [ and ] keys.  Pressing ENTER accepts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choice.  If you have EXPANDED_COMPUTERS set in PBU.IN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U.CT exists in the same directory as PBUEDIT2.EXE, then you'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from expanded computer types as well.  Pressing the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takes you directly to the last computer type, and the down ar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,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: User's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 : AR's  Each AR (A-P) is toggled on or off.  Once a change has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user's AR's, the entire listing of AR's turns R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hanges have been made.  Pressing ? displays the help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's, if it exists.  Pressing ENTER accepts all change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, AR.LST, has been included as an example as to how a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can look.  The file can be up to 78 characters wide by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tall and be in any format -- PBuedit2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it to fit your screen.  This file *MUST* be loc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s PBuedit2 to work!  My example AR.LS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Adult acces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- Network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- Disable Certa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- Donat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- High Donating User ($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- Lad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- M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- SysOp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NY KEY TO CONTIN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 : DAR's -- same as AR's.  See text for that option.  My DAR.LS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Adult acces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- Disable Certai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- Donat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- High Donating User ($20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- Lad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- M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- SysOp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NY KEY TO CONTIN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: Change the user's security level.  0 to 255 are acceptable r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? while the field is active will display the SL.LST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create (SEE the F command for more info).  Here's my SL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- Assho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- Non-Donating (Unvali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- Non-Donating (Vali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9 - $5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 - $10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 - $15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 - $20 donation (AR/DAR of 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3 - $25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4 - $30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 - $35+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 - Non-WWIV visiting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1 - Visiting WWIV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- SPV Co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5 - SPV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NY KEY TO CONTIN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: Same as H command but for download security levels.  Uses DSL.L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, and here's m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- Assho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- Non-Donating (Unvali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- Non-Donating (Vali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9 - $5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 - $10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 - $15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 - $20 donation (AR/DAR of 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3 - $25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4 - $30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 - $35+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 - Non-WWIV visiting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1 - Visiting WWIV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- SPV Co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5 - SPV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NY KEY TO CONTIN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 : Change the user's exemption.  Like the H (SL) and I (DSL)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? displays the help, as written in EXEMPT.LST -- here's m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MPTIONS (These are additiv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- No exe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No Upload/download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- No post/call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- Exempt from auto-w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 An EXEMPT of 17 would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will not be auto-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ill not be subject to U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NY KEY TO CONTIN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 : Change the restrictions on this user.  Like the F (AR) and G (D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, the ? is hot-keyed and will pop up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.  The items in the field will turn RED once any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.  Pressing ENTER accepts all changes, and the items themsel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d on/off.  My RESTRICT.LST is like this -- yours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since restricts probably don't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Can't change Auto-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- Can't call SysOp to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- Cannot send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- Only 1 Logon per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 - No Chat Roo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- No Network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- Cannot Post any publi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- Can't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- Not allowed to post anonym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- All uploads go to SysO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- Posted Messages must be vali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NY KEY TO CONTINU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 : As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 : Number of minutes in the time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: Amount of gold the user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: User's sex...  Can only select F or M (and not YES!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: Change a user's fil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: Quit the program.  ESC also do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: Enter WWIV registration information *if* REGISTRATION is set in PBU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 : Swap two accounts.  This swaps all us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: Auto-Validate account (levels 0 through 9) to the levels set IN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 : Jump to user number.  This also accepts a full or partial user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arch routine for the handle option is very fast.  The draw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'll only find matches on accounts that are *NOT* delet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an account via handle info. that has been deleted, use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 The End key does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: Reset all accounts.  All users' color information will be re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's (user number 1) color information.  Maximum screen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screen lines, number of extended lines, and default ANS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ontrolled via PBU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: Change the number of times a user has logged on.  Will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/call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: Delete users who haven't called in XX days that do *not*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mption of at least 16.  The number of days that it defaults to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BU.INI, and can be changed when this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 : Change the date the user first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 : Change the date the user last called.  The X command (user weed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ed by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: Delete currently displayed account.  Won't work on accou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deleted.  This command will remove the *.CHT (from SPV-055*.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ADR (from BS05*.424), voting data, SSM's, E-Mail's, 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 (from SPV067I*.MOD), attached file(s) (from FR020*.MOD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CFL (from ListPlus) for the individual being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When deleting the actual attached files, PBuedit2 first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ATTACH directory as a subdirectory of the GFILES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hing is found there, then it attempts to find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WWIV\ATTACH directory of the _current_ drive.  Finally, if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found, it looks for C:\WWIV\ATT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 : Un-delete currently displayed accounts.  Won't work in accou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deleted.  Checks to make certain that the alias (handle) fiel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match any existing non-deleted account (yes, it is possi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deleted accounts with the same handle -- bu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s against corruption happening because of this) before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un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 : Change the number of bytes the user has uploaded.  Can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/download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 : Change the number of bytes the user has downloaded.  Can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/download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]  : Go to next numbered account.  If pressed while on the last us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user will be displayed.  The right arrow key does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: Go to the previous numbered account.  If pressed on the first us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user will be displayed.  The left arrow key does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  : Jump 10 accounts positively, like from 1 to 11.  The Page Up ke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: Jump 10 accounts negatively, like from 11 to 1.  The Page Down ke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: Zap menu.  With this, you'll be displayed a menu that'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out the following user's fields: (N) Real name, (B) birth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) street, (C) city, (T) state, (O) country, (Z) zip code, (D)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, (A) callsign (B/U password), and (V) voice phone.  Pressing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exit this menu.  As you select a field to zap it'll disapp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.  Zapping these fields will cause the BBS to ask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enter the information when they next log o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: Jump to account number 1.  The Home key does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: Jump to the "middle" account.  If you have 200 users, this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user number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 : Display the online help screens.  Pressing F1 also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: (period)  Edit the user's post/call ratio.  This chang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 the user has made to properly reflect the ratio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  : Enter the configuration editor.  Once in this editor, you can 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Your registration number (which takes effect immedia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: The use of ###-###-#### in phon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The use of SPV-029*.MOD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 The use of SPV-055*.MOD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: The use of ListPlus (from Asylum)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: Use of OPT_REGISTRATION coding -- as turned on in VAR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: Reset accounts: Max. scre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: Reset accounts: Max. scree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: Reset accounts: Number of extend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: Reset accounts: Default ANSI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: User purge cutoff date (to be used with the X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: Expanded computer types - This should *NOT* be set to ON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ve installed an expanded computer type list in VAR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this option is set to ON, then a file, called PBU.CT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present in the same directory as PBUEDIT2.EXE. 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list, one per line, the types of computers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ed.  You may enter up to 50 lines, none with 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ater than 15 characters.  This listing *needs*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you have in VARS.H.  A partial list, from my PBU.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n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BM PS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l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C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=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: Search accounts found soun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: Executable file name to use when composing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Clear betwee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The use os SPV-065*.MOD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Quit the editor and save the changes.  If the edito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entered, like if the PBU.INI file did not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, or the revision number was wrong, you will not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to save, it'll happe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: Reset all values to a defaul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2 also activates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: (colon) Compares *all* accounts for duplications.  I changed th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nal version.  The internal version allowed you to do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user list.  I made this do the whole thing since (1)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ing this all the time, and (2) its *MUCH* faster than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, so you'll not have to wait long.  Duplications are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eal name, street, voice phone, and data phone fields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also activat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: Change user's mailbox status.  Can either close it, make it norm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it to a new forwarding user/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: Dump user(s) information to file(s).  Either dump the current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information or all of them.  If dumping all of the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have the program do it to a single file, or individual fil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FILES directory, based on user number.  Pressing F4 also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: Toggle user's ANSI statu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: Send E-Mail or SSM to user.  If send a SSM to a local account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nternal PBuedit2 coding.  If, however, you are sending a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SM, or any E-Mail, you'll need to have another program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uedit2 to use.  This program is another fine CEREBRUM release -- 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version 1.99R0 or later) from Dawg.  This program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s PBUEDIT2.EXE and CONFIG.DAT (your main BBS dir.)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operly configured as per DMAIL's documentation.  You'll als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editor that is specified in PBU.INI (and can be sel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editor - the &amp; command).  This editor can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ame directory as the others, or in the path.  Run from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uedit2 has plenty of memory free to execute DMAIL.  Run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WWIV, it may not, unless you shrink the BBS out.  Pressing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ctivat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trongly recommend that you REGISTER DMAIL if you use it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: Enter search functions.  Unlike the internal version,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only work forward and not in reverse.  The spee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lleviated the need for any reverse searching.  You ca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following accounts (all text searches can find partial match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) Handle, or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)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)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searched by a range of SL's, greater than, less than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) Download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search parameters as available in the S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)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) 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) Use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)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search parameters as available in the S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)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search for in-state or out-of-stat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) Inactive (deleted)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) Days since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find callers older, and newer since that day, or exac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) Phone numbers, both voice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earch on exact phone matches unless EXACT_PHONE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BU.INI is turned off.  Can be set in configuration editor (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 match is found, a chime will be heard (if FIND_SOUND is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then see the account information.  At that time,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Q to quit (and return to the account you were on when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arch), Y to choose the account that is currently display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key to continue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 : Reset files.  Resorts NAMES.LST  You can press F10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: Edit the user's macros.  When shown the macros, you can cho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to edit (A, D, or F), you can (R) reset them all to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uedit2 settings, or you can (Q) quit.  When editing macros,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, as they have them defined on your BBS, will be used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P, then a number from 0 to 9 will change the color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to the specified color.  Pressing ENTER during macro ent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 grey | (this allows you to make multi-line macros)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will display a grey � (dot).  Characters displayed after the |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isplayed in the same color as was being used before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Z will end the macro editing, and allow you to save the work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.  Standard colo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- white (gr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intense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intense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intense white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- intense red (or flashing intense 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- intens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- c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7 will also enter the macro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  : Cycle through the languages you have installed on your BB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 and [ keys (arrow keys, too).  Pressing ENTER selects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language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  : Toggle user's conferencing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 : Run through user's computer types, resetting them all. 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if you decide to install an expanded computer type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8 also activate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: Turn on SysOp Chat (SPV_055 setting).  Mark user's account so tha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hey call, you'll be automatically chat-called. 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in the reason in advance, so when they call, and the c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d, the reason will be automatically filled in. 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V-055*.MOD be installed in your source.  Pressing F9 also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  : Requires SPV-029*.MOD be installed, and SPV_029 setting be Y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U.INI.  Zero's out current or all users B/P password (callsign)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ptionally turns on birthday checking (a la the ^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  : (comma) Edit user's upload/download ratio.  Changes upload kiloby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reflect the ratio that you'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: Build top users' listing.  Users are filtered by SL, which can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(R) range, (G) greater than, (L) less than, or (E) exact SL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 the top users in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logons, number of messages posted, files uploaded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obytes uploaded, files downloaded, number of kilobytes down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games played, number of E-Mails written, number of ass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tal number of minutes in time bank.  Pressing F5 also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 : Requires SPV-029*.MOD be installed in your WWIV source, and SPV_029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YES in PBU.INI.  Toggles user's birthday checking status.  If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will be required to re-enter their birthdate the next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.  This will be compared against the one they entered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ged on as new.  If they fail this check, then they must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-up password.  Failing either check will lower their acc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 them to leave you E-Mail.  You can press F11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 : Enter user's WWIV registration number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2: Print a registration form to PBUEDIT2.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 : (backspace) Read the PBUEDIT2.DOC [this text] 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   : Displays the key scan value for any key pressed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lmost).  Pressing Esc twice exit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N : Makes an account like the user never called.  Keeps the same S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L, AR, DAR, Exemption, Restrictions, etc... (all top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).  Zeros out the following fields:  Number of log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feedback sent, number of E-Mails sent, number of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d, number of G-Files read, number of logons today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posted, number of net E-Mails sent, number of posts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E-Mails sent today, number of files uploaded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lobytes uploaded, number of files downloaded, number of kilo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D  : Drop to DOS.  The amount of memory you'll have free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of memory you have before running PBuedit2 minus 180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P  : Change the default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Y  : Change the number of files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Z  : Change the number of file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T  : Enter toggles and QWK sub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WWIV*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N-Scan after new messag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File tagging (if ListPlus is activated in PBU.INI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ggle internal file tagg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5) Inter-nod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) ListPlus (if activated in PBU.IN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7) Clear Screen (if activated in PBU.IN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8) SSM's waiting (can delete all of a user's SSMs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QWK*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Include E-Mail in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Delete E-Mail after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Mark messages a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) Remove heart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) Convert heart colors to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) Set default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G) Maximum number of messages per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) Include system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) Include new file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J) Strip rou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K) Enable QWK at logon (set in PBU.IN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) Default transfer protocol (QWK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) Maximum number of messages per sub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: WHEN REGISTER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ertain that I get your *EXACT* BBS name, your SysOp name, and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as it is entered in INIT for node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 DE BUG IN DA MACHI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rogram, like all my utilities, I have a very robust debu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writte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reate a file called DEBUG.XXX in the same directory as the on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EDIT2.EXE executes from, you'll find that there is much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appear in PBUEDIT2.LOG.  This is information that,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o wrong, I'll need/use in fixing the program.  Otherwise it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or information's s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LEGAL JUN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Buedit2 software and its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United States copyright law and international treaty provis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ake copies of this program, and distribute those copies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change any part of the PBUExx.* archive, which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UEDIT2.EXE    [The executable fi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EDIT2.DAT    [Required data file for the .EX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EDIT2.DOC    [This documentation fi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DOC.CLR      [This document file, colorized, for online view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EDIT2.HIS    [History of revisions fi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EDIT2.REG    [Registration information/form fi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EDIT2.ANN    [My version related announcement fi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-066*.MOD    [Instructions on how to replace internal user edi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on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.IN1         [An example PBU.INI files, with explan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[BBS description fi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.LST          [AR help file exam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.LST         [DAR help file exam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.LST          [SL help file exam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.LST         [DSL help file exam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.LST      [Exemption help file exam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.LST    [Restrictions help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s off all other programs belong to the respecti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 for tho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edit2 is provided as is, without warranty,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specifically disclaims all other warranties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but not limited to, any implied warranty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.  You're using it, and I'm not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granted a limited license to use the un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edit2 for an evaluation period not to exceed thirty (30) days.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PBuedit2, or use past the evaluation period require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freely copy and distribute PBuedit2, provided that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, and that the PBuedit2 archive contains unmodified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s as produced by the author.  No part of PBuedit2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, altered, reverse engineered, or sold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llows you to use PBuedit2 past the 30 day trial period. 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you feel better and encourages further development of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software by the author.  Registration is $20 (US currency only).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form in PBUEDIT2.REG and send it, and the $20 check or money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in PBUEDIT2.REG.  Finally, registering this program will con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wife that all the hours of development I've put in this project real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THE HALL OF HONOR -- THOSE WHO ARE REGIS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                 The Dawghouse           314-397-1691      1@2121.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Reid           Eagle's Dare            301-498-1984      1@8213.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                 StarFleet Command       904-448-1655      1@15313.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ot Found       Clone Builder BBS       619-728-0541      1@1250.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Rider          CompuDat                707-445-1270      1@11712.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Chilcote         F. A. R. T. S.          910-864-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digger          Digger's Graveyard      903-598-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ure Master       The TORTURE CHAMBER     314-644-1140      1@17.new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 Cooper          The Double R Diner      612-474-7350      1@10118.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fish            FishTank                612-757-0218      1@10111.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y             Hard Disk Caf�          612-753-9960      1@10137.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master         Shadowlands             707-528-7987      1@11710.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 of the Damned  N.Y.O.B.                301-277-8347      1@8238.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by               Mike's Pub              910-744-5222      1@5179.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is               Scooter's Palace BBS    214-988-3702      1@11259.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t               Miller Music BBS        607-898-3139      1@4295.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nless Steel Rat  The Final Frontier BBS  701-293-9197      1@4311.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Heart           The Highlands BBS       904-388-1445      1@15319.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ator             The Mobius Continuum       NO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ss Mainiac       The Daigoba System      817-355-1813      1@11950.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ire            ModeMANIA               818-451-0936      1@3800.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r               Asgardian Realm         314-291-6762      1@2137.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Settle          Warlock's Realm         919-937-0682      1@5484.wwiv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