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string 1.51 - COPYRIGHT 1995,1996 - TRACY L. BAKER - STARPORT VALHALL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Bconfig 1.21 - COPYRIGHT 1995,1996 - TRACY L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replace 1.31 - COPYRIGHT 1995,1996  - TRACY L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}} SPV is an *OFFICIAL* WWIV Support Site {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All the legal junk is at the end of this file, it must be read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&gt; A CEREBRUM RELEAS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[[ THIS PROGRAM MODIFIES YOUR SOURCE -- MAKE BACKUPS! 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 IF YOU ARE USING A 80286 COMPUTER, THIS PROGRAM WILL NOT WORK!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&lt; CONTACT PAPA BEAR (1@11579.WWIVNET) FOR A CUSTOM VERSION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VERSION 1.4�3, RUN SETUP.EXE THE FIRST TIME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0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TABLE OF CONT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-------------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-------------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1 ------------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2 ------------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2.1 ---------- Softwar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3 ------------ Software that would be nice to h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-------------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-------------- Features (or: bragging r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-------------- Escape codes, string files, and strin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-------------- IMPORTANT NOTES ABOUT UNREGISTERED COP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6 -------------- Notes about backups these program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7 -------------- Testing procedures, DISCLAIMER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8 -------------- About the way data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-------------- Command line switches for P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-------------- A word about those status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-------------- Keys you can play with duri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-------------- Lo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-------------- Debu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-------------- Exit codes (error lev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-------------- Notes about comments, variable decla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processor directives, and multiline printf()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--------------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--------------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-------------- Preprocesso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-------------- Multiline printf() typ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-------------- Of INC's and EXC's (and the � explained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-------------- Inclu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-------------- Exclusion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0 ------------ Date checking file (PBSTRING.D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1 ------------ File exclusion file (PBS-FILE.EX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2 ------------ Function exclusion file (PBS-FUNC.EX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3 ------------ Partial string exclusion file (PBS-CHAR.EX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4 ------------ Complete string exclusion file (PBS-STRG.EX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5 ------------ "STR_MOD"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 -------------- How to change WWIV source code to accep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 -------------- PBreplace (PBREPL.EXE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--------------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-------------- Run time options (the selecti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 --------------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 -------------- PBconfig (PBCONFIG.EXE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--------------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-------------- An important note about PBSTRING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 -------------- Legal junque (You _should_ read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 --------------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2 -------------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3 --------------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4 -------------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 -------------- The Hall of Honor - those who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1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long time ago, a great WWIV SysOp called Captain EJ (Eric Joy)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program that would automatically remove the literal str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*.C source files and place them into an external *.STR file. 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well as replacing the line in the *.C file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tringx(); function call.  This program is called STR_MOD and i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v5.15b which was released on 1/20/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, and still is, a great saver of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does have some bugs, and it is limited.  Unfortunately,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the source to STR_MOD was lost shortly after v5.15b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have decided to re-create, and massively improved, STR_MO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will do everything STR_MOD did and more, much more.  It'll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replaceable parameters, C escape codes, and other things STR_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rocess.  All of this, with MUCH more flexibility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does this do?  It takes literal text, that text in C sourc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between a set of double quotes, "like this", and removes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ata file.  That is its whole job.  Keep in mind that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easy, it is not -- not even if you do it by hand (and I ough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r program should be able to read the data file (WWIV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job of this) to be able to "re-insert" the text back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racted text cuts WAAAAY down on DGROUP, and make it easie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s (using a string editor such a WWIV Software Services' 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ternal String Manager]) without having to recompile the co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great for this little cosmetic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1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.EXE, PBCONFIG.EXE, and PBREPL.EXE *MUST* all physicall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the directory that you're going to be using the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chine that is capable of running WWIV, especially a multinodal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run this program without any problems.  However, let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and software that is need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SECTION 1.1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HARDWARE NEEDED TO RUN THIS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be running at LEAST a machine with an 80386 processor and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 card.  If you are operating with "less" than this,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make you a custom copy of PBstring (and the associated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mory requirements, you need at least 160k free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Bconfig companion program by itself, you'll need 10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f you run the PBconfig program via the PBstring program (IE: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C or /SE switches -or- PBconfig executes automatically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istent or outdated INI file) you'll need at LEAST 260k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replace needs 130k to operat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SECTION 1.1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SOFTWARE NEEDED TO RUN THIS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or any program capable of creating, or emulating, a DOS "window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ssion".  MSDOS, PCDOS, IBMDOS, DRDOS [NovellDOS], OS/2, Windows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x, DESQview, and possibly others, are qualifying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primarily with WWIV in mind. 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dependent on information from WWIV.  As a result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and works best, with WWIV source code.  However,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 with any program that supports external string file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code is also required. (du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ince this program was written with WWIV in mind,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key decryption is based on certain information available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are actually running WWIV.  If you wish to use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run a WWIV, simply let me know as much, and arrangements c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be made to suit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/C++ 3.1 or newer.  Borland's Turbo C/C++ 3.0 or newer. 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ind of necessary if you want to compile WWIV's source code.  Cost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-- Turbo C is usually the cheaper of the two, however. 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may not compile WWIV's source code correctly any longer.  (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+ 2.0, if you can find it, may still work f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SECTION 1.1.2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SPECIAL SOFTWARE CONSIDER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t least 110k in DOS (or a DOS window, or session)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also opens, and simultaneously maintains, MANY files. 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the normal operation of this program, PBstring or PBreplac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20 files open.  I chose to do things this way because, quite s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the program *much* faster!  This is in conjunction that DO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operation during PBstring's execution.  As a result, the FILE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set in the CONFIG.SYS file -- but can be found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using QEMM) must be set to at least 30 to be safe.  You'll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o few specified if you get errors in PBstring indicat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uld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SECTION 1.1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OTHER SOFTWARE PROGRAMS THAT ARE NICE TO HA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MINIESM.EXE that comes with WWIV can edit the st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PBstring, there are better ones out there.  Extern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(ESM) can be obtained from WWIV Software Services (WSS).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tring Editor (ESE) (from French Mod Division) will also work *IF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allow PBstring to create, or convert to, 255 character lo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can be done by using the /1 command line switch.  This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 It has also been reported to me that FMD's WWIVsys, with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ditor, will properly handle 255 character length strings.  WWIVs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POP, also from WSS, is a great little utility that allows you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trings associated with the get_string() / get_stringx()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working on your source.  First, you'd load STRPOP (its a TS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go and edit your source file.  When you're in your edito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cursor on the line you want to see, and press ALT-V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TR files, too.  Registration is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it v3.0+, from SemWare, is my all-time favorite editor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1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HOW TO INSTALL THIS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just place all of the PBstring files in your source directory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're most interested in are: PBSTRING.EXE, PBREP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NFIG.EXE, PBS-CHAR.EXC, PBS-FILE.EXC, PBS-FUNC.EXC, PBS-FILE.EX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.DTE, and the PBSTRING.R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run the SETUP.EXE that now comes with the archive.  READ 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what they are telling you to do.  This is the *best* way to g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or first-time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1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BRAGGING ABOUT MY PROGRAM TIME &lt;G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irst off, this program really DOES save a lot more DGROUP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MOD.  On virgin source, this program saves an extra 6k of DGROU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MOD.  On my massively modded source code, after STR_MOD had its sh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, PBstring saved an additional 10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've been able to make PBstring much faster than STR_MO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cess my entire source code in a hair over 2 minutes with P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R_MOD, it was over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ty.  This is the name of the game when dealing with your C files --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, don't want all your hard work to go to waste. I've worked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ertain that PBstring does not screw up your C files.  They'r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FORE* processing.  The processing that takes place for each line mu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4 tests that you determine (via exclusion files), and up to 10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the program.  Only when a line of code has passed throug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fety tests can it be processed for get_stringx(x,y) replac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iles themselves are copied FROM the GFILES directory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hile the BBS is running, if you want to, without inter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  If the string file already exists in the string directory, it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cked-up into the proper PBSORGxx subdirectory off your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PBSTRING.LOG file reports everything t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standard DEBUG processing is here, too.  You'll know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hat in the heck is going on with your source.  See section 2.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DEBUG.XXX  Alternatively, use the /DEBUG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, unlike STR_MOD, properly creates 255 character-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a new one is made.  STR_MOD made 100 character fil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for extra long strings.  Additionally, PBstring will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old 100 or 161 character length files and convert them to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charac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PBSTRING.HIS for a comprehensive listing of additio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, and/or enhancements made to the various PBstr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1.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OF ESCAPE CODES, STRING FILES, AND EXTERNAL STRING EDIT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akes most of the standard C escape code sequence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tring managers CANNOT read and translates them in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quivalents that CAN be processed by an E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 here.  While a carriage return appears as a \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in the string file, it appears as an ASCII 13, look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note when viewing it with the editor (WSS's ESM), and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M when editing it in ESM.  The popular \n appears as a ASCII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like a box with a circle in it when viewed, and a capital revers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scape codes that are converted are: \a, \b, \f, \t, and \v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each has their own characters when viewed, and when edited in E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, as of version 1.4, fully supports ASCII codes that follow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ode character.  In other words, codes like \003 and \007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their literal ASCII codes (a heart for \003 and a dot for \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for just about any format (3-digits, max) that you use.  \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\03, \3 will all translate into a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should write code using all three digits, like \003 (heart), \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riage return), \171 (a � symbol).  Why?  Well in WWIV, the \00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used to indicated the start of a color code.  The hear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tells WWIV to convert the NEXT character (usually a number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color.  This number *must* immediately follow the \003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0035 for the color green.  If you use \35 or \035 instead, PBstrin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you want the heart with a 5 following.  It will, instead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o an ASCII 35 in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tring files created with this program are 100%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tring Manager (ESM) written by Tolkien and sold by WWI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 It is entirely possible that the External String Editor (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 French Mod Division (or the WWSYS /ESE) will *NOT* work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oblems in the past with getting ESE to work properly with the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255-character string files.  While I've had problems in the pa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reports from people experiencing no problems whatsoever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 switch should ensure compatibility with ESE, although it will als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ion of certa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1.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WHY YOU SHOULD REGISTER THIS FIN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heap.  $20 is not a lot of money when you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it'll save you.  If you were to go through and rem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trings from your source by hand, you'd not only be there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d inevitably miss some.  Additionally, you'll have to do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this program, you give me ample reason to continu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, and start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ft unregistered, You'll have to wait through a 60 second pa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he program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1.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THOSE EVER-IMPORTANT BACKUPS!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and PBreplace both automatically backup your source code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your string fil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2 of PBstring (and 1.0 of PBreplace) the WAY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ers from previous versions.  Previously PBstring simply copied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file that had the same filename, and an ORG extension.  (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as of PBreplace did the same, but with a RPL extension.)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would copy a pre-existing STR file over to a backup with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 filename and a BAK extension.  This is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Bstring and PBreplace will create a new subdirectory off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place the original files in them before any process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them.  The directories are incremental, meaning that for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PBstring or PBreplace, a new backup directory is create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generations of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Bstring, the directory names are PBSORG00 to PBSORG99.  For PB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PBRRPL00 to PBRRPL99.  As each new directory is created,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ased by one -- but ONLY if the directory number before any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mselve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're running PBstring for the 5th time, and you'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ny previous directories, PBSORG04 will be created, so you'll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dirs off your source 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SOR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R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R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R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RG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you've previously removed the old directories, then PBSOR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d (again).  If you've left PBSORG00, PBSORG01, PBSORG03 (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), then the next to be used would be PBSORG02 -- it fills in any dead 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ch PBSORG99, and you run PBstring again, the program will h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due to an inability to create a backup directory. 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newest directory by looking at the directory's 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replace works in the same manner for the PBRRPL??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will backup a STR file that it finds in the source directory *OR*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one in the string directory (as specifi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 into the backup directory.  The C files are backup'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ith an extension of 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replace backs-up the C files into its directory with extensions of 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makes no changes the STR files, no backups of those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while PBstring and PBreplace process all the C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it, it will only keep backups of those files that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Those files that do not require any changes are kep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1.7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WHAT I TESTED THIS ON, AND A 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this on WWIV's virgin source.  I made certain that (1) P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perly convert the C files, (2) that those C files woul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 and (3) that the resultant BBS.EXE would indeed execute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ertain that the files I let it process were the same as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Bell included get_string(); lin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this on my *heavily* modified source.  I made certain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use my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tested this using many examples of C source cod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people (usually when they discover a por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work).  In this manner, PBstring becomes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 much wider variety of programming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replace was also tested on my source.  I couldn't recompile, however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ck of DGROUP (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�eta testers that have tested this under OS/2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, Windows 95, DESQview, PC-DOS 7.0, MS-DOS 6.22.  All of this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nd even LAN equipp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 word of caution.  I cannot possibly know all the different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program.  It may well be that this program chokes on something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it is only because I've not seen that particular situation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at may be.  In other words, I can only guarantee that it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urce, and the virgin source, on the computer I'm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find it choking, please E-Mail me the PBSTRING.LOG (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it) and, and this is important, the C file it choked on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 from there.  E-Mail them to 1@11579.wwiv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have included what I feel are complete exclusion files (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keep PBstring from processing things it shouldn't), I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them that you need to successfully run this program. 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carefully* check over things, and update your exclusion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 wrote this program the best I know how.  It works wel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NY safeguards built in to protect your source code.  However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or loss of your source code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chose to use it, so you're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that after PBstring works its magic, and the source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that your program (BBS) doesn't work correctly.  This is not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PBstring.  If anything, it is a case of PBstring work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a string may turn out to be a perfectly legitimate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.  However, once removed, your program (BBS) will not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If you find this to be the case, then you can use th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see Sections 4.2 - 4.2.5) to tell PBstring to skip over tha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problem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you can either replace the entire C file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by copying over it with its ORG companion.  Or, alternativ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place that string with the one in the ORG file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/paste sequence in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1.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ABOUT THAT FANCY NEW ENTRY SCHE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4 of PBstring, and 1.2 of both PB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place, I've introduced a new way of entering data.  It will now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data instead of having to enter the new data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hat are active are: Backspace, Delete, Insert,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Home, Escape, an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s, Home, End, Backspace, and Delete all work in the fash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 toggles insert mode on or off (overstr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clears the data from the field entirely, allow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.  If you press Escape, then Enter, the data field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2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 COMMAND LINE 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 lines that are available to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at to call this switch]    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s{filename}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 append to log file]        {/+}</w:t>
      </w:r>
    </w:p>
    <w:p>
      <w:pPr>
        <w:pStyle w:val="PreformattedText"/>
        <w:bidi w:val="0"/>
        <w:spacing w:before="0" w:after="0"/>
        <w:jc w:val="left"/>
        <w:rPr/>
      </w:pPr>
      <w:r>
        <w:rPr/>
        <w:t>/+            Makes PBstring append to PBSTRING.LOG instead of over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? Help]                      {/?}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    Display the online command line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oo character long strings]  {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/1            This causes PBstring to create 100 character long st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of the default 255 character long files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 for some systems for backwards compatibility s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-triples]                   {/3}</w:t>
      </w:r>
    </w:p>
    <w:p>
      <w:pPr>
        <w:pStyle w:val="PreformattedText"/>
        <w:bidi w:val="0"/>
        <w:spacing w:before="0" w:after="0"/>
        <w:jc w:val="left"/>
        <w:rPr/>
      </w:pPr>
      <w:r>
        <w:rPr/>
        <w:t>/3            Normally, PBstring will *not* process strings that have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sets of double quotes (") in them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("This is a % test.",(TEST&gt;0):"POSITIVE":"NEGATIV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be processed.  However, by including this swit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forcing PBstring to go ahead and process them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, they are handled identically as other string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warned, however, that this *CAN* and *HAS* caused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havior once the source is recompiled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d.  This is not a fault of PBfiles, rather,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tring handling routines trying to read in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ed strings from the string fi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l files in INC]            {/A}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    This causes the program to run just the same as if no /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ny kind was used.  This is the default opera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BSTRING.INC is the inclusion fil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A           Process all the files listed in the inclusion file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d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l files in other INC]      {/AMYFILES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/A{fn}        Similar to the normal /A switch except that the inclu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d after the /A will be used instead of PBSTRIN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l files!]                  {/A!}</w:t>
      </w:r>
    </w:p>
    <w:p>
      <w:pPr>
        <w:pStyle w:val="PreformattedText"/>
        <w:bidi w:val="0"/>
        <w:spacing w:before="0" w:after="0"/>
        <w:jc w:val="left"/>
        <w:rPr/>
      </w:pPr>
      <w:r>
        <w:rPr/>
        <w:t>/A!           Do every C file in the current directory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in any inclusion file or exclusion file.  D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*NOT* pre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ild new INC]               {/B}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      Build new INC file from files in current directory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BS-FILE.EXC file as the exclusion file to determine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o include.  The program will run normall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that will be built is PBSTRING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ild other INC]             {/BMYFILES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/B{fn}        Same as /B, as above, except build and use {fn}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BSTRING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ild INC, don't run!]       {/B!}</w:t>
      </w:r>
    </w:p>
    <w:p>
      <w:pPr>
        <w:pStyle w:val="PreformattedText"/>
        <w:bidi w:val="0"/>
        <w:spacing w:before="0" w:after="0"/>
        <w:jc w:val="left"/>
        <w:rPr/>
      </w:pPr>
      <w:r>
        <w:rPr/>
        <w:t>/B!          Build a new PBSTRING.INC file, as the /B switch, but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the program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ild other INC, don't run!] {/B!MYFILES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/B!{fn}      Build a new {fn} inclusion file, but do *not*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 Configuration editor]  {/C}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     Enter the PBstring configuration editor.  (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as: (1) the program is run the first time, (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 file is the incorrect length, or (3) the revision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rr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initialize Date file]      {/D}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   Make the PBSTRING.DTE reflect the existing dates of the 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urrent directory.  This means that next time PB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, no processing will take place unless the C file(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modified.  Note that this file is reinitialized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BUG information]           {/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UG       Turns on DEBUG information in the PBSTRING.LOG file. 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of having to have a DEBUG.XXX file in exist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cess single File]         {/FLILO.C}</w:t>
      </w:r>
    </w:p>
    <w:p>
      <w:pPr>
        <w:pStyle w:val="PreformattedText"/>
        <w:bidi w:val="0"/>
        <w:spacing w:before="0" w:after="0"/>
        <w:jc w:val="left"/>
        <w:rPr/>
      </w:pPr>
      <w:r>
        <w:rPr/>
        <w:t>/F{fn[.C]}   Process the file specified after the /F.  Note that n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ing will take place.  If the file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BS-FILE.EXC exclusion file, you will be warne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ed it as an "illegal" file.  PBstring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rmation that you want to process th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ing.  The .C extens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ggle Log on/off]           {/L}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   Turn log file entries to PBSTRING.LOG on/off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ttings in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ggle Case comparisons]     {/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          Normally, each string is considered different if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s are different.  So these two strings would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including this switch, these are made "equal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risons are taken into consideration when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icate entries in the string (*.STR) file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d on/off in accordance with the IN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ggle Heart comparisons)    {/NH}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          Normally, each string is considered different if the heart (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codes) of the letters are different.  So these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not be the same (assuming ^ as a heart, ASCII 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2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1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including this switch, these are made "equal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risons are taken into consideration when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icate entries in the string (*.STR) file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d on/off in accordance with the IN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 Output File]             {/OFMODS2.S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{fn}      Redirect output to a STR file other than the on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 Output Number]           {/ON3}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{#}       Use a different string file number other than the 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iet mode]                  {/Q}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   Turn off/on most screen updating while processing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*MUCH* faster when off!  Pressing F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 thi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iet mode - Sound]          {/QS}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          Toggle on/off most sounds (in accordance with 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 String length]           {/S4}</w:t>
      </w:r>
    </w:p>
    <w:p>
      <w:pPr>
        <w:pStyle w:val="PreformattedText"/>
        <w:bidi w:val="0"/>
        <w:spacing w:before="0" w:after="0"/>
        <w:jc w:val="left"/>
        <w:rPr/>
      </w:pPr>
      <w:r>
        <w:rPr/>
        <w:t>/S{#}        Use a different limiting length for string process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has been specified in the INI file.  Strings *shorter*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#} will not be processed.  \r, \t, etc., and %s, %d,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NOT* taken into consideration when determin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.  So this string would have 16 characters, not 2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\r\nThis has %d chars.\r\n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 locator Editor]       {/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          Enter the editor that allows you to edit the locations of up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files.  The program does not execute after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k disk]                   {/WG:}</w:t>
      </w:r>
    </w:p>
    <w:p>
      <w:pPr>
        <w:pStyle w:val="PreformattedText"/>
        <w:bidi w:val="0"/>
        <w:spacing w:before="0" w:after="0"/>
        <w:jc w:val="left"/>
        <w:rPr/>
      </w:pPr>
      <w:r>
        <w:rPr/>
        <w:t>/W{disk}     This causes PBstring to use the {disk} as the plac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C files.  A perfect candidate for this is a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Bstring keeps track of the total space left on the wor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otal is displayed in green until it drops below 81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of LISTPLUS.C -- most likely the largest C fil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) when it'll then display in flashing red.  I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s below the size of the C file currently being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stop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es/no option]               {/Y}</w:t>
      </w:r>
    </w:p>
    <w:p>
      <w:pPr>
        <w:pStyle w:val="PreformattedText"/>
        <w:bidi w:val="0"/>
        <w:spacing w:before="0" w:after="0"/>
        <w:jc w:val="left"/>
        <w:rPr/>
      </w:pPr>
      <w:r>
        <w:rPr/>
        <w:t>/Y           This will make PBstring stop on all strings that have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testing parameters and ask you if you want to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tring file.  You can press Y or ENTER for yes, N fo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 to make it accept all the rest of th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2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ABOUT THOSE "STATUS LIGHTS"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screen in PBstring, on line 13 to be precise, ar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us lights".  These are indicators of what the program is up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given momen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 - Currently in, or processing, a comment line 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- Processing a preprocesso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- Processing a char[][]= type variable declaration -or- a structur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redefined litera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 - Checking a valid string against PBS-FUNC.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- Checking a valid string against PBS-STRG.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- Checking a valid string against PBS-CHAR.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- Current string has no text and/or does not qualify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- Searching STR file for a valid place to put remo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- Checking file against PBSTRING.DTE to determine if it need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 - Checking file against PBS-FILE.EXC to determine if it need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 small blinking � will appear next to the status ligh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The affected lights are CF, CS, CC, DC, and EC.  If the �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light, then it means that the appropriate *.EXC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2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KEYS YOU CAN PLAY WITH DURING PROCESSING IN PBSTR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is the F key, and then there's all the rest.  Pressing any ke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 key will cause the program to *abort* after it is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t is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 will toggle the status of the "Quiet mode".  Quiet mode, w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low for screen updating except to display the filenam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cessed and how many lines are in that file.  When off, it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processed.  The program runs MUCH faster with screen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ng off (Quiet mode ON).  For example:  When run a on a 40,235 by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in 14 seconds with screen updating taking place, and in 8 seco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mode.  Over the course of a complete WWIV source code, the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can be very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2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 LOG FILE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supports a very robust log file reporting system.  PBSTRING.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here almost anything done by the program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Bstring 10�01 log opened: August 18, 1995 at 22:28.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gistering PBstring 10�00, Papa Bear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find C:\BOARD\GFILES\TEST.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Creating new ST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"Illegal" file checking is in effect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Date checking is in effect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Partial string checking is in effect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Full string checking is in effect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Function checking is in effect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MMENU.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assed PBS-FILE.EX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 MMENU.C has not been modified -- skipp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GFILES.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assed PBS-FILE.EX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 GFILES.C has not been modified -- skipp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LILO.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assed PBS-FILE.EX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assed PBSTRING.D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acking up to LILO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eck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&gt;  ADD (1   ): USA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&gt;  ADD (2   ): CA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&gt;  ADD (3   ):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&gt;  ADD (11  ): #1%-6ld %-25.25s %-10.10s %-5.5s %-5.5s %-20.20s %2d\r\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&gt; DUPE (11  ): #1%-6ld %-25.25s %-10.10s %-5.5s %-5.5s %-20.20s %2d\r\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&gt;  ADD (12  ): CID NUM 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  Total NEW strings removed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 Total DUPE strings removed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      Total strings removed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  Total NEW strings removed -- all fil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 Total DUPE strings removed -- all fil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      Total strings removed -- all files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uilding PBSTRING.D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Shutting down PBstring 10�00 at 22:2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: FINISH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to run: 0 min., 14 s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2.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 DEBUG IN DA MACH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BUG.XXX (a file with anything in it) exist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is printed into the log file.  The physical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will active MOST all of the PB*.* utilities.  Debug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place and PBconfig as well as P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3 (�eta 5) of PBstring, and 1.1 of both PBre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nfig, DEBUG.XXX is no longer necessary.  It'll still be us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Now you can activate the DEBUG coding by using /DEBUG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 for the program you'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itional information make the log file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Bstring 10�03 log opened: August 25, 1995 at 22:04.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Memory left @ start: 518k (FCL) 518k (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gistering PBstring 10�03, Papa Bear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 -- Processing single file (LILO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Current CFG revision date      :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Registration Code is           : 125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Log file entries are    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Ignoring embedded color codes?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Ignoring upper/lower case?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Minimum string length for proc.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STR file number               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STR file name                  : TEST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Inclusion file name            : SINGLE.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STR directory is               : C:\WWIV\G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BBS directory is               : 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ERR: PBstring could not locate TEST.ST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Commandline: COPY C:\WWIV\GFILES\TEST.STR C:\PBSTRING\TEST.STR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TEST.STR has a string length of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"Illegal" file checking is in effect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Date checking is in effect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Partial string checking is in effect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Full string checking is in effect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Function checking is in effect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LILO.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acking up to LILO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ERR: PBstring could not locate LILO.OR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eck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Comment checking start lin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Comment checking end line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&gt;  ADD (1   ): USA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&gt;  ADD (2   ): CA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&gt;  ADD (3   ):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  Total NEW strings remove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 Total DUPE strings removed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      Total strings removed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  Total NEW strings removed -- all fil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 Total DUPE strings removed -- all fil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      Total strings removed -- all fil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uilding PBSTRING.D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...Adding ADDRESS.C     to PBSTRING.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...Adding BBSOVL1.C     to PBSTRING.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...Adding BBSUTL.C      to PBSTRING.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...Adding XFERTMP.C     to PBSTRING.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...Adding REG.C         to PBSTRING.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Shutting down PBstring 10�03 at 22:0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: FINISH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to run: 0 min., 20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ource lines processed: 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Memory left at end: 517k (FCL) - 517k (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formation that is there is for my benefit should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Of course, you can get a better overall picture (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significantly* larger LOG file) about what is going on "underneath"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2.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THE ERROR LEVELS (CODE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ritten by me support exit error codes (great for batch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all follows for PB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 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- COMSPEC variable not set.  Try setting COMSPEC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- Unknown error opening PBSTRING.CFG (it does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- Could not find 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- Unknown error opening CONFIG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- Unknown error reading CONFIG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- (unregistered copies) FAILED random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- Could not open PBSTRING.CFG for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- Could not build inclu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- Could not create d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Could not create PBSTRING.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No filename specified with /F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User did not want to process "illegal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Could not process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Could not open source STR file f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Could not open dest. STR file f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Did not want to make new ST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Could not create new str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 Could not open inclusion file for ma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 Could not open input C file for ma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Could not open output C file for ma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Could not set up STR file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 Could not open PBS-FILE.EXC for ma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 Could not open PBSTRING.DTE for ma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 Could not open PBS-CHAR.EXC for ma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Could not open PBS-STRG.EXC for ma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 Could not open PBS-FUNC.EXC for ma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 File abnormally closed, no resolution, in pre-process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 File abnormally closed, no resolution, in commen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 File abnormally closed, no resolution, in variable declaration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 Did not want to convert 100 or 161 char. string file length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 Error copying string file from G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 File abnormally closed, no resolution, in multiline quo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 Error backing up C file to ORG stor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 Error moving STR file back to G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- Error moving *.C files back from specified wor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- Error in dis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- Could locate PBCONFIG.EXE and/or PBREPL.EXE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- Too little room on work disk to start. (file &gt; bytes free on work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 Couldn't create ORG storage directory (PBSORG00-PBSORG99 all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- Couldn't create ORG storage directory (creation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- Error backing up STR file into ORG stor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 Unable to open INI immediately afte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- Couldn't copy STR file into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- Error opening STR for reading/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- Couldn't set up 100&gt;255 temp. conver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- (Conversion) Error in setting up file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xit codes generated by PBconfig are all in the 100-199 rang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of -1 and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- COMSPEC environment variable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- Unable to open PBSTRING.INI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- Unable to write to (save) PBSTRING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- Unknown error opening PBSTRING.REG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xit codes generated by PBreplace are all in the 200-299 rang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s of -1 and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- PBSTRING.EXE and/or PBCONFIG.EXE do not exist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- COMSPEC variable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- Error building default IN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- Failure building temporary inclusion file (all files -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- No filename specified with /F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- Didn't want to process "illegal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- Failure building temporary inclusion file (single file -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- Failure building temporary inclusion file (all files - inter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- Failure building temporary inclusion file (single file - inter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- Process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- Could not open inclusion file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- Couldn't create RPL storage directory (creation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- Could not back up C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- Unresolved comment - reached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- C files left on specified work disk.  Error moving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- Error display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- Failed unregistered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- Couldn't find CONFIG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- Error opening CONFIG.DAT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- Error reading CONFIG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- Too little room on work disk to start. (file &gt; bytes free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- Couldn't create RPL storage directory (PBSRPL00-PBSRPL99 all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- Error checking file for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3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A NOTE ABOUT COMMENTS, VARIABLE DECLARATIONS, &amp; PREPROCESSOR DIRECTIV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ND MULTILINE PRINTF() TYPE LINES, TOO!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handles virtually all of these things quite wel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versions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a few caveats, as described in the following 3.x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3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COM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ypes of comment types (those used in C -- /* */ and C++ -- //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nes that fall within a multiline comment block are *NOT*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TEST -- this would be processe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This would no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me neith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This would be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  printf("Not processed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This will be processed.");                         // aft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3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 VARIABLE DECLAR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 MUST be true for PBstring to recognize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variable declarations of either single, or multiline varie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f [] and ] = (or ]=) appear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If the char variable declaration (with a trailing space)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line with two left brackets ([) *and* two right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]) *and* a =, but with no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f the char declaration appears with a [] and a = on the sam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will recognize the END of a multiline char variable declar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tects a };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good and bad variabl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    OK: 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These are properly handled, therefore not process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[9][10]={"as;ldk",";asdk;l",            // char , two [ and two ]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1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2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3as;lkd","POIPOIP"};          // and the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[9][10] = {"as;ldk",                    // ] = is just as okay as ]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;asdk;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1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2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3as;lkd","POIPOIP"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[9][10] = {                             // char , two [ and two ]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s;ldk",";asdk;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1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2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3as;lkd","POIPOIP"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[][10] =                                // [] and ] = make th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s;ldk",";asdk;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1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2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3as;lkd","POIPOIP"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[9][10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s;ldk",";asdk;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1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2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3as;lkd","POIPO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;                            //  }; here still ends it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exts[] = {"", ".COM", ".EXE", ".BAT", 0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notice that this has all the elements to start, which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are [] and ] =  The ending characters are also here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_testers arc_t[] = {             // this, too, isn't processed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ZIP", check_for_files_zip},     // it includes the necessary [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ARC", check_for_files_arc},     // and ] = to start the exclu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LZH", check_for_files_lzh},     // the }; to fin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ARJ", check_for_files_arj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NULL, NU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   NOT OK:   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These are NOT properly handled by PBstr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These can also cause unresolved Var. Decl. errors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[9][10]                               // no =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{"as;ldk",";asdk;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1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2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3as;lkd","POIPOIP"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[9][10]  ={"as;ldk",";asdk;l",        // ]  = (TWO spaces)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1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2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3as;lkd","POIPOIP"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3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PREPROCESSOR DIRECTIV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(Borland and Turbo) C's preprocessor directives are proper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that support anything that may have double quotes are #def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is smart enough to know the difference between a "true"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and one that just happens to be in a line of tex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is would NOT b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s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("Test - #include is a pre-proc. comman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directives are also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3.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MULTILINE PRINTF() TYPE L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properly handles multiline printf() type statements (as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).  There are some things you should be aware of, however, so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the maximum number of strings are rem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comma (,), a semi-colon (;), open brace ({), or closed parenthesis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tected AFTER a pair of double quotes ("), the line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is only true for complete pairs of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or WWIV users, npr(), pl(), etc. are treated like 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    OK: 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These lines WILL be processed by PBstr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tf(test,"This is a %s",       // notice the , before the 1st 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);                  // after the second (of the pair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trcat(test,"TEST STRING"))    // again the , before the 1s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his is a test string.");  // this has the ; after the paired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("This is another %s",        // this has the , after the pa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_vari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   NOT OK:   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These lines WILL NOT be processed by PBstr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his is line one"          // these lines are skipped 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nd line two"              // by PBstring -- they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nd line three");          // multiline 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his is a test of %s"      //  This will not be processed--no 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not_working);             // ; or { after the paired "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/ PBstring skipping code will 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/ line 2 due to th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tf(test,"TEST"                // no , after the paired "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EST1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4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OF INC'S AND EXC'S -- AND A DTE, TOO!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and PBreplace use inclusion and exclusion files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a particular file or string is a valid candidate for processing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ppears in the inclusion file as well as in the PBS-FILE.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file, the exclusion file ALWAYS ha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*.EXC files, I have included information that I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eds* to be in these files in order to get a working BBS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.INC, PBS-FILE.EXC, PBS-FUNC.EXC, PBS-CHAR.EXC, and PBS-STRG.EXC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� character.  What does this mean?  It means that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any line in any of the files is a �, then that line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rocessed.  To make a �, press and hold your ALT key,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51 on your *NUMBER PAD*.  It will make a � -- if you use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i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d this in PBSTRING.I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T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RESS.C and BBS.C would be processed, and BATCH.C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4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 INCLUSION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determines which C files to process by reading from a listing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is the inclusion file.  By default, the inclusion file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s PBSTRING.INC, but this can be changed by using the /A{fn}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f course, if the /A! or the /F{fn} switches are used, the inclus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created by using the /B (/B{fn} if you wa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ther than PBSTRING.INC).  This uses PBS-FILE.EXC (if it exis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4.2.1) to "filter out" unwanted file names.  File nam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in the PBS-FILE.EXC file will be added to the inclu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4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GENERAL EXCLUSION FILE NO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files are those files that cause things NOT to happe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ppears in PBS-FILE.EXC, then it will not be processed.  I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PBS-STRG.EXC (and a partial for PBS-CHAR.EXC) or a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PBS-FUNC.EXC, then the current line under consideration from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processed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iles are files that you can, and should, actively edi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using a standar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exclusion file, PBSTRING.DTE, should not be edited.  More on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SECTION 4.2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PBSTRING.D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.DTE is the file that tracks WHEN your C sourc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 It is automatically re-created after each time you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Bstring with no errors.  If there have been changes to the ST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efined, and the program exits with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can always run PBstring in "all" (default) mode, and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've updated since last running PBstring will be consid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his saves considerable amount of time since it keeps P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ooking at all files every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a standard ASCII text file, it should not be edi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nd positioning of the fields in the file is critical for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Any changes to this file will most likely cause it to pro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and create a new PBSTRING.DTE file), thereby wasting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-initialize this file, to keep it from proc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you may have made to your source code, simply use the /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ocess all your source files listed in the INC file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AA 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SECTION 4.2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PBS-FILE.EX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-FILE.EXC is the file where you list the filenames of the file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want processed.  This file takes precedence over the inclu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a filename appears in this file, and in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it will not be processed.  This is to ensure safe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the file you get in the PBstring archive has 19 filenam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iles from virgin (unmodified) WWIV source that are either (1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e WWIV source to make BBS.EXE, or (2)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tringx(x,y); statements in them.  They are (in case you need to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C, BBSUTL.C, COM.C, CONVERT.C, EXTRN.C, FIX.C, MINIESM.C, MODEM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C, RIPOVL.C, RIPSPEED.C, SHARE.C, SKELETON.C, STRINGS.C, STR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C.C, SUBXTR.C, VERSION.C, XINI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 add/delete as you see fit.  Keep in mind that removing cert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list (say, MODEM.C) may cause WWIV to work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SECTION 4.2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PBS-FUNC.EX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ists those function that normally SHOULDN'T have get_stringx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em.  Most notably existprint(), printfile(), and onek()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d (for WWIV source code).  The comparisons *are*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ort() is not treated the same as noab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ile, just place, one per line (case does not matter her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unction without the parenthesis.  In the source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should look like 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k("ABCD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k ("ABCD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ing parenthesis should immediately follow, or be one spac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all.  If it is not, it will most likely be process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unction "names" that come with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, existprint, noabort, onek, print_local_file, getenv, se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lp, get_string, get_stringx, _chmod, comstr, random_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trings_fn, sizeof, rip_show, todownload, current_menu, exist, st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unctions, namely from Asylum's ACHAT, are now include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_read_boolean, ini_read_number, ini_read_string, auto_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MD's WFC mod, I'v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_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SECTION 4.2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PBS-CHAR.EX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for PARTIAL string comparisons.  It *is* case sensit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list, one per line, the partial string that, if they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nder current consideration by the program, will cause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R_MOD, it was customary to include partial popular onek(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such as, QABC.  (This was because the function exclusion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)  In this case the following lines would *NOT* b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k("QABCD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his is a QABCDKLKJLK exam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lines *WOULD* b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his is a qABCDKLKJLK example."  // lower case q makes 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k("QAB");                             // doesn't match Q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ince the PBS-FUNC.EXC file does work, partial onek()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specified (as long as you have onek listed in the PBS-FUNC.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needs to be used with some care.  Although this is a cau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and you may be keeping lines FROM being processed), ove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cause unnecessary amounts of text to remain in th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a good thing for your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NOTE NOTE:  Certain partial strings are defaulted to in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entered in this file.  These partial str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>\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 (with a = also on the sam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|</w:t>
      </w:r>
    </w:p>
    <w:p>
      <w:pPr>
        <w:pStyle w:val="PreformattedText"/>
        <w:bidi w:val="0"/>
        <w:spacing w:before="0" w:after="0"/>
        <w:jc w:val="left"/>
        <w:rPr/>
      </w:pPr>
      <w:r>
        <w:rPr/>
        <w:t>%"</w:t>
      </w:r>
    </w:p>
    <w:p>
      <w:pPr>
        <w:pStyle w:val="PreformattedText"/>
        <w:bidi w:val="0"/>
        <w:spacing w:before="0" w:after="0"/>
        <w:jc w:val="left"/>
        <w:rPr/>
      </w:pPr>
      <w:r>
        <w:rPr/>
        <w:t>1|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_on_[]</w:t>
      </w:r>
    </w:p>
    <w:p>
      <w:pPr>
        <w:pStyle w:val="PreformattedText"/>
        <w:bidi w:val="0"/>
        <w:spacing w:before="0" w:after="0"/>
        <w:jc w:val="left"/>
        <w:rPr/>
      </w:pPr>
      <w:r>
        <w:rPr/>
        <w:t>_off_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CII 27 - ESCAPE (sometimes seen as a small left pointing arrow.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PBS-CHAR.EXC entries in archive file are (this is kind of 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ey're separated by commas and that punctuation [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s] and imbedded blanks in the second one are inten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@,         ., .$$, .$$$, .ADD, .ANS, .B&amp;W, .BAK, .BAT, .bat, .BBS, 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DR, .CFG, .CHT, .CNF, .COM, .com, .DAT, .DIR, .dsc, .DSC, .ed, .EXE,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T, .FRM, .GFL, .H, .ind, .IND, .inf, .INI, .ION, .LCL, .LOG, .LST, .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mn, .MN, .MNU, .MOD, .MSG, .NDX, .NET, .NMM, .NUF, .PUB, .PW, .QWK, .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G, .REP, .rip, .RIP, .RLZ, .RPT, .sav, .SDF, .SDI, .SUB, .sub, .STR, 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g, .txt, .TXT, .UPD, .USR, .WWV, .XXX, .ZIP, .ZZZ, %sADDRESS, %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SG., BBSLIST., EDITOR., GAMB-WL, NETWORK, NMMAIL%, PACKTMP$,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., STAT., SUBS., TEMP., TEMPCHAT., TMSG, WELCOME., ge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trin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SECTION 4.2.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PBS-STRG.EX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like the previous, except in that it looks for COMPLE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.  It, too,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a line in this file reads:  This is a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line would *NOT* b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his is a PARTY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one WOULD b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his is a party!");      // lower case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're adding a lot of lines like this 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have a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n, DU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 may wish to use the PBS-CHAR.EXC file instead.  You can put PA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, and cover all three of these lines (and possibly more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in the other exclu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makes PBstring run considerably faster.  In the last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PBstring would only have to search one line in PBS-CHAR.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3 lines (or more) in PBS-STRG.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rings are (^ represents a heart symbo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%s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%s %s %s - %u %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%s``</w:t>
      </w:r>
    </w:p>
    <w:p>
      <w:pPr>
        <w:pStyle w:val="PreformattedText"/>
        <w:bidi w:val="0"/>
        <w:spacing w:before="0" w:after="0"/>
        <w:jc w:val="left"/>
        <w:rPr/>
      </w:pPr>
      <w:r>
        <w:rPr/>
        <w:t>%s%s@%u.%s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%s#%u@%u.%s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^1T ^0- ^1%s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^7[^1%s%s^7] [^1%s^7]^0 : ^2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%s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%s%s] [%s] :</w:t>
      </w:r>
    </w:p>
    <w:p>
      <w:pPr>
        <w:pStyle w:val="PreformattedText"/>
        <w:bidi w:val="0"/>
        <w:spacing w:before="0" w:after="0"/>
        <w:jc w:val="left"/>
        <w:rPr/>
      </w:pPr>
      <w:r>
        <w:rPr/>
        <w:t>^7(^1Conf %c^7)^0-^7(^1%s^7)</w:t>
      </w:r>
    </w:p>
    <w:p>
      <w:pPr>
        <w:pStyle w:val="PreformattedText"/>
        <w:bidi w:val="0"/>
        <w:spacing w:before="0" w:after="0"/>
        <w:jc w:val="left"/>
        <w:rPr/>
      </w:pPr>
      <w:r>
        <w:rPr/>
        <w:t>^7(^1%s%s^7)^0-^7(^1%s^7)^0 : ^2</w:t>
      </w:r>
    </w:p>
    <w:p>
      <w:pPr>
        <w:pStyle w:val="PreformattedText"/>
        <w:bidi w:val="0"/>
        <w:spacing w:before="0" w:after="0"/>
        <w:jc w:val="left"/>
        <w:rPr/>
      </w:pPr>
      <w:r>
        <w:rPr/>
        <w:t>(%s%s)-(%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#%u @%u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%u @%u (%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've added this for my ADDRESS.C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ndle or Name           Network Address    [%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SECTION 4.2.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HOW TO EMULATE STR_MOD WITH THIS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e. To do an emulation of STR_MOD, simply place these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BS-CHAR.EX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This will make PBstring act as STR_MOD without the bu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e older program, and with all the speed of the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5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MODIFYING WWIV SOURCE CODE TO ADD MORE STR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to activate a new STR file is to add one line to BBSUT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 the following information (line 784 of virgin sour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strings_fn(2, languagedir, "YES.STR"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strings_fn(3, languagedir, "NO.STR"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ncpy(str_yes,get_string(1), sizeof(str_yes)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ncpy(str_no,get_string(2), sizeof(str_no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add MODS.STR, with a string file number of 4, and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strings_fn(2, languagedir, "YES.STR"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strings_fn(3, languagedir, "NO.STR"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strings_fn(4, languagedir, "MODS.STR",0);    // added this line 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ncpy(str_yes,get_string(1), sizeof(str_yes)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ncpy(str_no,get_string(2), sizeof(str_no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if you wish, change languagedir to point to ANY valid director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:\FOO\BAR, you'd make the line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strings_fn(4, "C:\\FOO\\BAR", "MODS.STR"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tring file numbers up to 7 by default.  (PBstring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)  To add more, find this line in STRINGS.C and increa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AX_STRFILES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6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ALL ABOUT PBREPLACE (PBREPL.EX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place basically allows you to replace the get_string() / get_string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the appropriate literal text strings from the st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) that the get_string[x]() statement points to.  There are, however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that thi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replace will take strings out of BBS.STR, SYSOPLOG.STR, NO.STR, and YES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're using WWIV) as well as any others that you may hav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your program.  Option (C) from the selection screen, or the 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PBconfig program lets you specify string fil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 files are backed up before processing takes plac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tain the same filename with a new RPL extension (just like the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hat the extraction processing uses).  So a processed C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.C will have an original counterpart call LILO.RPL. 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ll C files by issuing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RPL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6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PBREPLACE COMMAND LINE 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at to call this switch]    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s{filename}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? Help]                      {/?}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    Bring up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 append to log file]        {/+}</w:t>
      </w:r>
    </w:p>
    <w:p>
      <w:pPr>
        <w:pStyle w:val="PreformattedText"/>
        <w:bidi w:val="0"/>
        <w:spacing w:before="0" w:after="0"/>
        <w:jc w:val="left"/>
        <w:rPr/>
      </w:pPr>
      <w:r>
        <w:rPr/>
        <w:t>/+            Makes PBstring append to PBSTRING.LOG instead of over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l files!]                  {/A!}</w:t>
      </w:r>
    </w:p>
    <w:p>
      <w:pPr>
        <w:pStyle w:val="PreformattedText"/>
        <w:bidi w:val="0"/>
        <w:spacing w:before="0" w:after="0"/>
        <w:jc w:val="left"/>
        <w:rPr/>
      </w:pPr>
      <w:r>
        <w:rPr/>
        <w:t>/A!           Process ALL the C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figuration editor]        {/C}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      Run the PBconfig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BUG information]           {/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UG       Turns on DEBUG information in the PBSTRING.LOG file. 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of having to have a DEBUG.XXX file in exist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 this File]                {/FBBS.C}</w:t>
      </w:r>
    </w:p>
    <w:p>
      <w:pPr>
        <w:pStyle w:val="PreformattedText"/>
        <w:bidi w:val="0"/>
        <w:spacing w:before="0" w:after="0"/>
        <w:jc w:val="left"/>
        <w:rPr/>
      </w:pPr>
      <w:r>
        <w:rPr/>
        <w:t>/F{fn}        Process only the file specified in {fn}.  Will chec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BS-FILE.EXC to make certain if its okay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ggle Log file writes]      {/L}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    Turn PBSTRING.LOG entries on/off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BSTRING.IN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e 0 processing]           {/M0}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           Replace all get_string / get_string(x) lines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e 1 processing]           {/M1NETWO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{string}   Replace those strings where the {string} is found in the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 the string number specified.  Using this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llow for multi-word strings.  Use Option B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l selection screen to achie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e 2 processing]           {/M2%}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{char}     Similar to /M2{string} except that this looks for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e 3 processing]           {/M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{#}        This will allow strings to be replaced only if the st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being specified in the get_string() or get_stringx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as {#}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int reg. form]             {/P}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          Cause PBSTRING.REG to be created.  PBCONFIG.EXE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iet mode]                  {/Q}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   Turn off/on most screen updating while processing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*MUCH* faster when off!  Pressing F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 thi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iet mode - Sound]          {/QS}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          Toggle on/off most sounds (in accordance with 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k disk]                   {/WG:}</w:t>
      </w:r>
    </w:p>
    <w:p>
      <w:pPr>
        <w:pStyle w:val="PreformattedText"/>
        <w:bidi w:val="0"/>
        <w:spacing w:before="0" w:after="0"/>
        <w:jc w:val="left"/>
        <w:rPr/>
      </w:pPr>
      <w:r>
        <w:rPr/>
        <w:t>/W{disk}     This causes PBreplace to use the {disk} as the plac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C files.  A perfect candidate for this is a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Breplace keeps track of the total space left on the wor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otal is displayed in green until it drops below 81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of LISTPLUS.C -- most likely the largest C fil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) when it'll then display in flashing red.  I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s below 25k (the average size of a C file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es/no option]               {/Y}</w:t>
      </w:r>
    </w:p>
    <w:p>
      <w:pPr>
        <w:pStyle w:val="PreformattedText"/>
        <w:bidi w:val="0"/>
        <w:spacing w:before="0" w:after="0"/>
        <w:jc w:val="left"/>
        <w:rPr/>
      </w:pPr>
      <w:r>
        <w:rPr/>
        <w:t>/Y           This will make PBstring stop on all strings that have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testing parameters and ask you if you want to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tring file.  You can press Y or ENTER for yes, N fo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 to make it accept all the rest of th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6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THE INTERNAL SELECTION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on PBREPL.EXE, you'll be show a screen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)select the operating options of PBreplace. 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] Operational Mode          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B] Secondary operational mode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] Configure STR location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Q] Begin processing, also: ENTER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*] Abort processing, also: ESC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options Q (ENTER) and * (ESC) are obvious, explanations ar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: Operational Mode - This lets you select from three cho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which FILES will b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all C files that exist in the current directory (/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] a single file (/F{fn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] all C files that are listed in the inclusion (INC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: Secondary Operational Mode - Here you have control o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will be repla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every get_string() and get_stringx() the program finds (/M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] all strings in the string file that have the specified character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M1{string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] all strings in the specified string file number (/M2{char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 all strings in the string file with the specified {partial}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(/M3{#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*: The [C] and [S] options are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: This is the editor (also available via PBSTRING /SE, PBCONFIG 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* command while in the main configuration edito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tell PBstring WHAT the names of all your st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're using in your source code.  When adding the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O NOT* add any path information.  The .STR extens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SECTION 7.2 for a complete description of the string fil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6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MISCELLANY ABOUT PBREPL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Breplace is executing, you can press the F key to turn 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t any time (thereby speeding up the program), or any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cessing (it will only stop betwee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notified of what C file is being processed, what STR fil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number) is being used, how many strings have been replac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s well as totals) and how many "orphaned" string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phaned strings are those strings that point to (1) string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exist as have been specified in the editor, or (2)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tring[x]() statements where the string number is greater tha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rings in the string file it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7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EVERYTHING YOU WANTED TO KNOW ABOUT PBCONFIG.EXE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nfig is the new (as of PBstring version 1.2) stand-alo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 did this to save memory, and to actually make thing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nfig makes and/or edits the PBSTRING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 is quite simple.  Just answer the questions 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n item.  If you choose option *, you'll ente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 editor.  This editor is covered at the end of Sect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7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PBCONFIG COMMAND LINE 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nfig has few command line switch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at to call this switch]    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s{filename}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? Help]                      {/?}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    Bring up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BUG information]           {/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UG       Turns on DEBUG information in the PBSTRING.LOG file. 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of having to have a DEBUG.XXX file in exist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ggle Log entries]          {/L}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    Toggle writing to the PBSTRING.LOG file.  This does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ation the PBSTRING.IN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st save]                   {/M}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      Force PBconfig into saving configuration inform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(2 - Abort)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int reg. form]            {/P}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          Cause PBconfig to re-create a new PBSTRING.R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String files]       {/S}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  Enter directly into the string file filenam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Q)uitting after using this switch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7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STRING FILE FILENAME EDI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information on this editor is fairly straightforwar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hat may need to be clarified.  This is the screen-sh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lease define the strings file(s) that you use in your program's source co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0] C:\WWIV\GFILES\BBS.STR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1] C:\WWIV\GFILES\SYSOPLOG.ST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2] C:\WWIV\GFILES\NO.STR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3] C:\WWIV\GFILES\YES.STR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4] C:\WWIV\GFILES\MODS.STR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5] C:\WWIV\GFILES\TAG.STR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6] C:\WWIV\GFILES\TRIVIA.STR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7] C:\WWIV\GFILES\RANSTR.STR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8] .THIS ENTRY HAS NOT BEEN SPECIFIED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9] .THIS ENTRY HAS NOT BEEN SPECIFIED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] .THIS ENTRY HAS NOT BEEN SPECIFIED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B] .THIS ENTRY HAS NOT BEEN SPECIFIED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] .THIS ENTRY HAS NOT BEEN SPECIFIED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D] C:\CPP\TEST.DAT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Q] Quit back to main configuration scree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*: This screen allows to to specify up to the allowed 14 st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-D refer to string file numbers 10-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You must have entry 0 filled in, even if it is with a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the option you want (0-9,A-D,Q) and enter the file nam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here, you *can* skip lines.  If you enter a filename, with no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, then the file is appended with .STR and the pa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 you've defined on the main configuration screen] is added.  So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BS in this case would automatically generate C:\WWIV\GFILES\BBS.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th information *is* entered, then no information whatsoever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ry.  So C:\CPP\TEST would remain that way.  In this mann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tring files in various locations (and with file extens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, or none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n entry, select the option of the string you want to clea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, then ENTER.  .THIS ENTRY HAS NOT BEEN SPECIFIED.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place of the string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7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AN IMPORTANT NOTE ABOUT PBSTRING.INI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NI file is getting larger, I highly recommend that you *DO 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by hand.  That's what PBconfig is for, so please use i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8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LEGAL JUNQ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  - Copyright (C) 1995-1996 - by Tracy L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MOD    - Copyright (C) 1994      - by Eric W.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      - Copyright (C) 1988-1996 -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     - Copyright (C) 1985-1996 - Sem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P     - Copyright (C) 1993      - Jon R. Ric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        - Copyright (C) 1990-1993 - Jon R. Rick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8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 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Bstring software and its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nited States copyright law and international treaty provis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copies of this program, and distribute those copie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hange any part of the PBS*.* archive,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.EXE    [The executable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NFIG.EXE    [The configuration edit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PL.EXE      [The string replacement modu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 [Initial setup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.DOC    [This documentation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.HIS    [History of revisions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.ANN    [My version related announcement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-FILE.EXC    [Exclusion file for files for stock WWIV 4.24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-FUNC.EXC    [Exclusion file for functions for stock WWIV 4.24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-CHAR.EXC    [Exclusion file, mainly for example, for partial str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-STRG.EXC    [Exclusion file, mainly for example, for complete str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[BBS description 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8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WARRAN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is provided as is, without warranty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pecifically disclaims all other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any implied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 You're using it, and I'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8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LICENSE AGRE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granted a limited license to use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for an evaluation period not to exceed thirty (30) days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Bstring, or use past the evaluation 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freely copy and distribute PBstring, provided that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, and that the PBstring archive contains unmodifi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as produced by the author.  No part of PBstr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altered, reverse engineered, or sold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8.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lows you to use PBstring past the 30 day trial perio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oves the random "press this key" delay during the program's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it makes you feel better and encourages further development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, software by the author.  Registration is $20 (US currency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form in PBSTRING.REG and send it, and the $20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he address in PBSTRING.REG.  Finally, registering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my wife that all the hours of development I've put in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re wor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y L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 Sea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meda, CA 94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9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THE HALL OF HONOR -- THOSE WHO ARE REGISTER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bbit                The Miller Music BBS           607-898-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m Burger           The Sniper BBS                 319-277-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wg                  The Dawg House                 314-940-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nity              Hard Disk Caf�                 612-753-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ordfish             FishTank                       612-757-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k                  StarFleet Command              904-448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dow            Sysco BBS                      806-797-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gul                The Trading Post [SOUTH]       803-731-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inless Steel Rat   The Final Frontier BBS         701-293-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man                Arkham Asylum                  619-747-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Heart            The Highlands BBS              904-38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tnick              Digital Republic               418-698-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cer                Asgardian Realm                314-291-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n Settle           Warlock's Realm                919-937-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mer                The Anvil BBS [ASV]            541-746-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ff                  Devcon BBS                     719-646-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kai Ryu              Chaotic Artistry               703-486-2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