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ssm 1.0 - COPYRIGHT 1995 - TRACY L. BAKER - STARPORT VALHA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}} SPV is an *OFFICIAL* WWIV Support Site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ll the legal junk is at the end of this file, it must be rea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A CEREBRUM RELEAS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IF YOU ARE USING A 80286 COMPUTER, THIS PROGRAM WILL NOT WORK!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&lt; CONTACT PAPA BEAR (1@11579.WWIVNET) FOR A CUSTOM VERS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0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-----------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-------------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--------------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--------------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-------------- This program, the BBS,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-------------- This program and WWIV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-------------- Command line switches for P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-------------- Internal comm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--------------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-------------- Exit codes (err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-------------- Legal junque (You _should_ read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--------------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-------------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------------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-------------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-------------- The Hall of Honor -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 is a small program that will allow you to read, write, and delete WW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s (SSMs).  Normally, once an SSM is sent, you cannot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short of deleting the entire SMW.DAT file.  And,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out there that do jobs similar to this, none are a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complete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is program edits LOCAL SSMs.  It does no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ccess networked SSMs.  There is another GREAT Cerebrum utilit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ELN, that does this already.  For more information on ELN, E-Mail 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@2121.wwiv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1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HARDWARE YOU'LL NE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a machine capable of running WWIV.  You'll also need a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cessor or better (80486, Pentium, Pentium Pro, etc.).  If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, then you can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computer with a 80286 or older processor,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@11579.wwivnet), and I'll make a custom compiled cop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1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AND NOW, THE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 BBS is required since the whole purpose of this program is to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 file generated by that BBS program.  MS-DOS 5.0+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should all run this program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1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SE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, I assume you've already decompressed the arch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.  So the set up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PBSSM.EXE in your main BBS directory (C:\WWIV perhaps) and t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PBSSM.EXE is not executed from the main BBS director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lace it in its own directory just as long as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current CONFIG.DAT from your main BBS directory in the P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1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A FEW NOTES ABOUT FILE SHA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 supports full file sharing as a matter of course.  This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run this program while the BBS is up and running. 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to running PBssm with the BB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sm LOCKS the SSM data file.  This means that while neither the progra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ll crash if they both try to access the SSM data file, PBs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access by the BBS if it has control.  This is to protec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rruption.  Your BBS will simply try access it a number of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.  If this happens, the SSM bound for the data file from your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ssed into the bit-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imes that PBssm actually have control over the SS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SER.LST or CONFIG.DAT) have been coded to be extremely short-l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  PBssm keeps the files locked for a period of tim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is way PBssm and BBS should get along just fine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1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WWIV COLOR C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ad the stock WWIV color codes (0-9) just fine. 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SM, you can also use extended color codes.  However, since PBs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how you have these extended colors defined, they'll not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expect.  Instead, extended color coded SSMs will be shown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n black.  When shown on the BBS, they'll be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message, use a CTRL-C to generate the heart, the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.  The heart will always appear as gray, and the numb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will appear in the appropri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2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BUG -- Turn on debug reporting information in the PBSS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-- Turn OFF reporting to the PBSS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-- Show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INTERNAL COMMANDS (OR, WHAT DOES THIS KEY DO?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keys which are active.  They are listed below, with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,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- Move to the previous message.  "Wraps around" from the number 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messag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- Move to the next message.  "Wraps around" from the las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 messag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 Move back 10 messages.  "Wraps around" like the [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- Move forward 10 messages. "Wraps around" like the 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the message that is currently being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Delete ALL messages addressed to the user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.  Use this cautiously, since no confi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between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the message that is being currently displayed on the scree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 command for more information abou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Create a new message.  When the message has been completed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send it to a specific user, or all active users on your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a single user, you can enter the user's name (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acceptable input -- the program will search for possib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you which you want), or their user number.  You can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dele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a message, you'll be able to enter using WWIV's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r codes (0-9).  Entering the color codes is don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than most editors.  To generate the heart, press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NOT* CTRL-P,CTRL-C that most editor use).  The next charac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color number.  Hearts will ALWAYS appear in grey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following text will appear in the color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.  If color codes OTHER THAN 0-9 are used, the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displayed in light green.  When viewed via the BB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displayed in their normal extended colors, a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the message/user names for specific text.  After pressing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sked to press U (for a username search), M (for a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), or Q (to Quit).  Searches for user names, and message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on a partial match basis.  So entering PAPA in a us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finitely trigger a match on PAPA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2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DEBUG IN THE MACH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/DEBUG is used on the command line, the quite a lot of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in the PBSS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help me, as the programmer, fix the program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it.  It can also help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experiencing problems, first try the /DEBUG switch.  i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doesn't help you solve the problem, then please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(1@11579.wwivnet), and I'll wor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2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ERROR (EXIT) C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- No error. 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Error creating PBSSM.REG (does not already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CONFIG.DAT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uld not read CONFIG.DAT (see LOG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Could not paint required screen to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Could not open SS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3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LEGAL JUN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      - Copyright (C) 1995      - by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    - Copyright (C) 1988-1995 -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3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ssm software and its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copyright law and international treaty prov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is program, and distribute those copi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any part of the PBS*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SM.EXE    [The executable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.DOC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.HIS    [History of revisions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.ANN    [My version related announcemen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.REG    [Registration file for this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[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K.OFF [Registration form to register multiple PB utils for a discou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3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 is provided as is, without warranty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3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LICENS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the unregistered version of P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aluation period not to exceed thirty (30) days.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, or use past the evaluation period requires registration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y and distribute PBssm, provided that no fee is charg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ssm archive contains unmodified copies of the origin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author.  No part of PBssm may be modified, altered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, or sold 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3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use PBssm past the 30 day trial period. Pl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feel better and encourages further development of this, and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the author.  Registration is $5 (US currency only).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PBSSM.REG and send it, and the $5 check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BSSM.REG. Finally, registering this program will convince my wif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ours of development I've put in this project really are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0 Bandolero #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Paso, TX 79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SECTION 4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THE HALL OF HONOR -- THOSE WHO ARE REGIS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