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files 2.10 - COPYRIGHT 1994-1996 - TRACY L. BAKER - STARPORT VALHA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Bfiles Configuration 1.00 COPYRIGHT 1995-1996 -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}} SPV is now an *OFFICIAL* WWIV Support Site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All the legal junk is at the end of this file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 A CEREBRUM RELEAS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can be reached at 1@11579.wwivnet until further not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HOW TO ENTER YOUR REG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get to the place where you can ent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t you get from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time you run this program (or are upgrading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ype PBFILES /C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ype PBFCFG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of these ways, choose option (A) to enter your reg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0386 class processor or better is required as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10k of free conventional memory, 180k of you use the PBFILES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enter the configuration editor (70k if you use the PBF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l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WIV BBS with a file sectio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GETTING STARTED (THE IMPORTANT STUFF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simply run this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*will* process all the directories that you have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clusion file (use the / command once in the configuratio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edit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/2  (if running at the same time your BBS i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ONE LAST THING!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running this WHILE YOUR BBS is up, then it is *STRONG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r include the /2 switch for file sharing sup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you from crashing your BBS by enabling file sha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ON in the configuration editor (PBFILES /C)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  In this case, do not use the /2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AN INTRODUCTION TO THIS FINE, FIN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Bfiles!  This is the *most* complete WWIV master file l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o get an idea, just read down a little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running a WWIV BBS (StarPort Valhalla) for over 4 years n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ime, I've *never* found a master file list making program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 it to do.  Sure, I've found a few, but inevitabl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o what that one would, and so on.  So PBfiles is born. 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er that does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Kirk of StarFleet Command for being a damn good �eta (an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, too) tester and for all the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ABOUT THAT FANCY NEW ENTRY SCHE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4 of PBstring, and 1.2 of both PB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, I've introduced a new way of entering data.  It will now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 instead of having to enter the new data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are active are: Backspace, Delete, Insert,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scape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, Home, End, Backspace, and Delete all work in the fash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toggles insert mode on or off (overstr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lears the data from the field entirely,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.  If you press Escape, then Enter, the data field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PEED TESTS/HOW THIS PROGRAM FARED AGAINST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 of version 2.0, I've changed all the internal cod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n't have those old programs to test against.  However, on m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test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80486DX4-120Mhz machine with a 2x and a 6x CD-ROM.  10ms and 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s (both on a VESA local bus) are also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19,104 files on CD-ROM and harddrives, rated fastest to slow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2.0 with /Q switch   : 4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2.0 with /F /Q       : 4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2.0 with /Q /2       : 4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L 2.2                    : 1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2.0                  : 21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2.0 with /Q /E /M /V : 42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v1.0                : 75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v1.23                    : Did not create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can see, PBfiles, with the /Q switch, BLOWS anything else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peed.  In fact, letting it create FILES.BBS type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with the /Q switch) is still almost 4 times faster tha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compete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DETAILED COMMAND LINE SWITCH EXPLANATION &amp;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&gt;&gt;&gt; Please note that {filename} means that you can use *ANY*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  You can even use complete, valid, DOS path information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ct as toggles (turning the desired option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settings found in PBFILES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[all vari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[all vari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arked with [T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OC file writing (version 1.6) PBfiles supports a total of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  The format for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dump config file]           {/*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Print the settings from the PBFILES.CFG file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gnore CD-ROMs!]             {/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            Keeps PBfiles from listing CD-RO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add to existing file]       {/+}</w:t>
      </w:r>
    </w:p>
    <w:p>
      <w:pPr>
        <w:pStyle w:val="PreformattedText"/>
        <w:bidi w:val="0"/>
        <w:spacing w:before="0" w:after="0"/>
        <w:jc w:val="left"/>
        <w:rPr/>
      </w:pPr>
      <w:r>
        <w:rPr/>
        <w:t>/+            Add file listing information to previousl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.  File's "header" info. will not be added.  Total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files, and gold (if applicable) will not 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P!?!]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Brings up the online help for this program, much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you're rea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or more windows - BBS up]  {/2}</w:t>
      </w:r>
    </w:p>
    <w:p>
      <w:pPr>
        <w:pStyle w:val="PreformattedText"/>
        <w:bidi w:val="0"/>
        <w:spacing w:before="0" w:after="0"/>
        <w:jc w:val="left"/>
        <w:rPr/>
      </w:pPr>
      <w:r>
        <w:rPr/>
        <w:t>/2            If you have a multi-line BBS, or plan on 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at the same time your BBS is up (like in another OS/2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or* DESQview window), then INCLUDE THIS SWITCH o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r set it to use by using the configuration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why it is there is that it enables file sharing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ing slows things down. SHARE *MUST* BE LOAD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All files]                {/A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Create PBFILES.INC and process all directories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in this fashion if you do not want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All files, don't run!]    {/A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!           Create PBFILES.INC and process all directories. 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All files]                {/AC:\WWIV\OTHER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{filename}  Same as /A except that {filename} will be c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s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master files list!]   {/A!}</w:t>
      </w:r>
    </w:p>
    <w:p>
      <w:pPr>
        <w:pStyle w:val="PreformattedText"/>
        <w:bidi w:val="0"/>
        <w:spacing w:before="0" w:after="0"/>
        <w:jc w:val="left"/>
        <w:rPr/>
      </w:pPr>
      <w:r>
        <w:rPr/>
        <w:t>/A!{filename} Create {filename} with all directorie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e PBfiles]           {/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Execute the PBFILES.INI editor.  In this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nclusion file name, create inclusion files b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, set COM1-COM4, and set the status of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PBFCFG from the command prompt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/C switch by itself will not create an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mit by DAr]                {/D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{a-p}      Limit output to directories that match the DAR specifi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with /DAP would limit the listing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AR of P.  Can be combined with /DS{#}. 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mit by DSl]                {/DS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{0-255}    Limit output to directories that are equal to, and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SL specified.  A command line with /DS50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irectories with DSL's of 50 and greater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ombined with /DA{a-p}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P /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uld limit processing to those directories that have DSL's of 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*AND* DAR's of 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 information]           {/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Turns on DEBUG information in the PBSTRING.LOG file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having to have a DEBUG.XXX file in ex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nded descriptions]       {/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  When this command line switch is used, the files'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descriptions (if any) will be toggled.  This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oth the master, and FILES.BBS reports (if turned on)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warned, however, that using this switch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immensely and make the report file sizes grow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Files.bbs type files] {/F}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      Create, in each hard drive directory processed,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file specifically for that directory.  This will *not*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rite to directories that are marked as CD-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DLBOARDEDIT (or as specified by the /R switch). 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, the filename will the data filename (a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sion file) with a .BBS extension.  So UB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BSYSOP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Files.bbs type files] {/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           Same as /F except that FILES.BBS will the the filenam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all directories processed.  This override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e Files.bbs type files] {/FSTARPORT.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/F{filename}  Same as /F except that {filename} will the filenam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all directories processed. This override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 Gif resolution]          {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      Get a GIF file's height, width, and number of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include it in the report files output.  Will als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FILES.BBS file.  WIll not process GIF'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p High ascii]            {/H}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 Strip out high and low ASCII characters.  These 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that have a ASCII value of greater than 126 and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offered because *sometimes* high ASCII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so for low ASCII, characters can cause strang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in the listings.  Using this switch can solv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occurances.  (ASCII codes of 3 {heart}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to allow for WWIV color c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Inclusion file]          {/IC:\WWIV\OTHER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I{filename}  Same as /I except that {filename} will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FILES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clusion {datafile} name]  {/I:UBSYS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{datafile} Similar to the other /I switches, but quite differen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ed in this way (note the : in the switch, its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cify a single directory, as referenced by its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file name, to process without the need of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sion file beforehand.  Perfect for modding into WWI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t file lists, by directory,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 list masK]               {/KPBFILE*.*}</w:t>
      </w:r>
    </w:p>
    <w:p>
      <w:pPr>
        <w:pStyle w:val="PreformattedText"/>
        <w:bidi w:val="0"/>
        <w:spacing w:before="0" w:after="0"/>
        <w:jc w:val="left"/>
        <w:rPr/>
      </w:pPr>
      <w:r>
        <w:rPr/>
        <w:t>/K{file mask} The use of this switch will limit the files listed t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atch the file mask you specify.  DOS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ed.  Entries like PBFILES* will be trea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FILES*.*.  Works exceptionally well when used with /I:{dfn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ppress Log file entries]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Keep PBfiles from making any log entries to PBFILES.LOG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file inform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files v2.00 log file opened: November 01, 1995 at 22:34.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start: 472k (FCL) 28k (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This copy of PBfiles v20�1 is registered!  Thank you, Papa Bea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toggle (Include extended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toggle (Include long form fil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toggle (Include long directory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switch (specify CD-ROM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for 1 manually specified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Marking drive E a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PBFILES.LST in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rectorie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ing: UB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ing: TES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skipping a few lines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ing: CD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ssing: CD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8 files processed -- 60447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to run: 0 min., 35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end: 472k (FCL) 28k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g file closed (finished): November 01, 1995 at 22:35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 file information]       {/M}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  Give more file information.  Without this switch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information in your output fil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D     .ZIP    14k  1AD.UUE-  Stops pings dead in their tracks, email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CMOD.ARJ   552k  December 1993 MOD collection from MO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OVMOD.ARJ</w:t>
        <w:tab/>
        <w:t>78k  November 1993 MOD collection from MOD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this switch,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D </w:t>
        <w:tab/>
        <w:t>.ZIP</w:t>
        <w:tab/>
        <w:t>14k  1AD.UUE-  Stops pings dead in their tracks, email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pa Bear #1                     [000 d/l's]  (10/2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DECMOD.ARJ   552k  December 1993 MOD collection from MO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pa Bear #1                     [021 d/l's]  (02/0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NOVMOD.ARJ</w:t>
        <w:tab/>
        <w:t>78k  November 1993 MOD collection from MO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pa Bear #1                     [019 d/l's]  (02/05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 New files]              {/N}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  This, with no modifier (see next switch) will force PB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nly files that are 14 days old,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NOTE ** If any of the /F switches ar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, then *new* FILES.BBS type files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directories that have files that match the /N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terion.  Only the new files will be li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 New files]              {/N7}</w:t>
      </w:r>
    </w:p>
    <w:p>
      <w:pPr>
        <w:pStyle w:val="PreformattedText"/>
        <w:bidi w:val="0"/>
        <w:spacing w:before="0" w:after="0"/>
        <w:jc w:val="left"/>
        <w:rPr/>
      </w:pPr>
      <w:r>
        <w:rPr/>
        <w:t>/N{days}      Same as /N except that you can change the limiting date. /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list files 7 days and newer.  /N90 would do 90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er.  /N1 would list 1 day old files -- great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uploads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 filename]             {/OTHISONE.T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/O{filename}  This should always have a {filename}.  If used without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efault to PBFILES.LST, which is the same as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 switch at all.  Lets you redirect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here you'd like.  Accepts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et mode]                  {/Q}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Turn off screen updating.  This makes the whole process a *L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k drive as cd-Rom]        {/REF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R{drive(s)}  Allows you to mark any drive as a CD-ROM driv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will automatically process directories marked a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//DLBOARDEDIT, some of you have those CD-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as HARD DRIVE, for whatever reason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, you can specify UP TO 9 drives as CD-RO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located on that drive will be processed a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      (mark drive E as 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KE   (mark drives E, F, G, and K as CDROM -- order makes no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also marks the directories as CD-ROM in the listing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͵Directory Name: Maps and pictures of geography - 40 file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įCD-RO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ICA2K.GIF    83k  (512x401x64 ) 64 colors  6 bit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B3.GIF    97k  (512x400x64 ) 64 colors 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bose directory info]      {/V}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This turns on extra directory information.  Without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the directory info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͵Directory Name: WWIV 4.23 _MODS_ only - 256 file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AUGMOD.ARJ   462k  Complete MOD NET collection for August 199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OCTMOD.ZIP   329k  Complete OCT 1994 MOD NET collec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SEPMOD.ZIP   301k   Mods posted on Mod Net September 199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it,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͵Directory Name: WWIV 4.23 _MODS_ only - 256 file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ĮDownload Dir.: D:\XFERS\WWIV423O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&lt;SL: 50  AGE: 0  MAXFILES: 499  DAR: -  DATA FILE: WWIV423O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AUGMOD.ARJ   462k  Complete MOD NET collection for August 199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OCTMOD.ZIP   329k  Complete OCT 1994 MOD NET collec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SEPMOD.ZIP   301k   Mods posted on Mod Net September 199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there isn't a DAR, there'll be a -, otherwi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 eXistence]              {/X}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 The reason why my program is so fast is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normally check for the files' actual physical exist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/CD-ROM.  If you use this switch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look to see if the file is actually there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d to be on CD-ROM (as marked in //DLBOARDEDI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/R{drive} switch), then this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 since checking CD-ROMs for possibly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cause you have a music CD in there, perhaps, like I d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G&gt;) can crash your system.  Hard drives, however,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ly. If the file is there. the the file'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, otherwise N/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iv colors]                 {/W}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Enable stock WWIV color codes.  These will be embe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output file(s), both master list and FILES.BBS file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ll at me if you don't like my color scheme, instea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iv colors]                 {/WMYGOODCO.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/W{filename}  Same as above, except that the colors are read in from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file that you create.  This data file is only 1 line lo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haracters in that line.  These characters re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 (and yes, extended colors a-z and more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5k913n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my custom color files, where:  [Only line one is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- l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in mind that if you don't have extended colo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use this to REARRANGE your stock colors.  Thi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 file's dos siZe]         {/Z}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          This forces the use of the file's DOS (true) file siz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G]         the file size as reported by WWIV.  Useful for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ing those files that have been updated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UPLOADed to the BBS.  Also forces the true file siz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determining total byte found in the search.  Ca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the search (especially for files that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ROM's not in the CD-ROM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THAT WONDERFUL CONFIGURAT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version 2.0 of PBfiles is included version 1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Configuration editor.  The commands are fairly self-explani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ach one will either toggle an option or allow you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RRORLEVELS AND OTHER BATCH ODD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entioned before that once this is registered, you can easily s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utomated batch processing.  I do just that. (You ca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ecause the registration keypress is always something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ew example, right out of my nightly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files /iadult.inc /oc:\wwiv\gfiles\adult\adult.lst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reates my specialized adult file listing.  Only ad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here.  It uses ADULT.INC (via the /I{filename} switch)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sion file.  Output is also rerouted to a more private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switch gives me uploader information and more due to the fac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FF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files /i /oc:\wwiv\gfiles\gf1\valhalla.lst /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does my master listing, minus the adult stuff.  The /I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.INC by default, from which I have removed all the adult d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ADULT.INC.  Still redirecting the output.  /FF create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ll my hard dr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files /i /oc:\wwiv\gfiles\gf1\newfiles.lst /n14 /wpbfiles.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new file listing for the past 14 days using the /N switch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hysical existence and including my WWIV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LEVELS:  I like errorlevels.  They can tell me a lot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ing unattended batch processing.  Here at thi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- Normal exit -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PBFCFG.EXE not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COMSPEC enviroment variabl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uld not locate appropriate CHAIN.* file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Error reading CHAIN.*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Error opening or reading CONFIG.DAT (see PBFILES.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Pressed the wrong key during unregistered keypres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PBFILES.DAT is missing, CREATDAT.EXE unable to mak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PBFILES.DAT -and- CREATDAT.EXE are both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Error creating PBFILES.DAT file (see PBFILES.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/K switch - filename specified was &gt;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/DS switch - Security level entered was not 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/DA switch - Access restriction was not between A 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/A[!] switch - Could not create inclusion file (see PBFILES.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/I: switch - Cuold not open temporary inclusion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/I: switch - Used, with no datafile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/I switch - Used, with no file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/I{fn} switch - Could not find specifi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/W{fn} switch - Specified filenam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Unable to open PBFILES.INI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Error in MAIN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Error in HELPSCREEN display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Error in HELPSCREEN display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DOS v4.0 or later needed for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SHARE.EXE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Error in file sharing implementation (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Unknown error in establishing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Modem error -- see PBFILE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Could not open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Could not find DI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Error opening DIRS.DAT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Could not open inclu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Could not find inclu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Could not open *.DAT (file information file)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KNOWNE BUGS/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will not properly process those directories which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in any manner.  Since I do not really know what defines a rep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orrupted transfer data file, nor how to fix them, I cannot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olkien's (now WWIV Software Services') Transfer Area Manag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3 *can* detect these problems (to an extent) and correc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PBfiles has *no*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DEBUG IN TH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*will* work with your modem, I am working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etter.  As a result, if you are having problems with the mode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when using in conjunction with SPV-053x.MOD), then create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main BBS directory called DEBUG.XXX, it matters not w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.  Once this is created, it will log (just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log) all the return values sent from the modem to PB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s, I can better tune this program to work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a copy of the pertinent log entries, and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going on at the time it happened.  Things like "A user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" will not cut it. I'll need to know how they were running it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conference, or full listing...  And what happened -- did i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XXX will most likely be used to generate other log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FINAL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it.  I do, a lot.  If you have any suggestion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1@11579.wwivnet. I can also be reached at SPV_PB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updating this program.  Most likely quite a lot.  So get in n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cheap!  I'll be adding support for the mouse, GUI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un internally from WWIV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LEGAL JUN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files software and its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copyright law and international treaty prov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of this program, and distribute those copi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nge any part of the PBFILExx.* archive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FILES.EXE    [The executable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FG.EXE     [The external configuration edit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.DOC    [This documenta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.REG    [Registration information/form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.DAT    [Archive suppor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DAT.EXE   [Creates PBFILES.DA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DAT.DOC   [Documentation for CREATDAT.EX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[BBS descrip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.ANN    [My version related announcemen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-053*.MOD   [WWIV source code modification for adding internal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s off all other programs belong to the respecti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for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is provided as is, 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You're using it,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a limited license to us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es for an evaluation period not to exceed thirty (30) day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Bfiles, or use past the evaluation period requires registration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copy and distribute PBfiles, provided that no fee is char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Bfiles archive contains unmodified copies of the original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author.  No part of PBfiles may be modified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ed, or sold 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you to use PBfiles past the 30 day trial peri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s the 60 second delay.  Plus, it makes you feel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further development of this, and other, softwa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 (US currency only) or $15 if you want m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3�" diskette). Fill out the form in PBFILES.REG and se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0 (or $15) check or money order to the address in PBFILES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THE HALL OF HONOR -- THOSE WHO ARE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miral] Kirk      - StarFleet Command I and II - 904-448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fish           - FishTank                   - 612-757-0218 / 612-757-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                - Sam's BBS                  - 409-729-1319 / 409-729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ul              - The Trading Post [SOUTH]   - 803-731-0690 / 803-750-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Nogura      - Dreadnought                - 904-757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           - Hard Disk Caf�             - 612-753-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Conti          - The Tackle Box             - 617-356-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        - Shadowlands                - 707-528-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J          - The Unsinkable RMS Titanic - 708-360-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           - Nuclear Wasteland          - 504-394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     - Clone Builder BBS          - 619-728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hilcote        - F. A. R. T. S.             - 910-864-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Cooper         - The Double R Diner         - 612-474-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Steel Rat - The Final Frontier BBS     - 701-293-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              - Miller Music BBS           - 607-898-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eart          - The Highlands BBS          - 904-38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digger         - Digger's Graveyard         - 903-598-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                 - The Litter Box BBS         - 314-397-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             - Asgardian Realm            - 314-291-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Settle         - WarLock's Realm            - 919-937-06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