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tMeter v1.01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opyright (c) 1996 by Cris McRa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ll Rights Reserve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NTRODUC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eter is a WWIV utility that keeps track of the number of post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 your system.  It keeps logs on a daily and 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for systems that hub for an area, or for servers,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how much post traffic is going through their system.  Or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raffic is going to systems that you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eter is a NETWORK1 preprocessor.  It has built-in compression suppo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e to use network compression if you a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QUIREMENT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WIV v4.2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NSTALL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etMeter v1.01, you must unzip NETM101.ZIP to your main WWI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Here is what should b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ETER.DOC - NetMeter v1.01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ETER.EXE - NetMeter v1.01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TXT - NetMeter v1.0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name NETWORK1.EXE to NETWRK1.EXE.  Then rename NETMETER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ONFIGURATION (WWIV.INI)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information for NetMeter is located in WWIV.INI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, NetMeter will append it's configuration info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Otherwise, it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WWIV.INI entry for Net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_LOG                 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_LOGGED                 =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each lin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_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ter keeps a few types of detailed log files.  It can track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ts made on all sub types that pass through your system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e number of posts (and total K) going to systems that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You may enable this option for specific network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_LOG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_LOG[XYZnet]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_LOG[ABCnet]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raffic logging is in the "TRAFFIC LOGG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_LOG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in conjunction with the TRAFFIC_LOG option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daily logs to keep.  You may specify differen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networks, or one glob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_LOGGED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_LOGGED[XYZnet]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_LOGGED[ABCnet] =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TRAFFIC LOGGING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eter is capable of tracking the amount of traffic on all subs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 Two types of tracking are done.  The first simply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sts on all sub types.  The second keeps track o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ts going to systems that connect directly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eter writes the traffic information to log files once a day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it runs after midnight.  It does not update the log fil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eter stores the tracking information in .DAT files located in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ies.  The files it currently mainta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mmdd.DAT - Connect info for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mmdd.DAT - Sub info for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Mmmyy.DAT - Connect info for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mmyy.DAT - Sub info for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LOG files NetMeter generates follow the same naming conven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 fi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PROGRAM AUTHENTICITY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eter has been archived with PKWARE's PKZIP 2.04g using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  When you unzip the archive, you should see "-AV"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file name.  When completed, a message that looks lik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KRK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uthenticity statement is not displayed, or the authenticit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KRK282", then you have a copy of NetMeter that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&gt;not&lt; use any of the files contained within a tampered archiv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viruses, trojans, or other harm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GISTR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eter is shareware.  This gives the user an opportunity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actually registering the software.  If, after a 30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tinue to use NetMeter, you are requir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Meter with the author.  To register, please fill out REGISTER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bank, CA  91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.00 US per copy of Net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gistration system used is REG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OPYRIGHT/LICENSE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s ("the software") are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copyright owner hereby licenses you to use the softw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shall be supplied in its original, unmodified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may not be included or bundled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 fee is charged; an exception is granted to non-prof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, which are permitted to charge a small fee (not to exceed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terials, handling, postage, and general overhea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is permitted to charge any amount f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 Copyright (c) 1996 by 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ISCLAIMER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VISION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02/04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(08/04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 return errorlevel if NetScan encounters a problem so tha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go into an infinite loop calling NetScan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bug in logging that caused the data for the last day of a mon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 to the monthly info for the following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g found by Cal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bug that caused multiple SUBS.LST ping responses (type 20-1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 from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REDITS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eter is Copyright (c) 1996 by 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is Copyright (c) 1988-1995 by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Copyright (c) 1989-1993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EY is Copyright (c) 1992 by Brian P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ile Class is Copyright (c) 1993-1995 by Matt Hu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ank Reid for suggesting I write this program, and com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about this program,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NET : 1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net  : 1@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ET   : 1@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Link : 1@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: cris@bluethu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fo@silico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 on one of the above WWIV networks, you may als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support sub.  The sub name is "JAFO's Software Support".  The sub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AFOSUP.  This sub is also gated to many other networks by othe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all my BB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lue Thund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R 28.8 V.34 Du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818)848-4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