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Network Editor was designed to be a versatile tool to  ai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 board system operator running a "WWIV" version 4.xx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ard service (which runs on any IBM or "compatible" PC) to modif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work  connections to other BBS's and to modify other network 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s. The program provides a user interface to the edi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work  files  BBSLIST.NET  and CONNECT.NET or  their  multipl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quivalents.   The registered version will also edit  the  CALLOUT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,  coordinate  changes in any file with the others,  and  may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tional  support features.  A description of the  functional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 files may be obtained in the documentation that comes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WIV  network  software.  In addition, it shall be  assumed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er is familiar with the operation of the WWIV Network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control concepts provided by the area coordinator and 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or hierarc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Overview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twork Editor is very easy to use.  It is command line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help summaries available and is self-installing when directed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install  the Network Editor, run  the  XINSTALL.COM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 and follow the prompts; the program shall do the  rest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  menus  list the available commands with a short  explana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ind the sysop or user of the commands' functions. 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ty, XINSTALL.COM, may also be used to remove a prior vers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  the  current  version in one step.  If  a  prior  vers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ed, it should be renamed and this new name should be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only parameter to the XINSTALL.COM program.  Operation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 is  described  in one of the appendices at the  end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gram operates in one of several modes: sysop, user,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tch, and update.  The difference between the sysop and user mod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the sysop mode provides commands to alter the data in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 files  while user mode is a read-only examination of  the 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op  mode may require the entry of the same system password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IT.EXE  program  requires.   In addition,  the  data  in  CONFIG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ccessed  through  INIT.EXE) must match the data for the  BBS  a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LIST.NET;  otherwise  sysop mode cannot be entered and  the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 run  in  user  mode.  Network Batch  mode  is  used  to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EDIT's pending files, except for information requiring the  syso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ision.  Command mode is never entered.  The remaining mode, up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 used by the BBS system itself when a "partial network  update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Network Editor data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WIV Network Editor - Version 1.54        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 are  five  additional  files that may  be  created 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priate network directory for Network Editor use.  These fil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d  by  the WWIV network software if and only if  the  Editor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lled.   They  may  or  may not be  present  at  any  given  tim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ent on the current status of the network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LIST.REQ - All node information with requests 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.REQ - All connection information with requests 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LIST.UPD - Contains all "partial updates" regarding node inf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.UPD - Contains all "partial updates" regarding conn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EDIT.DAT - All other information pending for the Network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addition, for the multiple network callout setup, an ad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alled ALIASES.NET may be created in WWIV's data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WIV,  starting  with version 4.10, is designed  to  automatic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ct the presence of the two ".UPD" files and immediately invok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 Editor to process them.  All versions prior to 4.10 may 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ll  a  modification  to  detect these files,  or  the  sysop 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ually  invoke  the  processing  of the  partial  update  by  typ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ETEDIT /U".  Detection of the two ".REQ" files is the responsi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 the  sysop.  These files may be read via  the  "approve  requests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described  below.   The Network  Editor  will  automatic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ct  the  NETEDIT.DAT  file  and  process  it  automatically.  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,  the Network Editor may create one or more temporary  fil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M*.LOG, in the BBS's temporary directory.  Upon termination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, any file which matches this pattern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Network Editor attempts to be smart by determining what 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in.  If invoked without the BBS running, it assumes sysop  mo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 if the BBS is running, the Editor will read the file 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IN.TXT,  which  is automatically created for any  external 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is installed via WWIV's "//CHAINEDIT" sysop command and rea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op  mode  flag that is set in the CHAIN.TXT file.  The  sysop 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 be prompted for the system password and if this is not given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n  correctly,  the  Editor will return control back  to  the  BB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ning  the Network Editor from the BBS's WFC prompt command  "F"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a "//DOS" or Shift-F10 command is possible, but the sysop 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 that  these commands do not create a new  CHAIN.TXT  file,  th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aving  the sysop with whatever access the last user on the BBS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  an on-line program.  It is suggested to install the editor as 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-line program via "//CHAINEDIT", but not required.  Note that du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size of the network data, it may be necessary to require WWIV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hrink out" to run the Network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ollowing command line parameters are used with  the  Net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or.   Usually, only onee of these parameters is specified  o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 line,  but some combinations do not logically follow.   If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%1" is desired to force the generation of WWIV's CHAIN.TXT file,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follow the optional parameter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 - Automatically analyze the network as part of initializ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- Specifies the file pathname to CHAIN.TXT for WWIV shel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 - Process NETEDIT.DAT in the BBS data directory and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 - Process NETEDIT's *.UPD in the BBS data directory and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# - Start with network "#" as the currently selected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WIV Network Editor - Version 1.54         Page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rting  with  WWIV  4.21A, the BBS can  be  listed  on  multi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gical  networks.  The Network Editor supports the  multiple  net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  by examining both the environment variable, "WWIV_NET=",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data  file,  "WWIV_NET.DAT", that the  BBS  generates,  with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vironment variable given priority.  The command line parameter 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ride  both the file and environment variable specifications. 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 network is the one which the Network Editor will  load  up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ion.   If neither form of passing a selected network  is  give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EDIT will select the first network listed in the NETWORK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Network  Editor is licensed as a "shareware"  product. 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s  that although the author retains the copyright on the  produc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non-registered version may be freely copied and exchanged by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s  commonly available.  However, if it is so distributed  in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ner,  only the complete package may be exchanged and no fee may 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ged  (recognized  PC  users' groups  may  charge  their  customa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ndling   fee  not  to  exceed  $6.00  for  materials).    Under  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rcumstances may a user distribute this software in an incomplete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ied form or attempt to disassemble or otherwise  reverse-engine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product without the express written consent of the  author. 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ght  of  recent proposed legislation by the several  States  of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ed  States  of  America,  the term  "shareware"  means  that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ckage,  but only as a complete package, may be distributed by  mea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electronic transfer via electronic bulletin board systems (comm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"BBS's") without violating the rights of the author.   Howev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inued unregistered use of this product in excess of 3 months sh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titute revocation of the demonstration package license and requi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user register the product with the auth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 owners of the Network Editor may receive  updates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stance by calling the computer bulletin board listed at the en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 documentation.   A  non-registered  individual  may  become 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ed  owner  by  sending  in a fee of  $10.00;  the  fee  for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rcial  user is $10.00 per machine or $75.00 for a  site  licens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ever  is  less.  The registered version  includes  a  CALLOUT.N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or and other features not available in the demonstration  packag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addition,  if  you are reading this and operate  a  WWIV  bullet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ard,  please register your board with Wayne Bell, the author of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IV bulletin board system, as described in the BBS's docu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gram is distributed on an "as is" basis, with no warrant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ressed  nor implied.  The author shall not be held accountable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 damages,  whether direct or not, caused by the use or  misuse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oftware package or by its failure to perform as expected.   No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 WWIV  itself  is  a  constantly  changing   software   packag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fore, due to changes, the Network Editor may be incompatible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lder versions of WWIV or its network software.  Compatibility is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lied  with  the  version of WWIV current at  the  release  of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the Network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eat, for most users, the registration is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WIV Network Editor - Version 1.54         Page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mmands for the Network Editor are easy to use.  Each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w  will  have  a  short description and  a  command  prototype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ndard  form.   All commands consist of a single keystroke  and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 information required will be prompted for.   The  comman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t the main menu prompt follow the display sam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Network Name  Node# Ty  Flag   NC     GC     AC    Reg  Nodes  C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------------  ----- --  ----  -----  -----  -----  ---  ----- 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WWIVNet        2380  0  ----      &lt;&lt;&lt; Network Not Accessed &gt;&gt;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narkLink     23214  0  ----      &lt;&lt;&lt; Network Not Accessed &gt;&gt;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ABC_Net          23  1  LM--      1      4      2    0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HelpNet        2844  1  ----      &lt;&lt;&lt; Network Not Accessed &gt;&gt;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4 Q_Net          3025  0  L-NS   3025   3038      0    3    279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sample indicates that two networks are loaded  into  memor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network #4 ("Q_Net") is the currently selected network, that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 is  currently  sorted,  and  that  this  node  is  the   net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or  node with only a GC (or ZC) assigned and no AC  assign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 follows  the  multi-file setup.  Network  #2,  "ABC_Net"  is 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ed,  and  it has been modified.  There are 43 nodes  in  this  n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he BBSLIST.NET/CONNECT.NET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- (Sysop mode only)  This command allows a sysop to approve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ject  changes  sent to this node from another system.   The 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 cycle  through all changes which alter BBS  information 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,  then it will cycle through all connection  change  reques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requests may be either accepted or rejected by pressing "Y" or "N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ectively.   If any proposed changes are approved, the  sysop  m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e "Transmit Changes" command during the same session;  otherwi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hanges will be lost.  This command will effectively be used 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area coordinators, group coordinators, and the network  coordina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@1) since, logically, these are the only systems which would  rece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ests.   For  a complete explanation of this process, see  the  "T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 -   This command removes all network information  from  memor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is useful if one reviews or edits more than one set  of  net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(or more than one version of the same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WIV Network Editor - Version 1.54         Page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  -  This  command  will  display  the  status  of  all  network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.   Most  of the information is self-explanatory.   The  fla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umn  will indicate to the sysop whether or not a given  network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ly  loaded into memory, has been modified, or if the  oper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is the network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  - This command enters the "Network Editor" command mode of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.   This mode has its own sub-commands which are  described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  -  This  command  reads  in  the  data  from  BBSLIST.NET 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NECT.NET.   It  is useful to re-read the data  files  after  ma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sired changes or after the "C" command so that there would b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/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 - (Registered version and sysop mode only)  This command invok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Subs Editor" mode of the Network Editor.  Please see the  s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which describes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 -  This command enters the "Node Editor" command  mode  of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.   In this mode, a sysop mode user can change certain  net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face  data  such  as the byte offsets in  the  user  data 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s,  the network window, etc.  For a description of  its 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s,  see the section titled "Node Editor" below.  The user 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can view the current settings but not al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 - (Registered version and sysop mode only)  This command  purg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 unknown systems from all the N*.NET files relating  to  network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-boards  (message bases) in WWIV's data directory.  This is  usefu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 eliminating "dead mail" from the network for nodes which  are 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present, especially in volatil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  - This command terminates the current Network  Editor  sess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sysop mode, if any data was altered since the program was  start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or will prompt for confirmation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  - (Sysop mode only)  The "R" command allows the sysop  to  re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 file  containing  a copy of the text version of  the  BBSLIST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NECT  data  by prompting for a filename for each type.  It  is 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d  to  read a file of each type, but it certainly  makes  sen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at  least  one of the 2 types is needed, else  why  execute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 - (Sysop mode only)  This command saves the current stat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 into  the BBSLIST.NET and CONNECT.NET files in  the  BBS's 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, thus permanently changing the connections and statu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des   in   the  network.   Subsequently,  WWIV  will   execute 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3.EXE  program  to  update the other network  data  files. 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 be noted that although these changes are permanent,  they 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l  to the node and therefore no other node will be aware of  the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rthermore,  any  subsequent network update may negate or  alter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s of a "local-only" data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WIV Network Editor - Version 1.54         Page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  -  (Sysop  mode only)  This  command,  standing  for  "Transm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,"  is how a board in the net requests and informs other  no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network about any and all changes it desires to make.  It 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 all changes that the BBS is authorized to make onto the  net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pprov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BBS  may  only make changes to its  own  data.   These  chang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  its  "personal"  data such as its baud  rate,  phone  numb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name, and its connection data with other nodes.  These  chang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ent to the node's area coordinator system for approval.  The are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or  will either accept or reject the changes.   If  approv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node's regional coordinator receives the request.  He may act 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 as if he were the network coordinator, or approve the  change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  it  up  to  the network  coordinator.   Changes  passed  on 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mitted  to  the  network coordinator's board.   Once  again,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 may  be accepted or rejected, but if  accepted,  they  bec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anent and are distributed to all nodes in the network.  Unlik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ed  sub-board  structure, these changes are sent to  the  bo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originated the request (as well as all others).  This is beca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sysop  may  choose to transmit the changes  without  saving  th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lly and when the changes arrive back at the requesting node,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s confirmation of approv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 coordinator nodes, region coordinator nodes, and the  net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or  node,  are treated slightly differently.  They  have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hority  to  change  any node within their area,  with  the  net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or's  authority spanning the entire network.  In addition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posing changes, these boards also approve changes.  If these boa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ve   any  changes  during  a  session,  these  changes  must  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mitted during the same editing session; otherwise they are  los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network coordinator, this command does not transmit a  requ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 an  update  to  all other nodes  in  the  network.   Lastly,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mission of requests will also send E-mail back to the  reques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indicating that the changes we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  -  (Sysop mode for group or network  coordinators  only) 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 is  similar to the "T" command, except that it  transmits 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e to all other nodes.  Only the network coordinator and  reg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ors can use this command.  For the network coordinator,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is identical to the "T" command.  For group coordinators,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 may  be  used  to  update all  nodes  about  changes 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priate  group  while "transmit changes" above  will  forward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to the network coordin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  - (Sysop mode only)  Corresponding with the read command  ab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 this  command, the "Write Text File" command.  This  command 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  the node and connection data to any file given at  the  promp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 note  that  the "Save" command is a  shorthand  form  of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 for writing to the active network data files.  However, 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command, it is easy to create duplicate copies (altered or  not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WIV Network Editor - Version 1.54         Page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 - (Registered version and sysop mode only)  This command invok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section  which  allows  the sysop to  manipulate  the  contents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OUT.NET,  the file which tells the BBS which other nodes  it 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 and how.  The Callout Editor mode is pretty self explanatory, 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further documentation shall be presented.  However, one should re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scription of the CALLOUT.NET file presented in the WWIV  Net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 that comes with the network software for details on  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OUT.NET 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!  -  (Registered  version  and sysop  mode  only)   This 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ructs the Network Editor to use its analyze function and wri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out to the network routing data files.  This command can be 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WWIV's NETWORK3.EXE program is lost or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-  (Registered  version  and sysop  mode  only)   This 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sses the Alias Editor subsystem.  This will allow manipulation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IASES.NET file found in WWIV's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  and - - These two commands may be used to access the  next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vious  networks with respect to the current network in  a  multi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  situation.   The newly selected network will be  loaded 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.   These  commands will wrap around the  list  as  appropriat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 that for single network executions, these commands will have 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?  -  Throughout  the Network Editor, help  is  available  at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 prompt (but not data prompts).  By typing a "?", the 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 summary  is  provided.  Although not mentioned  below,  the  "?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is available at any menu sub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 - Permits switching directly from one network to another 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ing  to enter successive "+" or "-" commands.  This is more  usefu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re are many networks.  The network number will be prompt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f it is not present, the network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WIV Network Editor - Version 1.54         Page 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ode Editor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"Node Editor" allows the sysop to make changes to the BBS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ect  to  its  behavior  to the  network.   Changes  made  in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system  do  not affect any other node of the network.   The  rea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 note that any user can enter this mode, but only a  sysop 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commands.  All other users will be returned to the main 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.  When the editor is in this mode, it will display the 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(The display may vary according to the version used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:  My System  @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 :  M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:  213-555-12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IV # :  489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IV BBS Version #          :  4.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Software Version #  :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Editor Version #    :  1.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Connection Bias $   :  0.0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Network Selected    :  Local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BBS List File Update   :  09/01/91 18:38: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Connection Update      :  09/01/91 18:45: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Window opens at     :  270   (04:3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Window closes at    :  330   (05:3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record Length          :  700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Rec. Mail Wt. Offset   :  4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Record Inactive Flag   :  3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Memory Remaining       :  2948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rst and third groups of information are  information  ab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board itself.  The first group is information entered  about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ard via the INIT.EXE program into the CONFIG.DAT data file.   Ple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ke note of this information because the Network Editor may not all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op  mode  access if this information does not agree with  the 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 the  network  data  files  have.   The  second  group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obtained from the BBS and network programs directly,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ored  in STATUS.DAT and from the network data currently  in  memor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sysop has executed the "Clear Data" command, this data will 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less.  The network control string is described in the WWIV  Net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 documentation.   Unless noted below,  information  in 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s is unalterable by the network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third group identifies the time range that the BBS is set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eive network calls only.  This network window creates a time wher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 very  high  user activity BBS's, the  system  will  be  avail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lusively for network access.  The window open and close times gi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 in terms of both minutes since midnight and military time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ute.   If the window open time is later in the day than  the  cl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,  the  window spans the intervening midnight.  This  function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y similar in nature to the "sysop chat window," defined in WWIV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INIT.EXE  program.   This third group of  data  also  applies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ed  WWIV  systems  which  have  modified  their  user  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uctures.   These  three  values are the same data  items  that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WIV Network Editor - Version 1.54         Page 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INIT.EXE  program  alters.  For more information,  please  see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  of  the network documentation which describes  the  NETINIT.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the  sysop,  there will be  an  additional  entry  display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ly, the additional information consists of only a report on 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ch  free  memory is available for the network data.   If  the  sys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shes  to see how much total memory is available, he  should  exec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"Clear  Data"  command  at the main menu,  then  return  to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.   The amount of free memory displayed will then be the  to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memory available for processing network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low are the commands which comprise the "node editor" subsyste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 commands  are available only in sysop  mode.   Therefore, 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not be labeled as "sysop mode only."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  -  This command changes the network bias factor.  This  facto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only in WWIV Network Software release 15 and later,  affec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ay the network calculates connection paths.  For each path,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ctor,  listed  in  fractions of a  dollar  per  kilobyte-minute,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ied  by the number of "hops" between two nodes and is  used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the cheaper path between 2 or more possible paths.   Therefor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is factor is set quite high, the network and the editor will te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select  a path which minimizes the number of hops,  while  as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ctor  approaches zero, the behavior will be to minimize the cost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mission  through  the  network.   All  versions  of  the  net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 prior to release 15 will behave as if this value is  set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ctly  zero, regardless of the actual setting.  The sysop should 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ware  that if this value is altered while the BBS is running,  it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 that the new value may not become permanent.  This is beca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BBS  may overwrite the STATUS.DAT file before reading  the  new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ied version.  Note that this function is enabled only if the c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s enabled via X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 - This command sets the network window's high or closing  tim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ditor will prompt for the closing time which is given in  minu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 midnight.  Midnight itself should be specified as 1440 and 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  - This command will change the ratio that the network  soft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s when computing free disk space relative to a transfer of  net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 with another node.  This value normally defaults to  3,  mea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re must be at least 3 times the space available as the siz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incoming  net data.  The value may range from 1  to  9.   Net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er  nodes will typically want larger values since network  traff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g often delivers the same packets to many different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 - This command sets the user record offset (in bytes)  for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  inactive flag for modified WWIV's.  A full description  of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item is available in the description of the NETINIT.EXE  progra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one has not modified the user record structure, then do not  al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plac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WIV Network Editor - Version 1.54         Page 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  -  The value set by this command is the offset  into  the  us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 where  the network updates the "mail waiting"  counter  for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.   If one has ot modified the user record structure,  this  val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not be altered.  See the description of the NETINIT.EX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- This command sets the network window's low or  opening  tim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ditor will prompt for the opening time which is given in  minu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 midnight.   Midnight itself should be specified as  0  and 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  - This option terminates the "Node Editor" mode of the  Net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and returns the sysop to the ma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  -  This  is  the last of three  commands  which  duplicate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s of the NETINIT.EXE program.  This one allows a sysop to 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length of his modified user record so that the network  can  fi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the users.  If one has not modified WWIV's user record  structur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value should not be changed.  If any of the three  user 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altered without the sysop having adequate knowledge of what he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ing,  the  user  record  structures  could  have  permanent  damag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ing deletion of the entire us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  -  Most  of  the commands in this  section  do  not  cause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mediate  update  of the BBS's data files.  This command is  used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 the changes made in this section back to CONFIG.DAT so that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are made permanent.  The data which need not be saved in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ner  are  the network bias factor and the  de-installation  of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WIV Network Editor - Version 1.54         Page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etwork Editor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"Network  Edit"  mode of the Network Editor  shows  the  re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pose  and design of the Editor.  In this section, a user may  view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 sysop edit, the data that the network depends directly on.  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mands in this section directly manipulate the data contain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files BBSLIST.NET and CONNECT.NET.  The first time this  mode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oked  during execution of the editor, the node selected as 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 the  node that the Editor is being run from.  If a user  or  sys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 the currently displayed node then leaves this  section,  up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, that same node will be selected.  The display for this mod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:  My System  @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:  310-555-12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  :  57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:  USR_DS V.34 V.42bis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N # :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N # :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: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ps  :  2.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 :  1.10    3  (1)  4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 :  21-411-39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#   Cost  From Speed Flow Phone Number System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 ----  ---- ----- ---- ------------ 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2    :  0.00  0.00  2400   15 213-853-1212 The Tardi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5    :  0.00  0.00 14400    3 818-410-0001 The Kingd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13   :  0.00  0.00  2400    4 914-611-6789 Dave's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411  :  0.01  0.01 33600   22 510-453-9999 PC Sho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1040 :  0.10  0.10   110    0 800-829-1040 Hack M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3999 :  0.03  0.03 28800    1 900-326-3848 Modem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29864:  0.25  0.25  9600    6 612-911-4856 The Modem Pol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Editor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play is divided up into two main sections.  The top s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for data relating to the node itself.  The lines labeled  "system"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phone", and "baud" are self evident.  After these, there may be 0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 lines for modems in the 9600+ baud range indicating the  modem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tibility   modes  and  standards.   The  line  labeled  "ACN   #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ies the area coordinator's node number for the node  display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the area coordinator's number is the same as the  displayed  nod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 that board is an area coordinator system.  Similarly, if a 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beled  "RCN #" is present, this means that the network's  areas 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ed  together as regions, and the node displayed is  the  region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or   system.   Optionally,  there  may  be  two  more   l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aring.    These  lines  display  the  results  of   the   "analy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nections" command described below.  On the "Cost" line is the  c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ransmitting 1Kb-minute, the number of hops the displayed board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"analyzed" board, the number of network servers in the  path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the amount of traffic which flows through the node.   The  seco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al  line  will show the path from right to  left  that  messag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vel  to reach the displayed node from the "analyzed"  node.   The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WIV Network Editor - Version 1.54         Page 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lines will not appear if 1) no analyze command has been  execut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the "analyzed" node is the one displayed, or 3) the node  display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 unreachable.   However, for the node analyzed  from,  the  aver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hops will be displayed in place of the cost and path l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cond part of the display is a listing of all the conne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displayed node has.  The costs to and from are in $/min.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negative cost meaning that there is no valid reverse connection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 listed is the maximum speed that the boards can connect at,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ffic  flow, and the phone number and name of the  system  conn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.  Alternatively, if a sysop has executed the "delete node" comman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ead of connections, the line "Status:  Deleted" will appear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  may  also be unavailable to nodes marked  as  "part-time"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down".    Since nodes in these statuses do not operate on  a  reg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is,  they  may  not have their  connections  listed  because 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nections cannot be used in calculating paths; i.e. these node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ver  appear  in the middle of a path; they will always  be  termi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s in any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of this mode's commands have synomyns.  The "network  Editor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-   This  command  analyzes  the  network  connections  as 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3.EXE  were executed from the node displayed.  All  data  path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costs are calculated for the entire reachable network.  Whe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has finished, it will redisplay the node with all the  traff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ow  and  path  information  filled  in.   The  traffic  flow 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resents the number of nodes whose path from the analyzed node to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s  the node listed.  This command should be an  effective  too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sysops to see what effects a change in connections can make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 - (Sysop mode only)  This command allows the sysop to chang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ud  rate  of  the  currently displayed  node.   Due  to  the  rec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ansion  of  the modem industry into MNP protocols  for  high  sp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ms, the only checks made on the baud rate is that it be a posi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ger divisible by 300.  It was considered that no board slow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00  baud belong to a network, so making baud rates such as  150 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 is not an undesired side-effect.  For baud rates great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400,  please  see the section below on compatibility types  as  well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" (for speed) is a synomyn for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- (Sysop mode only)  The "connect" command allows a sysop to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 alter  the  cost  of a connection.  The  cost  (prompted  for)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ed in $/min. and is accepted only if the other node exists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does, then the reverse connection's cost is prompted for, which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null entry is made, that cost is left unchanged.  It is possible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  a  connection by specifying a negative cost, but  the  "rem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" command listed below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  -  (Sysop mode only)  Depending on the state of  the  curren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node, it is either deleted or restored from deletion by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.   All  connections  to  the node are  left  intact,  but 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pped  from  the files if the sysop commands  a  "save",  "transm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", or "write" to 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WIV Network Editor - Version 1.54         Page 1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 - This command allows a user to select another node to  displa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sysop  mode,  if the desired node does not  exist,  the  sysop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mpted  if  he  wants to create the node or not.   When  a  node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d  in this manner, the sysop must fill in all the data  for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de.  For users and sysops who do not create nodes, the current  n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  - A user or sysop can search the network for a particular  n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BBS name by using the "Find" command.  The user is prompted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of the BBS he wishes to find and the Editor cycles  through 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odes which match the name given until the user selects one 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 is  exhausted.  If no match is found, the current  node  remai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the registered version, this command accesses  the  "Cond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or"  mode.  The Condition Editor accepts a subset of  the  Net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or  mode's commands (relating to information about nodes  but 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nections)  and generates a list of all nodes which match the  gi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.  This list may be searched by using the "[" and "]"  key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entire list may be displayed by selecting the &lt;TAB&gt; key. 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 is  identical to the list provided by the  "Subs  Editor"  mo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command, in combination with the Subs Editor, could be  used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message groups of nodes with common characteristics (i.e.  are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, modem type, nam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I" - This command allows one system to request that the curren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 node identify the version of NETEDIT and WWIV it is  running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NETEDIT  is  installed  on the remote  system,  a  reply  will 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ed to the log file in WWIV's "gfiles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 - (Sysop mode only)  This command allows a sysop to change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of a BBS on the network.  This new name should not be entered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otes  or  delimited by any other special character.   The  name 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 any number, letter, or symbol except a quote.  This will 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 a sysop to specify an 8 character alphanumeric abbreviation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de.  This shorthand name may be used by WWIV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- The "order" command sorts the network data list so  that 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des are internally linked in memory in order of node number and 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 are sorted in order of the node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  - (Sysop mode only)  This command allows a sysop to change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hone  number of the displayed node.  In the event that the new  ph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specifies a different area code, the area coordinator node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displayed  node  is  automatically  recalculated.   There  is 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idity check on the phone number as far as if the prefix exists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 is  in  service, etc.; that being the  responsibility  of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op.  However, for the Condition Editor mode, this command does 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pt  a full phone number, but an area code and two prefixes.  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s  matching  the range specified by the prefixes  (if  non-zero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ccepted for a condition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WIV Network Editor - Version 1.54         Page 1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  -  This  will  return the user or sysop  back  to  the  Net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or's  main menu prompt.  Upon return to this subsection, the  n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ill be selected as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  - The remove connection will prompt for the node number of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nection  to  be  removed.   In  addition,  only  one-half  of 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nection  need  be removed, with the  reverse  direction  option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ing left in place by answering "no" to the delete reverse conn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  - This toggle switch will mark a node as a leaf node.  This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ful when a node is temporarily down due to hardware problems, if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 relocating, or if it is available only part of the time,  yet 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 connections.  The effects of this toggle are that when it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abled,  all  mail destined to pass through the so marked  system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routed  to  pass around it.  Mail destined to that system  is  st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ed to a pending fil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ESC&gt; - This key provides a quick access to an area  coordinator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de.  The command will prompt for an area code, and if this area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 valid,  it will display the area coordinator's node for  the  are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requested if there is such a node in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+"  and  "-"  -  These  keys  allow  a  user  of  the  Editor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tially display another node, either the one whose node numbe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ically before or after as appropriate to the ke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[" and "]" - These keys function similarly to "+" and "-", exce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instead of stepping through all nodes, they step through the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return list.  See the description under "F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#" - This command may be used to relocate a node by assigning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new node number.  All the connections that the node has  under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ld node number are preserved.  However, note that the old node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 still  exist in the net until it is  explicitly  deleted. 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 is most useful when a node is preparing to move or  whe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lephone  company is preparing to split up an area code.   Note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e  of the other data about the node is changed since  this 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duplicates the desired node under a new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WIV Network Editor - Version 1.54         Page 1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J" - Toggle ISDN compatibility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" - Toggle V.Fast compatibility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X" - Toggle Group 3 FAX compatibility m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" - Toggle V.34 compatibility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lt;" - Toggle USR Robotics HST compatibility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gt;" - Toggle Hayes Series V compatibility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" - Toggle Compucom 9600 baud compatibility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|" - Toggle Telebit Trailblazer 19200 baud compatibility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!" - Toggle CCITT V.32 compatibility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$" - Toggle CCITT V.32bis compatibility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  keys  are  on/off  toggle  switches  which   control 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tibility  modes  for  9600+ baud modems.  This  will  affect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nection speeds determined by the Network Editor during the  analy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.   If two 9600+ baud nodes have the same  compatibility 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g  set,  then these nodes are able to connect  at  the  appropri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 greater than 2400 baud.  However, if the nodes do not have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m capability, then the fastest speed that they can communicate 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=" - This key toggles a marker that indicates to the network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ode so marked will use a modem network service such as PC Pursu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network connections and that such a connection will take place 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baud  rate which is less than what the  directly-dialed  conn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occur at.  The most common situation is for a connection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nodes operating at 2400 baud, but they use a 1200 baud service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  their data.  Marking a node with this service indicator 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use  the baud rates for connections which cost (i.e. cost not  eq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$0.00) to have their effective baud rates altered for the  purp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etermining connection rate and traffic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~" - This key toggles a marker that indicates to the network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articular node is a "Network Server" node and therefore has minim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  activity  and  large throughput.  Note  that  this  affects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g  algorithm  for path determination between nodes  because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 Editor will always select the path which contains the  grea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unt of servers, with cost and the number of hops being equal. 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s NETEDIT that using a particular node over another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\"  - This key toggles an indicator that tells the  network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 are  other BBS systems operating at the node  displayed. 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require special procedures for the network to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^", "%", and &lt;CTRL-G&gt; - These commands are of use to  coordina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 only.  Respectively, they mark the displayed node as an  are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or, region coordinator, and network coordinator.  In ord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ese commands, the sysop must have coordinator status equal to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eater than the status of the command.  These commands exist so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ordinator can pass on his duties to the operator of anoth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WIV Network Editor - Version 1.54         Page 1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ndition Editor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 described  above, the Condition Editor has many  of  the 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s  as  the Network Editor Subsystem.  However, it  has  seve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s  which are different or non-existent in the other  subsyste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 that  the condition editor is available only in  the  regis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 of the Network Editor, but it is available to both sysop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  alike.   Most  of  them are inactive when set  to  the  zero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abled state.  If multiple conditions are input, they are  logic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ed  together while searching for a match.  Some of the data  fiel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 that the network connection analysis be performed.  If any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fields are selected and an analysis has not been performed,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  Editor  will perform an analysis based on the  node  activ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hen this subsystem was entered, if any.  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- Minimum Cost:  If the cost system is enabled, this data  fie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 select  as a match any node whose destination cost for 1  Kb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s greater than or equal to the cost promp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 - Minimum Flow:  This data field will select any node whose fl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unt  is greater than or equal to the flow value prompted for. 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useful for identifying high traffic nodes.  Note that the node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alysis  is  performed for has a flow value equal  to  infinity 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 to this command, so it will alway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  - Number of Hops:  This data field will select all nodes 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 exactly the specified number of hops from the currently  analyz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de.  If there are no nodes of the requested number of hops  distan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 the command will return a null condition.  Note that since  zer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considered the inactive state for this field, it is not possi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ve the currently analyzed node via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 - Select the Back Link Routing Node:  This data field accepts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de number and will select all nodes whose predecessor in the path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m from the analyzed node is the node specified.  This is useful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rmine which nodes may be affected by the deletion of a node.  No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it does not select any nodes greater than one hop away from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decessor  node  specified.  However, scanning through the  list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des  selected  will easily reveal if there are other  nodes  fur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the line by referring to their flo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 - Specify Phone Number Range:  Instead of a prefix and  exch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ial components of a phone number, this command prompts for a 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 prefixes.   It  will  select only  those  prefixes  in  the 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ed.   If  either  end  of  the range  is  zero,  the  range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idered  open ended.  An area code may also be specified,  limi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prefix  scan to that area only.  An area code  specified  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ixes (both prefixes zero) will select all nodes in that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@ - Specify Primary Routing Node:  This data field accepts a  n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 which  should share a connection with the  currently  analyz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de.  If no such connection exists, no nodes will be selected. 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 useful  for  manipulating  all nodes whose  path  crosses  over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cular conn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WIV Network Editor - Version 1.54         Page 1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allout File Editor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callout editor subsystem exists so that a sysop may make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sponding  adjustments  to  the  network  CALLOUT.NET  file  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nections are added or changed.  Please note that the callout edi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 available  only in registered versions of the Network  Editor. 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display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#  Cost   Flags     M#  Days Freq.  Hours  MinKb 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----  ---------  --  ---- -----  -----  -----  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1202   0.00  SCB*---A-   0  2/ 0    1   00-24      0  CSUEYEYHTQSUD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1405   0.00  SCB*-----   0  2/ 0    0   00-24      0  ALGSISPDLPLNEK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2006   0.00  SCB*----P   0  2/ 0    3   00-24    100  JDKLSFJDSLAJGF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2107   0.50  SCB*NR---   0  2/ 0    0   00-24      0  IOJCKLGHKDALSH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2411   0.00  SCB*-----   0  2/ 0    0   00-24      0  LQHJWFSUIGFJON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3003   0.13  S-----L--   0  2/ 2    0   00-24      0  JFKLDAJSKLFDHJ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3012   0.00  SCB*--L--   7  2/ 0    8   00-24      0  FJDKALUIIOWIIW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3122   1.00  S-B*-----   0  2/ 3    0   00-24      0  FJKJFEWIOUWEI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4323   0.00  SCB*-----   3  2/ 0    0   00-24    256  KFJDLSAWEUIRO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5524   0.11  SC-*-----   0  2/ 0    0   00-24      5  SHRFDCDXPXCXD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6738   0.01  SCB*-----   0  2/ 0    5   00-24      1  IONEVLSEYPUEZY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8025   0.00  ----NR---   0  0/ 0    0   00-24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out Editor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umns  one and two should be the same as the connection  s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 the  network edit display, with only the cost to  the  node 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.  The other columns in the display represent the various op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 for the CALLOUT.NET file.  Users of the Network Editor 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ed  to the WWIVNet network documentation for details on  exac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each of these options affects network behavior.  Note that only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op may access the callout editor subsystem.  Systems which hav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ed  The Network Editor may display this information  but 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 no  ability  to change the data  via  NETEDIT.   The  ad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umns  contain the CALLOUT.NET information, with the  flags  colum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ing the logical toggles.  The letter displayed represents the ke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o toggle the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ollowing  commands  are  available  to  the  callout  edi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system  and  they  are  shown  with  their  CALLOUT.NET  func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.  Most of them act as toggle switches.  They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- Toggle the AT&amp;T calling rate modifi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 - Toggle the "bidirectional protocol" modifier (NET29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- Toggle the network compression modifier (NET24 and la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- Specify the number of days of no contact before attemp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- Specify which node to modif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 - Specify the maximum number of times a connection should occ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20 hour peri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- Specify the minimum amount of data waiting (in Kb)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ing out, or until 1 day elapses, whichever comes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 - Toggles the indicator requiring the use of an area code,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nodes identified as in the same area code (some areas are so lar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is is required.  Also required for some long dist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WIV Network Editor - Version 1.54         Page 1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- Identify a callout macro to use.  "0" means no mac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- Toggle the "no call" rate modifi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- Toggle the PC Pursuit calling rate modifi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- Toggle the "receive only" directional modifi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- Toggle the "send back" directional modifi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- Specify the callout window (24 hr. forma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- Delete or restore the network password for the conn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 Toggle the multiple-network transfer indicator (NET34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&amp; + - Moves down/up one entry (wraps around if at top/bottom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newly  added  connections, the Network Editor  will  add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nection automatically to the CALLOUT.NET file, but it will not  l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WIV  use  the  connection  until  the  sysop  has  had  a  chance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knowledge  the connection.  This is accomplished by using a 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of "receive only with no callouts and send back disabl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ubs Editor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Network Editor comes with a very simple message base  net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 editor mode.  This editor may be used to add, delete,  sort,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 the  N*.NET  files that exist in  WWIV's  data  directory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ed  sub-boards.   This subsystem consists of a listing  of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ly  active  file and all nodes listed for that "sub".   If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des  which are unknown to the network are listed, they are  prece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 asterisk ("*").  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- Add a node to the currently listed su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- Delete a node from the currently listed su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- Enter the Condition Editor to generate a new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- Purge (clear) the sub data from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- Read a sub's node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- Write a sub's nod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read  and write commands can select other files  besides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 base  node  lists.   Any file which is a  node  list  may 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ed with these commands by specifying a filename (assumed to 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in the current directory, then in the BBS's data directory) 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hname (full or relative pathnames are both acceptable) in place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sub  number.   The sub number is the network minor  type,  not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number provided by WWIV's "Boardedit"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the sub list hat is maintained is identical to the  li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ted by the "Condition Editor" subsystem and the option to 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condition  editor to generate a list is intentional.   Note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is option to generate a list will replace the entire list,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nd to the existing one.  Therefore, care should be exercised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 is  provided because of the popularity  of  networked 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es  restricted to certain types of hardware, area  codes,  region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WIV Network Editor - Version 1.54         Page 1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lias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Network Editor has a crude alias manager for the  ALIASES.N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 file.  The facilities are for requesting versions or  data 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 nodes,  for reading and writing the file, and for  viewing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rting  the  file.  There are no facilities to  specifically  add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  entries  as  the BBS software and NETEDIT should  be  able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these functions automatically.  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- Request remote node's ALIASES.NE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 Load local ALIASES.NE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- Request remote node's network membershi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- Sorts the memory resident alias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- Purges all aliases from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- Reads an alia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- Saves the alias list to ALIASES.N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- Writes an alia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- Lists the memory resident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memory  resident alias list will be displayed as  3  columns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entry number, the key number, and the node  number/network  nam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entries with the same key belong to the same physical BBS nod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fore  all  these entries should be aliases of the same  node. 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display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[003]  @6211.WWIV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[003]  @6221.C00l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[002]  @2119.WWIV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 [002]  @2133.Drag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 [001]  @1100.WWIV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: [001]  @1123.WWIV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: [001]  @4101.Sta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: [001]  @7.LA_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: [001]  @1100.Fil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Entries, 3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 Comma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WIV Network Editor - Version 1.54         Page 1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XT, and AT are trademarks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WIV  is  a  trademark  of Wayne Bell,  and  its  successor,  WWIV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Services, and is used with his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yes,  Telebit, USR Robotics, and other such terms used  in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  are  trade names of the respective  manufacturers  of 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s.   By use of these trademarks in sample screens or  command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Dragon Enterprises in no way makes any product endor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&amp;T  is  a  trademark  abbreviation  of  American  Telephone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legraph.   Use  of  this trademark is by no  means  intended  as 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ertisement or endorsement of any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  Pursuit is a trademark of GTE Telenet.  Use of this  tradema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y no means intended as an advertisement of any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ck  Dragon  Enterprises is the trade name of the  author. 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hor, by use of this name, is by no means attempting to defraud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vidual,  corporation,  or agency or political subdivision  of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ed  States government or the public at large.  One should  conta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t any of the address(es)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@1180.WWIV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Stus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444 Rochedale La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 Angeles, CA     90049-1900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 make registration checks and money orders payable 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of the author.  Please do not use "Black Dragon Enterprises" 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payable  entity.   See the section section  titled  "License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" for the amount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:  (310) 470-6869, running WWIV 4.24 (modified) or l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: 33,600(V.34), 21,600(HST), 14,400(V.32), and down to 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, 1 stop bit, and no parity connection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above information is current as of the date of this  docu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re subject to change without notice.  Any use of the phone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 BBS  name  in any of the sample displays  is  accidental  and 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nded  as  an advertisement of any sort.  It is possible  that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ual   software  distributed  with  this  documentation   may  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features, minor operational changes, or cosmetic changes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red to this document.  Regardless, if any divergence is noted,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sight in the authorship of the manual is probably th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WIV Network Editor - Version 1.54         Page 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1 - Network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message types are used by the Network Editor for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communicate  with  its other instances.   All  messages  are  WWIV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software main type 8.  They are listed here by "minor typ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- A partial update to the BBSLIST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A request for BBSLIST information to be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A partial update to the connection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A request for connection information to be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An update to NETEDIT's registration record from the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A transmittal of the installation message to the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A request for a node to transmit its registration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A response to the author's request for a registration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- A remote request for a network analysis (as per "/A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- An ASCII text response to a remote analy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- Network Editor E-mail and/or automatic feedb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- A response message reporting an error conditi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quested information (placed in the error log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- A request for installation and version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- A request for a remote node's ALIASES.NE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- A request for a node's aliases (Node number and network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rs, used for the multiple-network data transfer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- A response to the alias request, deposited to a fil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ES.NET in WWIV's data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+  Un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or  types  between 16 and 256 are undefined and  their  recei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tes  an error condition (minor type 11 message returned)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ator.   Minor  types above 255 are ignored  completely.   Fu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s  of  NETEDIT may support additional types of  messages. 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hor  also reserves the right to use minor types above 255  for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 under his autho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twork  messages  which solicit a response are  sometimes 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ings."  Types 8-6, 8-8, 8-12, 8-13, and 8-14 are su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WIV Network Editor - Version 1.54         Page 2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2 - DOS Error Retur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ollowing return codes are returned by the Network Editor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S  to  reflect  whether  or  not  correct  processing  or   comple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- No Errors (Normal Retur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Could not find registration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Could not read CONFIG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Could not read STATUS.DAT in the BBS's dat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Could not read NETWORKS.DAT in the BBS's dat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Out of memory while initial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System is not assigned a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Out of memory while initial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- Corrupted registration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- System not listed in the network data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- CHAIN.TXT file required and not found (Shelled from WWI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- Incorrect System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- Out of memory and could not write to a tempo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codes above 12 are undefined and should not occur.  If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reason, an error code not listed above occurs with this  vers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 either you are using the version of this program  compiled 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rdware  floating  point  (80287 or better) and you  do  not  have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rocessor,  coprocessor emulator, or an 80286 or better CPU  (80386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486, or 80586/P5/Pentium), or there is probably something wrong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 DOS version.  Future versions of NETEDIT may  return  ad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codes (greater than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WIV Network Editor - Version 1.54         Page 2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3 - The XINSTALL.CO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twork Editor comes with its own installation program 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INSTALL.COM.  This program is used to install, register, change,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 NETEDIT from WWIV.  It has two sections; the first of which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f explanatory.  The first section asks for registration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 may  be  transmitted  to  the  author.   It  will  display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 it can figure out from the WWIV installation present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leave the other fields blank.  During first-time installation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immediately ask the sysop to supply the required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gistration record information does require that the sysop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perative.   Information which is already entered correctly  may 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kipped by simply hitting &lt;ENTER&gt;.  Otherwise, please specify the re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,  not  a  handle  (which  will  be  extracted  automatically  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INSTALL), a 2-letter postal abbreviation for the state of  residenc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 US "ZIP+7" postal zip code.  In addition, this section tell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 Editor where to find its help file, NETEDIT.MSG.  If the  p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 is blank, NETEDIT will look in WWIV's "G-files"  directory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cond section of the installation program deals with  vario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 settings which are available.  Most of these shall  apply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registered version.  However, there is no  separate  install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 for  the registered and demonstration versions.  Below  is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of the options scre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EDIT Installed   :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 :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ze Updates     :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coding Used  :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ded Updates Only: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#1 Encoding  :  Not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 Message Files :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Data Automatic :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Output File  :  P0.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[All D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which [First Letter of option]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rst  two entries are for information only.   They  indic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 NETEDIT  is  telling  WWIV about itself  and  are  provided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rmation of a correct installation.  The other options are chan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yping the first letter of the option name (or "Q" when  finished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 options  may appear from time to time.  They are  described 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alyze Updates - Controls whether or not the Network Editor 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alyze  the  network when updates are received.  If  active,  NETED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generate the routing files for the net.  Otherwise, it will 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the updated information and return to WWIV so that the BBS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e the NETWORK3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 Encoding Used - Enabling this option causes all 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the  Network Editor places onto the network to  be  encoded  vi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thod  the  specified  method.  No encoding is  performed  with 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WIV Network Editor - Version 1.54         Page 2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disabled.  BDE does not supply encoding/decod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oded  Updates  Only - Enabling this option  forces  NETEDIT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ject  any  update  message  (but not requests  and  other  types 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d  in  the  Appendices) which has not been  encoded  with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ly available encoding scheme.  This is used in conjunction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above  option on the transmission side.  With  this  option  off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encoded updates may be accepted as well.  It is suggested that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 be  left  off unless there is a problem with  someone  o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passing bog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thod 1 Encoding Only - This option should only be enabled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acceptable update encoding method is method 1.  Only Wayne  Bel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 author  of  WWIV  can  encode  information  with  this   metho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fore,  this option should rarely be used, except at his  reques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other update information, regardless of encoding method (inclu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) will be ignored when this op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ge  Message  Files  - Upon processing  a  network  update,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 Editor has the option of removing all unknown systems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 base network file listings (the "N*.NET" files in  the  BBS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  directory).    Enabling   this  option   permits   NETEDIT 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remove all unknown systems from the message bases.  No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an unreachable system is not an unknown system.  Therefore,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 Editor will not remove systems where no path to them exists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 as it knows the system.  The default option is to leave this off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mplies that the sysop must purge his file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 Data Automatic - Normally, NETEDIT will sort the network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 order  of  node  number when  initializing.   However,  on  slow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chines,  this may cause an unwarranted delay.  Therefore, the  sys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 the  option of bypassing the initial sort, thus speeding  up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ization  time  when the Network Editor is  loaded.   Note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rtain other commands throughout NETEDIT may require sorted data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option is set to "No", these commands will automatically sor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regar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  Output File - This option should normally be left  set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P0.NET".   However,  when it is desired to use an  external  enco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thod  (one other than none or method 2), updated information may 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ten to two "*.OUT" files in WWIV's data directory.  Enabling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 to  read "*.OUT" allows the sysop to pick up  and  encode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es  externally  to NETEDIT.  Note that the output  files  do 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 a network header or any routing information but are  otherwi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and formatted for the *.UPD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Documentation - The WWIV Network Editor - Version 1.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WIV Network Editor - Version 1.54         Page 2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