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structions about upgrading your DE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nkUp below 1.50 to 1.50 or higher.  The proced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(see DE.C) and replace all of the current DE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, Please note that the Passwords in the DE files AND in Li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LinkUp(DO NOT Unzip the new version of LinkUp yet!!!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sorry!).  While in the version you had, send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 files to all systems(as of version 1.50 EVERYONE MUS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DE files!!!  I plan to change this before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of your DE files are waiting you go out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call outs or just wait, this part is up to you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new version of LinkUp, and run it. 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 will be asked for your encryption passwords, b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e ones you compiled into your DE file,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NOT go through properly!!!  You may send out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now, even if all systems have not gotten the new 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the DE files are contained in earlier "messages"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first, so it is ok to send them out if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LinkUpGC, and LinkUpSC and distribute accordingly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copy of the file LINKUP.CFG with each modul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LL of your encryption passwords!  If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y cannot run their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 back and enjoy your new faster and bet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ya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ous C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