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D is IMAG I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650-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D:\LINKUP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12-02-95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12-02-95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    C           3,629 12-03-95   9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      EXE        10,976 12-25-95   5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     EXE        10,978 12-25-95   5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7    EXE        10,978 12-25-95   5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8    EXE        10,978 12-25-95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9    EXE        10,978 12-25-95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0    EXE        10,978 12-25-95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1    EXE        10,978 12-25-95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1    EXE        10,978 12-25-95   5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     EXE        12,764 12-03-95  12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 OBJ         2,160 12-25-95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DOC         2,426 11-22-95  11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ST         4,747 02-12-95   2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   HLP        12,880 01-29-95   7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   EXE       167,592 12-25-95   7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   CFG           270 10-09-94   8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-24-U ZIP       154,467 12-25-95   6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  2,366 12-25-95   5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XT           970 12-03-95  12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      3,299 12-03-95  12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 DOC         1,695 12-03-95  12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      0 12-25-95   6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   DOC        18,061 12-25-95  11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   INI           292 12-25-95  1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file(s)        475,4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,897,856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