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��      ��  ���   ��  ��  ��  ������ 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��      ��  ����  ��  �� ��   ��      ��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�      ��  �� �� ��  ����    ����� 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�      ��  �� �� ��  �� ��   ��      ��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  ��  ��  ����  ��  ��  ������  ��  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ker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-Network Sender/Suppo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Contents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 of Linker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er Setup 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 of Linkutil 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util Setup 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Options 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util Trouble Shooting 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for Linker 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ware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                        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.DOC           {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EXE           { Primary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GD.EXE         { Primary Executable for systems using Go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TIL.EXE         { Used to create Linknets.Ne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DAT           { Definab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BAT          { (goes in your root bbs directory) for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that compiled WWIV with the PACKSCAN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 {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AR.REG         { GREEN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       { A list of new features in curren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TXT         { A list of support boards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produced by PURG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may be distributed as SHAREWARE as long as it is also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                       The Purpose of Lin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was developed by Hellfire.  With the capability of WWIV 4.21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ultiple networks the cost of connecting rose dra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making long distance connections.  As a Canadian SysOp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the U.S. the increase in expense was dramatic. 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SysOps to bundle multiple network packets into one pack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ltiple connects may be made with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is designed to bundle multiple packets destined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to one packet, and when received by the remote system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bundled packets and tosses them into the correc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n short if you connect to a system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INKER will allow you to pass network information with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ultipl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                        LINKER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sideration for installation of LINKER i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to a system using LINKER as LINKER must be us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nnecting.  Therefore either contact your A/C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a system using LINKER or ask your connec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  Both of you must agree on which networks are to be LI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twork these networks are to be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Modify CALLOUT.NET files for LINK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networks that are to be LINKED you must change the CALLOU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changes will remove network compression and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to never call on that network.  The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n CALLOUT.NET is ';', the parameter instruct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never call is '+'.  Therefore, the CALLOUT.NET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'+' and must not have a ';'.  This would be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CALLOU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           +                                "ABCDEFGHUJKLM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are required for the LINKED T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Create LINKNET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UTIL will create this file for you.  At this point place LINK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LINKERGD.EXE if you have installed the Gold System to your BB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TIL.EXE in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NKUTIL.EXE you will see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NKUTIL Linker Utility v3.9, By Hellfire 1@20750 WWIVne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pyright (c) 1993,94 Jayson Cowan. - WWIV (r) 1988. Wayne BE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 LINKNET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ist Subscrib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e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E]dit and then select [A]dd.  You will be prompt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e packet is FROM.       -  Select the number of the net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tem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packet is FROM         -  Select the nod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tem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e package is to go TO.  -  Select the number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packet is to be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packet is to go TO     -  Select the nod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tem to be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Final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complete the LINK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 Rename NETWORK2.EXE to NET2.EXE and rename LINKER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  Create a file called EPREPROC.NET in the network director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with which you want to use LINKER (all the LI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TO networks).  The file EPREPROC.NE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note running LINKER will create a directory und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called BADLINK.  This directory is used to st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ckets that LINKER cannot process, such packe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files, misdirected packets or bad packets. 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ccasionally to see if anything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                      The purpose of LINK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UTIL contains a library of useful utilities for network SysOp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.  The functions of other programs such as PACKSCAN (Middl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 and AUTOSEND (Jafo) are fully incorporated in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TIL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The ability to create LINKNETS.NET as described in Section 3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Request a list of files other SysOps using LINKER hav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Request files from other systems using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end files to other systems using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end subscriber listings for subs which your system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end posts of "Rules" for particular subs you host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LINKUTIL, you will be see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NKUTIL Linker Utility v3.9, By Hellfire 1@20750 WWIVne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pyright (c) 1993,94 Jayson Cowan. - WWIV (r) 1988. Wayne BE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 LINKNET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ist Subscrib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e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[E]dit Linknet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E]dit mode, you will be prompted to explain which system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and which systems you wish packets to be LINKED TO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Step 2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[L]ist Subscrib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[L]ist Subscriber Editor you be asked to select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network selected LINKER will list the subs your system ho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twork you will be prompted to (A)dd, (D)elete or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b to be modified.  Once you select a sub you will se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 a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ost Subscri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ules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ort Subscri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iew Subscri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Delete all Unknown Subscribers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is portion of LINKUTIL are self explanator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that of [R]ule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ule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a SysOp with the ability to automatical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any sub.  Obviously the feature is not limited to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host rules, any post can be automated, BBS advertisements,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 can also be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tilize this feature the post to be automatically sent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network sub-directory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(subtype)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refers to the name of the sub you wish the post to m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As a default the title of the post will be "Rules Posting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he first line of the R(subtype) file can me modifi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E-mail titl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de (~) instructs LINKER to use this line as the mess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AUTOMATICALLY posted on the days defined in LINKER.D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TIL /M is run in your midnigh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e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it you to get lists of files, sysop defined, from syste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er.  They will be returned to you in your transfer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a file from a fellow Linker sysop, simply enter this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name you wish to receive. 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for Linker 3.2  /s command  line.  There is a new pro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that is now added.  You may send files from dos now u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UTIL /A:1 /N:1 /S:C:\WWIV\DLOADS\WWIVNET\LINKER3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</w:t>
      </w:r>
      <w:r>
        <w:rPr/>
        <w:t>IMPORTANT WARNING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etworks do to permit the transmission of files across th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WIV networking is primarily hobbyist in nature,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of network data are assumed by those who volunte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servers and make long distance connections.  If you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iles from long distance systems you will undoubted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o pay for the transmission. This option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local systems where transmission is free, or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 file long distance you MUST obtain permission of AL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ute BEFORE sending or reques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a file to any fellow Linker sysop by following the promp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  You will need to enter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{Include path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the file will be sent to your fellow sysop, there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ysOp Directory as defined in DI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                            LINKUTI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rt of LINKUTIL setup is LINKER.DAT.  LINKER.DAT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SysOp directory and contains a list of feature def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 for ease of editing.  Disabling an option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semi-colon before the instruction line (;)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before the define it will be used.  These may also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d into your WWIV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ND            Sends back issue messages when there is a new sub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cess called BISS (Back Issue Sub S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SCAN=LOG.TXT   Generic log somewhere in main WWIV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an become very large.  The log can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y other text file, a good option being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 to NETDAT0.LOG.  To do this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SCAN=C:\WWIV\GFILES\NETDAT0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ish to put the network lo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ily user log you can use the USERLOG op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SCAN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SCAN=USER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NOTE.DAT        Security support (list of systems that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quest files) ,supported in WWIV v4.23.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WIV 4.23 documentation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Packscan/Linker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DAY=1         To purge out DEAD.NET files for all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undelivered mail to the system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GENDAY=1       Date that you wish to generate subscriber lis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               Indicates which directories are able t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file requests.  The numbers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for the directories as seen in DIRED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MUST be list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INFO           This will cause the output of more inform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used for debuging linke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DAY=1         Put in the date of the month that you wish to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 sub rules. LinkUtil will post rules that you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network data directory. The file name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&lt;sub type&gt;.* and in that file you can hav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wish to post. Make sure if you have gated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post sub rules on only ONE of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 you will send multiple rule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IR=1            This option allows you to change the directory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placed when sent by Linker. Linker defaults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(SysOp directory)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            Enables the Graphical Interface. Which shows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are being scanned and also displays a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COLOUR=          Text color of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_COLOUR=          Background color of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LOG=          When this is added to Linker.dat LINKUTIL.EXE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verbose log file of LINKUTIL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UNKNOWN     When this option is enabled LINKUTIL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known systems on your hosted subs when they 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        This option will greatly decrease analysis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abled, the draw back is that 32727 Bytes ext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to do so.  Most SysOps do no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COLOU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COLOUR defines the colors to be used in generating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 These colors correspond with your WWIV colors so if you wish to use 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0-9 and A-Z your welcome to do so. Each number an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line in the list generation. Linkutil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lors if this option is not included. Each number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ne in the Subscriber Li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ystems Subscrib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Hosted by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Node    System Name   ..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����� �����������������������������������  ������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&amp; 7: The names of the systems subscribing color 6 i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" system, and color 7 is the color of the rest of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����� �����������������������������������  ������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Note that this is the end header,make it the same color as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Total Systems on &lt;Network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^Another "End Header" Make it the same color as 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Total Systems on all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                      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outlines the possible command 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and Link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plete list of command line options to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[.[n]][/B:[node],[subtype]][/I][/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[n]]: n indicates the network in which Linker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/B:[node],[subtype]]: Send back Issue subs to [node] for [sub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I]: Analyzes incoming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O]: Analyzes outgoing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UTIL also has the following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UTIL [/F:filename[;]...][/S:[[drive:][path][filename[;]...]][/A:[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/N:[n]]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[filename[;]...]: name of fil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[[drive:][path][filename[;]...] path and name of fi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:[n]: Node to reques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:[n]: Network to reques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 Run maintenance in unat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                       Tr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t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most common problem with setting up linker is nam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nets.net to linknets.dat in the mistaken belief that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. Be sure that you have Linknets.net in your wwiv mai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packets are all mashed and mail is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all your network data dirs for network2.exe's delete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appear in your wwiv main dir. If you cannot then lin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done that and they are still a mess! Mail does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the 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your linknets.net. You likely have the nodes cross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ending to an incorrect node 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am getting any linked packets in from m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nform your server, he may not have things set up incorrectly on hi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e has it set fine there, but I have noticed that my mail isn't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RE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your network processors are in the wrong order. R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s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ry setting the linker processer up as an eve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 before you do your callouts. Doing this should cl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ing networ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you have compression set on your network data,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go into callout.net and remove the semicolon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am running VBBS and it just doesn't work righ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rry, the decision to run VBBS has hurt you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                       Source Code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used here in the documentation are used wit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s and are for use ONLY by those sysops who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BBS software with WWIV Support Services. 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WIV registration, contact Filo, 1@2051 WWIVNet or your lo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OFTWARE PIRACY IS AGAINST THE LAW.  Lets all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Linker Clean up Mod for WWIV 4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will clean up your pending packets foll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nections. Not needed for Link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NETSUP.C and find the function cleanup_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phon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_modem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un_external1_x("NETWORK1")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2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_prog("LINKER /O", EFLAG_NETPROG|EFLAG_SHR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Linker BISS (Back Issue Sub Send) mod for WWIV 4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will allow you to send BISS Back Issue subs from the mai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 new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 is real simple just load up the file READMAIL.C and change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function add_net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ns1,"AUTOSEND.EXE %s %u .%d",s1,sn,net_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ns1,"NETWORK2.EXE /B:%u,%s .%d",sn,s1,net_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r using eprepro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ns1,"LINKER.EXE /B:%u,%s .%d",sn,s1,net_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r using Link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ns1,"NETWORK1.EXE /B:%u,%s .%d",sn,s1,net_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WHOMOD02.423 - Removes LINKED connections from PEND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uthor "Keeper of the Matrix" 1@2925 Ic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just fine for 4.24 - Hell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NETSU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two lines in void force_call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if (!net_networks[net_num].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read_call_out_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i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for (i1=0; i1&lt;net_networks[net_num].num_con; i1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if ((net_networks[net_num].con[i1].options &amp; options_PCP_n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if (net_networks[net_num].con[i1].sysnum == s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i=i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if (i!=-1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is vo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_pending_lis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,i1,i2,nn,num_ncn, num_call_sys,abort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[100],ch,s1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l,l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_call_out_rec *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_contact_rec *nc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net_networks[0].sysnum==0) &amp;&amp; (net_num_max==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(&amp;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=thisuser.sys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user.sysstatus |= sysstatus_pause_on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(get_string(912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et_num_max&gt;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13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14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61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15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16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62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nn=0; nn&lt;net_num_max; nn++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net_num(n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net_sys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net_networks[net_num].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call_out_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net_networks[net_num].n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contac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=net_networks[net_num].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n=net_networks[net_num].n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_call_sys=net_networks[net_num].num_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_ncn=net_networks[net_num].num_nc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1=0; i1&lt;num_call_sys; i1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2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=0; i&lt;num_ncn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n[i1].sysnum==ncn[i].systemnumb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2=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2!=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k_to_call(i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(bytes_to_k(ncn[i2].bytes_waiting)&gt;=con[i1].min_k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abs(l-ncn[i2].lastcontact)&gt;=SECONDS_PER_DA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='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='+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=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cn[i2].lastcontacts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s1,"%4ld:",(l-ncn[i2].lastcontactsent)/SECONDS_PER_H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2=(((l-ncn[i2].lastcontactsent)%SECONDS_PER_HOUR)/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oa(l2,s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l2&lt;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s1,"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s1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(s1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s1,get_string(917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(con[i1].options &amp; options_PCP_nigh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et_num_max&gt;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s,"%s#7�#5 %c%s%-11s%s%-6u%s%6ldk%s%11s #7�",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str(14,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n[i2].system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_to_k(ncn[i2].bytes_wai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(s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s,"%s#7�#5 %c%s%-6u%s%6ldk%s%11s #7�",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str(21,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n[i2].system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_to_k(ncn[i2].bytes_wai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string(97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(s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nn=0; nn&lt;net_num_max; nn++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net_num(n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net_sys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s,"%sDEAD.NET",net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sh_open1(s,O_RDONLY | O_BIN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&gt;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=filelength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_close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et_num_max&gt;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(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%s%s%-11s%s%6ldk%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tr(14,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_to_k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(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%s%s%6ldk%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tr(21,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_to_k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(s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nn=0; nn&lt;net_num_max; nn++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net_num(n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net_sys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s,"%sCHECK.NET",net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=sh_open1(s,O_RDONLY | O_BIN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&gt;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=filelength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_close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et_num_max&gt;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(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%s%s%-11s%s%6ld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tr(14,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_to_k(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s,get_string(124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tf(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%s%s%6ld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str(21,'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_string(96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_to_k(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s,get_string(124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(s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et_num_max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18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(get_string(963),&amp;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user.sysstatus=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(!useron) &amp;&amp; (lines_lis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s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You will have to put a '=' in your CALLOUT.NET for the conn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isappear from the pending 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                              Green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- this program is GreenWare. You may use it for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. Even though this software is FULLY ENAB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ake no mistake the software is not licensed to you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.  The registration fee is merely Ten Dollars, or you ma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alternative GREENWARE program. The GREENWARE program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Parapuke 1@18251.WWIVLink or 1@8251.WWIVnet and send in the GREE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WARE registration form has more information on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703 East Wabash Ave  Lo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re Haute, IN 47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exciting concept in the software industry, the authors and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 of Linker wish to introduce nationwide a concept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nown as Gree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is simple.  We care for the environment and the world we l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gister this this software, you may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mmitment to the planet you and I live on and promise to ma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change in your life that is environmentally friend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ycle!  You use enough paper with your printer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aluminum cans to the Recyc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ublic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one that, send mail to me telling me that you c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we will consider you fully registered as a u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GRENWARE.RE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