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not even needed, just stick bredit.exe and feedit.ex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dir or \bbs directory or whatever) and type the filename.. geeze 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rd?!  It doesnt have a lot of fancy colors.. if you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. email me at one of the addresses that you see when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 didn't care whether it looked like a $100 program, or not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did what I needed it to do which was run all those command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an remember from the Solar Realm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 Dah!  Send all your money to me and tell me you love it..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you lov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