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its real easy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go to your FE directory and create a file called "BBS.CFG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                                     (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wana                               (The name you want to give your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025                           (your wwivnet number and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oors\gnwfe\incoming    (path to incomm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oors\gnwfe\outbound    (path to outgo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                             (PUT THIS ON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                       (PUT THIS ON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\you dont have to have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ntdo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FS &amp; F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FE think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ccreat a file in your main FE directory called "ROUTE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should be th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E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he your WWIVnet directory and create a "EPROGS.NET"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 60 60"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FR.EXE and FS.EXE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a file called "FENET.CFG"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oors\gnwfe\incoming\            (path to your incoming F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oors\gnwfe\outbound\            (path to your outbound F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networks\WWIVnet\                 (path to your WWIVne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networks\WWIVnet\                  "     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networks\WWIVnet\                  "     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E batch file will need to be ed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WIV\DOORS\G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INBOUND                &lt;CHANGE THIS&gt; The WORD   "IN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REQUEST                &lt;ADD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OUTBOUND               &lt;ADD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wiv                &lt;ADD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                 &lt;ADD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SUB Note: #1, Pleas subscribe to the following WWIVnet SU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YPE: 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NW BRE League Information. (Sysop's &amp;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YPE: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NW Falcons Eye Information. Sysop's &amp;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be added to the NETTED game just E-mai 1@6025 wwivnet and reques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a copy of your BBS.CFG from the FE directory so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get all the correct information. I will then add you to the FENOD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you and then you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running FE version 9.81 your IP setup will not work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nodes informed when the FE Version will b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ALARMED, THE GAME WILL SAY " NOT A MEMBER IF INTERPLANTAR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ain that way until I send you your "FENODES.DAT" fil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following problems have been not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